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ão se pode provar a existência de Deus! </w:t>
      </w:r>
    </w:p>
    <w:p>
      <w:pPr>
        <w:pStyle w:val="Normal"/>
        <w:ind w:firstLine="708"/>
        <w:jc w:val="both"/>
        <w:rPr/>
      </w:pPr>
      <w:r>
        <w:rPr/>
        <w:t xml:space="preserve">Este texto envolve uma questão muito interessante: a religião. Por muito tempo foi-se proibido questioná-la em todo o mundo. Lembre-se: não se deve ficar preso a velhos costumes e crenças, abra a mente para novas teorias. </w:t>
      </w:r>
    </w:p>
    <w:p>
      <w:pPr>
        <w:pStyle w:val="Normal"/>
        <w:ind w:firstLine="708"/>
        <w:jc w:val="both"/>
        <w:rPr/>
      </w:pPr>
      <w:r>
        <w:rPr/>
        <w:t xml:space="preserve">Deus existe? </w:t>
      </w:r>
    </w:p>
    <w:p>
      <w:pPr>
        <w:pStyle w:val="Normal"/>
        <w:ind w:firstLine="708"/>
        <w:jc w:val="both"/>
        <w:rPr/>
      </w:pPr>
      <w:r>
        <w:rPr/>
        <w:t xml:space="preserve">O intuito deste texto é mostrar a invalidez dos argumentos usados por evangélicos, católicos, batistas e quaisquer outra religião teísta para afirmar a existência de Deus. </w:t>
      </w:r>
    </w:p>
    <w:p>
      <w:pPr>
        <w:pStyle w:val="Normal"/>
        <w:jc w:val="both"/>
        <w:rPr/>
      </w:pPr>
      <w:r>
        <w:rPr/>
      </w:r>
    </w:p>
    <w:p>
      <w:pPr>
        <w:pStyle w:val="Normal"/>
        <w:jc w:val="both"/>
        <w:rPr/>
      </w:pPr>
      <w:r>
        <w:rPr/>
      </w:r>
    </w:p>
    <w:p>
      <w:pPr>
        <w:pStyle w:val="Normal"/>
        <w:jc w:val="center"/>
        <w:rPr/>
      </w:pPr>
      <w:r>
        <w:rPr/>
        <w:t>Capítulo 1</w:t>
      </w:r>
    </w:p>
    <w:p>
      <w:pPr>
        <w:pStyle w:val="Normal"/>
        <w:jc w:val="center"/>
        <w:rPr/>
      </w:pPr>
      <w:r>
        <w:rPr/>
        <w:t>A importância de questionar Deus</w:t>
      </w:r>
    </w:p>
    <w:p>
      <w:pPr>
        <w:pStyle w:val="Normal"/>
        <w:jc w:val="both"/>
        <w:rPr/>
      </w:pPr>
      <w:r>
        <w:rPr/>
      </w:r>
    </w:p>
    <w:p>
      <w:pPr>
        <w:pStyle w:val="Normal"/>
        <w:jc w:val="both"/>
        <w:rPr/>
      </w:pPr>
      <w:r>
        <w:rPr/>
      </w:r>
    </w:p>
    <w:p>
      <w:pPr>
        <w:pStyle w:val="Normal"/>
        <w:ind w:firstLine="708"/>
        <w:jc w:val="both"/>
        <w:rPr/>
      </w:pPr>
      <w:r>
        <w:rPr/>
        <w:t xml:space="preserve">Esse texto dedica-se exclusivamente a responder a questão: Deus existe? Muitas pessoas ficam espantadas com a simples idéia de questionar a idéia de Deus. Acreditam que Deus é uma verdade absoluta, incontestável por si só. Mas será mesmo? </w:t>
      </w:r>
    </w:p>
    <w:p>
      <w:pPr>
        <w:pStyle w:val="Normal"/>
        <w:ind w:firstLine="708"/>
        <w:jc w:val="both"/>
        <w:rPr/>
      </w:pPr>
      <w:r>
        <w:rPr/>
        <w:t xml:space="preserve">A história nos mostra muitos exemplos de fatos trágicos que ocorrem quando se torna algo inquestionável. O exemplo mais célebre é o de Galileu. Galileu foi duramente reprimido porque afirmou que a Terra não era o centro do Universo; ela girava ao redor do Sol, um entre vários outros planetas. Hoje ninguém mais duvida de tal afirmação, porém Galileu pagou caro a sua descoberta. Foi mal compreendido pelos seus contemporâneos, que acreditavam ser uma verdade absoluta o fato da Terra estar no centro do Universo. Galileu estava a frente de seu tempo; foi injustamente reprimido, contudo, todos hoje reconhecem o seu mérito. </w:t>
      </w:r>
    </w:p>
    <w:p>
      <w:pPr>
        <w:pStyle w:val="Normal"/>
        <w:ind w:firstLine="708"/>
        <w:jc w:val="both"/>
        <w:rPr/>
      </w:pPr>
      <w:r>
        <w:rPr/>
        <w:t xml:space="preserve">Por isso, tome cuidado ao tornar uma afirmação inquestionável: ela pode atrasar o desenvolvimento humano. Por exemplo: crença que a Terra era plana (em formato de pizza) constituiu um verdadeiro entrave na evolução da ciência durante muitos séculos. Logo, evite discriminar a pessoa que acredita em coisas nas quais você não acredita; quem garante que você esteja certo? </w:t>
      </w:r>
    </w:p>
    <w:p>
      <w:pPr>
        <w:pStyle w:val="Normal"/>
        <w:ind w:firstLine="708"/>
        <w:jc w:val="both"/>
        <w:rPr/>
      </w:pPr>
      <w:r>
        <w:rPr/>
        <w:t xml:space="preserve">O ato de questionar é fundamental. Porque se nós acreditássemos em tudo que nos é falado, não precisaremos procurar novas respostas; o conhecimento estagnará e não se desenvolverá a humanidade. A par desses fatos, o leitor deve sempre se lembrar: "Questionar é evoluir". </w:t>
      </w:r>
    </w:p>
    <w:p>
      <w:pPr>
        <w:pStyle w:val="Normal"/>
        <w:ind w:firstLine="708"/>
        <w:jc w:val="both"/>
        <w:rPr/>
      </w:pPr>
      <w:r>
        <w:rPr/>
        <w:t>A afirmação considerada inquestionável por muitas pessoas é a de que Deus existe. Todavia, porque tantas pessoas crêem Nele? Por vários motivos: tradição passada de pai para filho, crença incondicional na Bíblia, "milagres" que ocorrem no dia-a-dia, a associação da idéia de Deus (ou um ser superior) a tudo que não é compreendido, afirmações da Bíblia e dos religiosos que consideram pecado questionar Deus... Enfim, serão estes motivos suficientes? A resposta desta questão é o objetivo deste texto</w:t>
      </w:r>
    </w:p>
    <w:p>
      <w:pPr>
        <w:pStyle w:val="Normal"/>
        <w:jc w:val="both"/>
        <w:rPr/>
      </w:pPr>
      <w:r>
        <w:rPr/>
      </w:r>
    </w:p>
    <w:p>
      <w:pPr>
        <w:pStyle w:val="Normal"/>
        <w:jc w:val="center"/>
        <w:rPr/>
      </w:pPr>
      <w:r>
        <w:rPr/>
      </w:r>
    </w:p>
    <w:p>
      <w:pPr>
        <w:pStyle w:val="Normal"/>
        <w:jc w:val="center"/>
        <w:rPr/>
      </w:pPr>
      <w:r>
        <w:rPr/>
        <w:t>Capítulo 2</w:t>
      </w:r>
    </w:p>
    <w:p>
      <w:pPr>
        <w:pStyle w:val="Normal"/>
        <w:jc w:val="center"/>
        <w:rPr/>
      </w:pPr>
      <w:r>
        <w:rPr/>
        <w:t>A validade dos argumentos utilizados para "provar" a existência de Deus</w:t>
      </w:r>
    </w:p>
    <w:p>
      <w:pPr>
        <w:pStyle w:val="Normal"/>
        <w:jc w:val="both"/>
        <w:rPr/>
      </w:pPr>
      <w:r>
        <w:rPr/>
      </w:r>
    </w:p>
    <w:p>
      <w:pPr>
        <w:pStyle w:val="Normal"/>
        <w:jc w:val="both"/>
        <w:rPr/>
      </w:pPr>
      <w:r>
        <w:rPr/>
      </w:r>
    </w:p>
    <w:p>
      <w:pPr>
        <w:pStyle w:val="Normal"/>
        <w:ind w:firstLine="708"/>
        <w:jc w:val="both"/>
        <w:rPr/>
      </w:pPr>
      <w:r>
        <w:rPr/>
        <w:t xml:space="preserve">A grande maioria da população mundial crê em Deus. E, defendendo seu ponto de vista, apresenta vários argumentos para "comprovar" a existência Dele. Vamos analisá-los e concluir se são válidos para comprovar a existência de Deus: </w:t>
      </w:r>
    </w:p>
    <w:p>
      <w:pPr>
        <w:pStyle w:val="Normal"/>
        <w:jc w:val="both"/>
        <w:rPr/>
      </w:pPr>
      <w:r>
        <w:rPr/>
      </w:r>
    </w:p>
    <w:p>
      <w:pPr>
        <w:pStyle w:val="Normal"/>
        <w:ind w:firstLine="708"/>
        <w:jc w:val="both"/>
        <w:rPr/>
      </w:pPr>
      <w:r>
        <w:rPr/>
        <w:t xml:space="preserve">* "Deus existe porque eu sinto Sua presença em mim". Neste argumento, torna-se evidente que, através dos sentidos, a pessoa percebe a presença de Deus. Todavia, será que tudo que a gente percebe é verdadeiro? Não. Vamos dar exemplos dessa afirmação: Suponhamos que uma pessoa X não tenha conhecimentos sobre o Sistema Solar, sobre a posição e sobre o movimento da Terra no espaço. Observando o céu, ela "percebe" o Sol se movimentando, enquanto a Terra "permanece parada". Isso é percebido por qualquer um, mas será a realidade? Claro que não: sabemos que a Terra gira em torno do Sol. </w:t>
      </w:r>
    </w:p>
    <w:p>
      <w:pPr>
        <w:pStyle w:val="Normal"/>
        <w:ind w:firstLine="708"/>
        <w:jc w:val="both"/>
        <w:rPr/>
      </w:pPr>
      <w:r>
        <w:rPr/>
        <w:t xml:space="preserve">Suponhamos então que essa mesma pessoa visse o céu numa noite estrelada. Não sei se o leitor já percebeu, mas parece aos sentidos dessa pessoa (ou qualquer outra) que estamos no centro de uma "bola" de vidro, e que as estrelas estão fixas, nas "bordas" dessa abóbada (os antigos acreditavam que a Terra estava localizada numa espécie de redoma, e que as estrelas se situavam nas extremidades desta). Estará essa percepção correta? Óbvio que é errônea, já que as estrelas não são fixas (estão em movimento constante) e não existe nenhum hemisfério acima de nossas cabeças. </w:t>
      </w:r>
    </w:p>
    <w:p>
      <w:pPr>
        <w:pStyle w:val="Normal"/>
        <w:ind w:firstLine="708"/>
        <w:jc w:val="both"/>
        <w:rPr/>
      </w:pPr>
      <w:r>
        <w:rPr/>
        <w:t xml:space="preserve">E, como último argumento: a nossa sensação de calor e frio. Nossos sentidos nos sugerem que o calor e o frio são opostos (ou seja, duas faces de uma moeda), como fogo e água. Mas os cientistas já perceberam que o que nós chamamos de "frio" significa pouco calor, variando apenas a agitação térmica das moléculas. Mais uma vez, os sentidos nos enganam. </w:t>
      </w:r>
    </w:p>
    <w:p>
      <w:pPr>
        <w:pStyle w:val="Normal"/>
        <w:ind w:firstLine="708"/>
        <w:jc w:val="both"/>
        <w:rPr/>
      </w:pPr>
      <w:r>
        <w:rPr/>
        <w:t xml:space="preserve">Estes casos acima nos permitem concluir que não devemos confiar nos nossos sentidos, que eles nos "pregam peças". Então, o argumento que "Deus existe porque sinto Sua presença", logo, não é válido para provar a existência de Deus. </w:t>
      </w:r>
    </w:p>
    <w:p>
      <w:pPr>
        <w:pStyle w:val="Normal"/>
        <w:jc w:val="both"/>
        <w:rPr/>
      </w:pPr>
      <w:r>
        <w:rPr/>
      </w:r>
    </w:p>
    <w:p>
      <w:pPr>
        <w:pStyle w:val="Normal"/>
        <w:ind w:firstLine="708"/>
        <w:jc w:val="both"/>
        <w:rPr/>
      </w:pPr>
      <w:r>
        <w:rPr/>
        <w:t xml:space="preserve">* "Deus existe porque atende às minhas preces e realiza meus desejos". Esse é o argumento mais fácil de se refutar. Ora, se ele existe porque atende às minhas preces, então, se ele não atendesse às minhas preces, ele não existiria? É difícil de acreditar. </w:t>
      </w:r>
    </w:p>
    <w:p>
      <w:pPr>
        <w:pStyle w:val="Normal"/>
        <w:ind w:firstLine="708"/>
        <w:jc w:val="both"/>
        <w:rPr/>
      </w:pPr>
      <w:r>
        <w:rPr/>
        <w:t xml:space="preserve">Entretanto, vamos supor que eu pedisse a Deus e "Ele" realizasse um pedido meu. Isso, tampouco, consistiria numa prova que Ele existe. Por dois motivos. Primeiro: é de conhecimento de todos que a mente humana possui poderes extraordinários. Há pessoas que conseguem arrastar móveis com o pensamento, ler o pensamento alheio e levitar somente acreditando realmente que são capazes de tal. E a ciência já estuda tais fenômenos, estruturando a parapsicologia. </w:t>
      </w:r>
    </w:p>
    <w:p>
      <w:pPr>
        <w:pStyle w:val="Normal"/>
        <w:ind w:firstLine="708"/>
        <w:jc w:val="both"/>
        <w:rPr/>
      </w:pPr>
      <w:r>
        <w:rPr/>
        <w:t xml:space="preserve">As pessoas muitas vezes associam algo que não compreendem (como pedir alguma coisa e esta ser concretizada) com a idéia de Deus. É porque não conseguem conviver com a idéia que o homem ainda não possui conhecimentos suficientes para explicar aquele fenômeno. Assim pensava-se antigamente sobre a chuva, a eletricidade, o fogo: eram fenômenos feitos por Deus, simplesmente pela única razão que não compreendiam esses fenômenos e precisavam associá-los a uma inteligência superior e onipresente. </w:t>
      </w:r>
    </w:p>
    <w:p>
      <w:pPr>
        <w:pStyle w:val="Normal"/>
        <w:ind w:firstLine="708"/>
        <w:jc w:val="both"/>
        <w:rPr/>
      </w:pPr>
      <w:r>
        <w:rPr/>
        <w:t xml:space="preserve">O segundo motivo: é impossível realizar os desejos de todas as pessoas. Se todos quisessem parar de trabalhar, quem iria produzir algo? Quando se obtém um emprego (porque "Deus" quis), você está, literalmente, "tirando" outra pessoa que ocuparia o seu emprego se você não existisse. Quando se diz: "Graças a Deus que o homem que morreu não foi meu filho", deve-se dizer que o mesmo "Deus" que evitou a morte de seu filho, provocou a morte de outro, mostrando que, desse modo, não se comprova a existência de Deus. </w:t>
      </w:r>
    </w:p>
    <w:p>
      <w:pPr>
        <w:pStyle w:val="Normal"/>
        <w:ind w:firstLine="708"/>
        <w:jc w:val="both"/>
        <w:rPr/>
      </w:pPr>
      <w:r>
        <w:rPr/>
        <w:t xml:space="preserve">Enfim, o argumento "Deus existe porque atende às minhas preces e realiza meus desejos" não pode ser utilizado para comprovar uma suposta existência de Deus. </w:t>
      </w:r>
    </w:p>
    <w:p>
      <w:pPr>
        <w:pStyle w:val="Normal"/>
        <w:jc w:val="both"/>
        <w:rPr/>
      </w:pPr>
      <w:r>
        <w:rPr/>
      </w:r>
    </w:p>
    <w:p>
      <w:pPr>
        <w:pStyle w:val="Normal"/>
        <w:ind w:firstLine="708"/>
        <w:jc w:val="both"/>
        <w:rPr/>
      </w:pPr>
      <w:r>
        <w:rPr/>
        <w:t xml:space="preserve">* "Deus existe porque está escrito na Bíblia". Quanto a isso, nos limitamos a fazer uma pergunta: por que a Bíblia está certa? Como você tem certeza que Deus falou a Moisés e aquela história toda? Pela mesma e perigosa razão pela qual Galileu foi injustamente reprimido: toma-se algo (nesse caso, a Bíblia), como verdade absoluta. Mas muitos fatos afirmados por ela são inadmissíveis para a lógica. Vamos, por exemplo, tomar a afirmação dela que diz que nós todos descendemos de Adão e Eva. </w:t>
      </w:r>
    </w:p>
    <w:p>
      <w:pPr>
        <w:pStyle w:val="Normal"/>
        <w:ind w:firstLine="708"/>
        <w:jc w:val="both"/>
        <w:rPr/>
      </w:pPr>
      <w:r>
        <w:rPr/>
        <w:t xml:space="preserve">Essa é a teoria da Bíblia: Deus criou um casal que se reproduziu e gerou descendentes, e nós estamos entre eles. Essa teoria contraria diversas leis da lógica. Vamos começar pelas mais fáceis. </w:t>
      </w:r>
    </w:p>
    <w:p>
      <w:pPr>
        <w:pStyle w:val="Normal"/>
        <w:ind w:firstLine="708"/>
        <w:jc w:val="both"/>
        <w:rPr/>
      </w:pPr>
      <w:r>
        <w:rPr/>
        <w:t xml:space="preserve">Em primeiro lugar, todos nós sabemos que quando dois irmãos ou dois parentes muito próximos procriam, os filhos nascem com alto índice de anomalias e defeitos (como ausência de braços, retardamento e outros). Ora, se os filhos de Adão e Eva eram irmãos entre si, como se reproduziram normalmente? E não responda que foi porque Deus quis porque assim você está admitindo uma verdade absoluta. </w:t>
      </w:r>
    </w:p>
    <w:p>
      <w:pPr>
        <w:pStyle w:val="Normal"/>
        <w:ind w:firstLine="708"/>
        <w:jc w:val="both"/>
        <w:rPr/>
      </w:pPr>
      <w:r>
        <w:rPr/>
        <w:t xml:space="preserve">Em segundo lugar, a teoria da Bíblia não explica como nasceram os brancos, os negros, os amarelos, os louros, enfim, toda a diversidade de aparências entre as pessoas (a ciência explica pela lei da Evolução Natural de Darwin). </w:t>
      </w:r>
    </w:p>
    <w:p>
      <w:pPr>
        <w:pStyle w:val="Normal"/>
        <w:ind w:firstLine="708"/>
        <w:jc w:val="both"/>
        <w:rPr/>
      </w:pPr>
      <w:r>
        <w:rPr/>
        <w:t xml:space="preserve">E, em terceiro e último, a teoria que derrubou definitivamente a idéia do casal primeiro: a teoria da Evolução de Darwin (ela continha alguns erros, que hoje foram aperfeiçoados, caracterizando o mutacionismo). Porque essa teoria, em vez de afirmar que é impossível o homem descender de um casal único, ela descobriu que nós descendemos de um antepassado comum aos macacos. E nela se encontra mais um exemplo do mal que é aceitar uma verdade como absoluta: um professor que ensinava essa teoria foi preso (nos Estados Unidos, início do século), porque esta teoria estava errada(?), pois ia contra a Bíblia e a Bíblia não podia estar incorreta. Hoje, qualquer aluno de biologia estuda essa teoria, face às várias provas já demonstrando que ela corresponde à realidade. Vamos estudar os conceitos básicos dessa teoria: </w:t>
      </w:r>
    </w:p>
    <w:p>
      <w:pPr>
        <w:pStyle w:val="Normal"/>
        <w:ind w:firstLine="708"/>
        <w:jc w:val="both"/>
        <w:rPr/>
      </w:pPr>
      <w:r>
        <w:rPr/>
        <w:t xml:space="preserve">1 - As variações surgem nos indivíduos de uma espécie bruscamente, em conseqüência de alterações do material genético transmitido de pais a filhos através dos gametas. As modificações impressas aos indivíduos nessa condição são também hereditárias e se constituem em mutações. </w:t>
      </w:r>
    </w:p>
    <w:p>
      <w:pPr>
        <w:pStyle w:val="Normal"/>
        <w:ind w:firstLine="708"/>
        <w:jc w:val="both"/>
        <w:rPr/>
      </w:pPr>
      <w:r>
        <w:rPr/>
        <w:t xml:space="preserve">2 - Se algumas mutações determinam a manifestação de caracteres indesejáveis, outras, entretanto, tornam os indivíduos mais adaptados para as exigências do meio ambiente, fazendo-os mais aptos para vencer na luta pela vida. </w:t>
      </w:r>
    </w:p>
    <w:p>
      <w:pPr>
        <w:pStyle w:val="Normal"/>
        <w:ind w:firstLine="708"/>
        <w:jc w:val="both"/>
        <w:rPr/>
      </w:pPr>
      <w:r>
        <w:rPr/>
        <w:t xml:space="preserve">3 - Como conseqüência da luta pela vida, resulta um seleção natural dos mais adaptados ou mais aptos e a extinção dos menos aptos. </w:t>
      </w:r>
    </w:p>
    <w:p>
      <w:pPr>
        <w:pStyle w:val="Normal"/>
        <w:jc w:val="both"/>
        <w:rPr/>
      </w:pPr>
      <w:r>
        <w:rPr/>
        <w:t xml:space="preserve">Assim a ciência consegue explicar, satisfatoriamente, as mudanças que ocorrem nas espécies. Por isso, cada animal é adaptado ao ambiente em que vive. Por isso existem peixes que suportam grandes pressões vivendo em grande profundidade e aves perfeitamente adaptados para o vôo. As sucessivas evoluções tornaram possível as adaptações. </w:t>
      </w:r>
    </w:p>
    <w:p>
      <w:pPr>
        <w:pStyle w:val="Normal"/>
        <w:ind w:firstLine="708"/>
        <w:jc w:val="both"/>
        <w:rPr/>
      </w:pPr>
      <w:r>
        <w:rPr/>
        <w:t xml:space="preserve">Você pode dizer que os cientistas podem estar enganados; quem sabe eles não estudaram a fundo a questão? </w:t>
      </w:r>
    </w:p>
    <w:p>
      <w:pPr>
        <w:pStyle w:val="Normal"/>
        <w:ind w:firstLine="708"/>
        <w:jc w:val="both"/>
        <w:rPr/>
      </w:pPr>
      <w:r>
        <w:rPr/>
        <w:t xml:space="preserve">Felizmente, eles estudaram a questão profundamente, encontrando muitas provas que a evolução é real. Vamos ver as principais delas: </w:t>
      </w:r>
    </w:p>
    <w:p>
      <w:pPr>
        <w:pStyle w:val="Normal"/>
        <w:ind w:firstLine="708"/>
        <w:jc w:val="both"/>
        <w:rPr/>
      </w:pPr>
      <w:r>
        <w:rPr/>
        <w:t xml:space="preserve">Provas anatômicas - O estudo da anatomia comparada revela fatos surpreendentes que falam a favor da evolução. Observe, por exemplo, que a grande maioria dos mamíferos (e não só dos mamíferos, mas também dos demais vertebrados terrestres, comos sapos, lagartos, crocodilos, aves) possui membros pendáctilos, isto é, com 5 dedos. Por quê? Não seria de pouco senso considerar esse fato apenas como uma "coincidência"? Se fosse verdade a Teoria da Criação Especial, pela qual Deus teria criado todos os seres a um só tempo, cada um independente do outro, não seria mais compreensível que os animais pudessem variar infinitamente nas suas estruturas, sem qualquer padrão de repetição? A "padronização estrutural" das espécies só tem uma explicação: o parentesco que as une no tempo, através da evolução. </w:t>
      </w:r>
    </w:p>
    <w:p>
      <w:pPr>
        <w:pStyle w:val="Normal"/>
        <w:ind w:firstLine="708"/>
        <w:jc w:val="both"/>
        <w:rPr/>
      </w:pPr>
      <w:r>
        <w:rPr/>
        <w:t xml:space="preserve">Provas embriológicas - A embriologia comparada também fornece provas que reforçam a teoria da evolução. Já no século passado, Ernst von Baer chamava a atenção para a semelhança que existe entre embriões de espécies diferentes nos estágios iniciais de desenvolvimento. Por que razão o embrião de um peixe, o de um anfíbio, o de um réptil, o de uma ave e o de um mamífero, incluindo o embrião humano, se assemelham em certo momento de sua formação? Que outra razão justifica essa semelhança senão o verdadeiro parentesco que os liga ao tronco inicial do qual resultaram todos os vertebrados atuais? </w:t>
      </w:r>
    </w:p>
    <w:p>
      <w:pPr>
        <w:pStyle w:val="Normal"/>
        <w:jc w:val="both"/>
        <w:rPr/>
      </w:pPr>
      <w:r>
        <w:rPr/>
        <w:t xml:space="preserve">Provas bioquímicas - A busca de provas que contribuam para a confirmação da teoria da evolução assume nos dias atuais um caráter cada vez mais profundo e vigoroso. Agora, nos laboratórios das grandes universidades americanas e européias, os cientistas procuram desvendar a semelhança que aproximam seres de espécies muito distantes na complexidade bioquímica de suas células e de seus organismos. Sabe-se que as enzimas são substâncias produzidas pela atividade celular sob controle específico de genes. Ora, a cada dia descobrem-se novas enzimas que estão presentes ao mesmo tempo em organismos muito distantes uns dos outros nos sistemas de classificação dos seres. Várias enzimas digestivas do homem têm sido encontradas nas células de animais inferiores. A tripsina, por exemplo, enzima proteolítica integrante do suco pancreático e da atividade intestinal, está presente em numerosos animais, desde os protozoários até os mamíferos. </w:t>
      </w:r>
    </w:p>
    <w:p>
      <w:pPr>
        <w:pStyle w:val="Normal"/>
        <w:ind w:firstLine="708"/>
        <w:jc w:val="both"/>
        <w:rPr/>
      </w:pPr>
      <w:r>
        <w:rPr/>
        <w:t xml:space="preserve">O mesmo ocorre com relação aos hormônios. Os hormônios tireiodianos do gado bovino podem ser administrados com absoluta segurança a seres humanos portadores de hipotireiodismo. Entre a hemoglobina humana e a do chipanzé não há nenhuma diferença. Mas, entre a hemoglobina humana e a do gorila, já se observa duas trocas de aminoácidos. A hemoglobina do macaco Rhesus tem 12 aminoácidos trocados em relação à nossa hemoglobina e 43 em relação à do cavalo. Como explicar a variação seqüencial dos padrões moleculares que ditam as normas desta fantástica biologia interna dos organismos se não admitirmos o mecanismo da Evolução como a melhor das justificativas? </w:t>
      </w:r>
    </w:p>
    <w:p>
      <w:pPr>
        <w:pStyle w:val="Normal"/>
        <w:ind w:firstLine="708"/>
        <w:jc w:val="both"/>
        <w:rPr/>
      </w:pPr>
      <w:r>
        <w:rPr/>
        <w:t xml:space="preserve">Provas cromossômicas - Numerosos cientistas dos grandes laboratórios de pesquisa do mundo têm dedicado seus esforços no sentido de fazer um cariotipagem comparada entre organismos diversos. A comparação entre os cariótipos de espécies diferentes também parece confirmar que há um parentesco entre seres de grupos diversos. Isso é feito pela análise do números de cromossomos nas células de animais e de plantas e por um estudo comparativo entre esses cariótipos. As diversidades de banana bem conhecidas (banana-ouro, banana-prata, banana-maçã, banana-d'água, banana-da-terra) revelam cariótipos de 22, 44, 55, 77 e 88 cromossomos, o que indica que resultam de mutações por euploidias (respectivamente; 2n=22; 4n=44; 5n=55; 7n=77; 8n=88). Já o trigo tem variedades com 14, 28 ou 42 cromossomos, que correspondem a indivíduos haplóides, diplóides e triplóides, respectivamente. Nas plantas, essas mutações cromossômicas são muito comuns e mostram a evolução das espécies. Gorilas, chimpanzés e orangotangos possuem todos o cariótipo de 2n = 48 cromossomos. O homem possui 2n = 46, o que faz os geneticistas presumirem que tenha havido a fusão de dois pares de cromossomos no cariótipo humano em relação ao dos antropóides. O gibão (macaco asiático) possui um constante cromossômica de 2n = 44. Deduzimos, então, que o gibão, o gorila e o chimpanzé são todos parentes afastados do homem (mas nem tão afastados assim!...). Outro exemplo: o rato tem 42 cromossomos nas suas células diplóides, mas o camundongo só possui 40. Essa diferença de apenas um par não é sugestiva? Enfim, tudo indica que o estudo do cariótipo comparado das espécies pode servir para mostrar o grau de parentesco entre aquelas que se mostram mais vizinhas dentro dos sistemas de classificação dos seres. E isso é suficiente para representar uma palavra a mais no arsenal de provas que confirmam a evolução. </w:t>
      </w:r>
    </w:p>
    <w:p>
      <w:pPr>
        <w:pStyle w:val="Normal"/>
        <w:ind w:firstLine="708"/>
        <w:jc w:val="both"/>
        <w:rPr/>
      </w:pPr>
      <w:r>
        <w:rPr/>
        <w:t xml:space="preserve">Provas zoogeográficas - Qualquer observador atento poderá notar que as faunas do hemisfério norte (América do Norte, Europa e Ásia) são bastante semelhantes entre si, num flagrante contraste com as faunas das terras do hemisfério sul (América do Sul, África e Oceania), que são sensivelmente diferentes umas das outras. No primeiro caso, os cervídeos (rena, alce, veado galheiro, as raposas, os castores, os lobos, etc.), apenas com algumas diversidades regionais, próprias dos grupamentos alopátricos. Já no segundo caso, a fauna da América do Sul (onças, pequenos macacos, tatus, preguiças, tamanduás e uma grande diversidade de aves), a fauna da África (leões, tigres, rinocerontes, zebras, girafas, elefantes, gorilas etc.) e a fauna da Oceania (canguru, quivi, ornitorrinco etc.) revelam profundas diferenças. É interessante questionar a razão desse contraste. </w:t>
      </w:r>
    </w:p>
    <w:p>
      <w:pPr>
        <w:pStyle w:val="Normal"/>
        <w:ind w:firstLine="708"/>
        <w:jc w:val="both"/>
        <w:rPr/>
      </w:pPr>
      <w:r>
        <w:rPr/>
        <w:t xml:space="preserve">Os geólogos são unânimes em afirmar que todos os continentes da Terra estiveram há muitos milhões de anos atrás fundidos num só, chamado de Pangéia. Há, talvez, 200 milhões de anos, a Pangéia se fragmentou em blocos, originando a Laurásia e a Godwana. Esses dois imensos blocos passaram, lentamente, a deslizar sobre a vasta massa de material incandescente, que fica abaixo da crosta terrestre. A Laurásia, de situação setentrional, originou a América do Norte, a Europa e a Ásia. A Godwana, situada meridionalmente, também se fragmentou, por sua vez, dando origem a América do Sul, a África, a Oceania e a Antártica. Essa conclusão passou a constituir a chamada teoria da derivação continental ou do deslizamento continental. </w:t>
      </w:r>
    </w:p>
    <w:p>
      <w:pPr>
        <w:pStyle w:val="Normal"/>
        <w:ind w:firstLine="708"/>
        <w:jc w:val="both"/>
        <w:rPr/>
      </w:pPr>
      <w:r>
        <w:rPr/>
        <w:t xml:space="preserve">Pela deriva continental, as terras do hemisfério sul ficaram logo separadas. E, progressivamente, a distância entre ela se tornou cada vez maior. O isolamento das espécies em cada continente foi total. Hoje, são passados 200 milhões de anos desde que o isolamento geográfico se instalou entre aquelas populações. O somatório das mutações e o trabalho da seleção natural fizeram com que as faunas e floras destes continentes se tornassem profundamente diversificadas. As terras do hemifério norte, a despeito de se afastarem também pelo deslizamento continental, mantiveram ainda contato por muito tempo. Aliás, a Europa nunca se separou da Ásia. O isolamento que se instalou entre os animais foi em decorrência da civilização que muito se desenvolveu entre as florestas européias e asiáticas, separando-as. Por sua vez, a Ásia se manteve ligada à América do Norte por um istmo que a comunicava ao Alasca e que submergiu a cerca de vinte mil anos, dando lugar ao atual estreito de Bhering. Só então houve o total isolamento das faunas da América do Norte e do bloco asiático europeu. Como se vê, as terras do norte estão separadas há, relativamente, pouco tempo. O isolamento entre as suas espécies é recente e, por isso, elas ainda não se diversificaram muito. Mais uma prova que depõe a favor da evolução. Ainda existem mais provas, como as paleontológicas, que atestam a veracidade da evolução. Mas, para não cansar o leitor, achamos melhor não colocá-las. </w:t>
      </w:r>
    </w:p>
    <w:p>
      <w:pPr>
        <w:pStyle w:val="Normal"/>
        <w:ind w:firstLine="708"/>
        <w:jc w:val="both"/>
        <w:rPr/>
      </w:pPr>
      <w:r>
        <w:rPr/>
        <w:t xml:space="preserve">Contudo, pelas provas aqui apresentadas já se observa que a evolução natural das espécies é a imagem da realidade, portanto é inaceitável a teoria bíblica do surgimento do homem. E, admitindo que a Bíblia não estava certa neste ponto, ninguém pode garantir que Deus existe porque ela o afirma. Logo, o argumento "Deus existe porque está escrito na Bíblia" não prova a existência de Deus. </w:t>
      </w:r>
    </w:p>
    <w:p>
      <w:pPr>
        <w:pStyle w:val="Normal"/>
        <w:ind w:firstLine="708"/>
        <w:jc w:val="both"/>
        <w:rPr/>
      </w:pPr>
      <w:r>
        <w:rPr/>
        <w:t xml:space="preserve">O interessante é que, mesmo reconhecendo a evolução como um FATO, a maioria dos cientistas americanos acredita em Deus (de acordo com pesquisas, em torno de 86% dos cientistas americanos acreditam em Deus). Porém, a concepção que eles possuem em Deus é diferente daquela concepção de Deus medieval, que criou Adão e Eva: eles acreditam num Deus que criou o Universo. Mas observe, caro leitor, que a concepção de Deus mudou! Se ela muda de acordo com as descobertas da ciência, como podemos admitir Deus como Invariável, Indiscutível, Pérpetuo e Constante? Mais algo sugestivo para pensar... </w:t>
      </w:r>
    </w:p>
    <w:p>
      <w:pPr>
        <w:pStyle w:val="Normal"/>
        <w:jc w:val="both"/>
        <w:rPr/>
      </w:pPr>
      <w:r>
        <w:rPr/>
      </w:r>
    </w:p>
    <w:p>
      <w:pPr>
        <w:pStyle w:val="Normal"/>
        <w:ind w:firstLine="708"/>
        <w:jc w:val="both"/>
        <w:rPr/>
      </w:pPr>
      <w:r>
        <w:rPr/>
        <w:t xml:space="preserve">* "Deus existe porque Cristo morreu crucificado por amor a todos nós e a Seu Pai" - Primeiro: como sabemos que Cristo morreu crucificado? Por que a Bíblia fala? </w:t>
      </w:r>
    </w:p>
    <w:p>
      <w:pPr>
        <w:pStyle w:val="Normal"/>
        <w:ind w:firstLine="708"/>
        <w:jc w:val="both"/>
        <w:rPr/>
      </w:pPr>
      <w:r>
        <w:rPr/>
        <w:t xml:space="preserve">Contudo, vamos supor que existiu Cristo, e ele morreu por acreditar em Deus e por amor à gente. Ora, se eu digo que alguém tem certeza de alguma coisa, é diferente de afirmar que aquela coisa é verdadeira.. Por exemplo, Sócrates defendia conceitos próprios dele, que não eram iguais aos conceitos vigentes naquela época. Por isso, Sócrates foi condenado a morte. Na prisão anterior a sua morte, seus amigos ofereceram várias chances para a fuga dele, porém ele se recusou a fugir, dizendo que assim jamais acreditariam no que ele dizia. Morreu por amor às suas teorias. Isso não significa que as teorias dele estavam certas(aliás, muitos pontos de duas teorias eram errôneos). </w:t>
      </w:r>
    </w:p>
    <w:p>
      <w:pPr>
        <w:pStyle w:val="Normal"/>
        <w:ind w:firstLine="708"/>
        <w:jc w:val="both"/>
        <w:rPr/>
      </w:pPr>
      <w:r>
        <w:rPr/>
        <w:t xml:space="preserve">Então, podemos concluir que o argumento "Deus existe porque Cristo morreu crucificado por amor a todos nós e a Seu Pai" não é válido. </w:t>
      </w:r>
    </w:p>
    <w:p>
      <w:pPr>
        <w:pStyle w:val="Normal"/>
        <w:jc w:val="both"/>
        <w:rPr/>
      </w:pPr>
      <w:r>
        <w:rPr/>
      </w:r>
    </w:p>
    <w:p>
      <w:pPr>
        <w:pStyle w:val="Normal"/>
        <w:ind w:firstLine="708"/>
        <w:jc w:val="both"/>
        <w:rPr/>
      </w:pPr>
      <w:r>
        <w:rPr/>
        <w:t xml:space="preserve">* "Deus existe porque alguém deve ter criado o Universo". Esse ponto de vista, durante muito tempo, foi considerado como a "prova científica da existência de Deus". Descartes foi o filósofo que mais desenvolveu essa idéia: se tudo tem uma causa, deve existir um causa primeira, que é Deus. </w:t>
      </w:r>
    </w:p>
    <w:p>
      <w:pPr>
        <w:pStyle w:val="Normal"/>
        <w:ind w:firstLine="708"/>
        <w:jc w:val="both"/>
        <w:rPr/>
      </w:pPr>
      <w:r>
        <w:rPr/>
        <w:t xml:space="preserve">Agora, uma pergunta: QUEM CRIOU DEUS? Ora, se tudo tem uma causa, então Deus deve ter sido criado. Aí você me responderia: "Deus é imaterial, ele é início e fim". Palavras bonitas, é o que são. Ora, você não consegue conceber algo concreto, apalpável, sem uma causa, mas consegue conceber algo invisível, imaterial, "pensante" e "inteligente", sem uma causa? Não é interessante? </w:t>
      </w:r>
    </w:p>
    <w:p>
      <w:pPr>
        <w:pStyle w:val="Normal"/>
        <w:ind w:firstLine="708"/>
        <w:jc w:val="both"/>
        <w:rPr/>
      </w:pPr>
      <w:r>
        <w:rPr/>
        <w:t xml:space="preserve">Colocado em outras palavras: não entendemos como tudo começou, mas não podemos atribuir tudo que não sabemos explicar a um ser superior. Pois se atribuírmos tudo a Deus, não precisaremos procurar respostas, e não foi assim que se descobriram, por exemplo, vacinas, átomos e eletricidade. Foi através do método científico, o único meio de desenvolver a humanidade. </w:t>
      </w:r>
    </w:p>
    <w:p>
      <w:pPr>
        <w:pStyle w:val="Normal"/>
        <w:jc w:val="both"/>
        <w:rPr/>
      </w:pPr>
      <w:r>
        <w:rPr/>
      </w:r>
    </w:p>
    <w:p>
      <w:pPr>
        <w:pStyle w:val="Normal"/>
        <w:jc w:val="both"/>
        <w:rPr/>
      </w:pPr>
      <w:r>
        <w:rPr/>
      </w:r>
    </w:p>
    <w:p>
      <w:pPr>
        <w:pStyle w:val="Normal"/>
        <w:jc w:val="center"/>
        <w:rPr/>
      </w:pPr>
      <w:r>
        <w:rPr/>
        <w:t>Capítulo 3</w:t>
      </w:r>
    </w:p>
    <w:p>
      <w:pPr>
        <w:pStyle w:val="Normal"/>
        <w:jc w:val="center"/>
        <w:rPr/>
      </w:pPr>
      <w:r>
        <w:rPr/>
        <w:t>Como foi o começo da crença em Deus no Ocidente</w:t>
      </w:r>
    </w:p>
    <w:p>
      <w:pPr>
        <w:pStyle w:val="Normal"/>
        <w:jc w:val="both"/>
        <w:rPr/>
      </w:pPr>
      <w:r>
        <w:rPr/>
      </w:r>
    </w:p>
    <w:p>
      <w:pPr>
        <w:pStyle w:val="Normal"/>
        <w:ind w:firstLine="708"/>
        <w:jc w:val="both"/>
        <w:rPr/>
      </w:pPr>
      <w:r>
        <w:rPr/>
      </w:r>
    </w:p>
    <w:p>
      <w:pPr>
        <w:pStyle w:val="Normal"/>
        <w:ind w:firstLine="708"/>
        <w:jc w:val="both"/>
        <w:rPr/>
      </w:pPr>
      <w:r>
        <w:rPr/>
        <w:t xml:space="preserve">Agora que vimos que os principais argumentos dos crentes em Deus não podem ser válidos, procuraremos uma base para responder a pergunta: Deus existe? </w:t>
      </w:r>
    </w:p>
    <w:p>
      <w:pPr>
        <w:pStyle w:val="Normal"/>
        <w:ind w:firstLine="708"/>
        <w:jc w:val="both"/>
        <w:rPr/>
      </w:pPr>
      <w:r>
        <w:rPr/>
        <w:t xml:space="preserve">Vamos raciocinar: se alguém for criado livre, sem estabelecer comunicação alguma e nenhuma intervenção cultural do meio; ele acreditará em Deus? A resposta é NÃO. Daí conclui-se que a existência de Deus é questão cultural, transmitida pelo meio. Portanto, para os religiosos, uma pessoa que nasça numa ilha e não acredita em Deus irá para o inferno. Qual o pecado dela? Nascer isolada ou não acreditar em Deus(observe que ambos não são culpa dela)? Estudemos um pouco de história. Ora, se alguém transmite uma informação, é porque é de seu interesse. Não sei se o leitor sabe, mas o Império Romano perseguiu cristãos até o ano 231 d.C. De repente, o César se "converteu" ao Cristianismo, e a religião Católica passou a ser a oficial de Roma. Por quê essa conversão tão rápida? Um "milagre"? Claro que não. </w:t>
      </w:r>
    </w:p>
    <w:p>
      <w:pPr>
        <w:pStyle w:val="Normal"/>
        <w:ind w:firstLine="708"/>
        <w:jc w:val="both"/>
        <w:rPr/>
      </w:pPr>
      <w:r>
        <w:rPr/>
        <w:t xml:space="preserve">Ao espalhar a existência de Deus, o Imperador obtinha várias vantagens. Vamos enumerar as principais delas: </w:t>
      </w:r>
    </w:p>
    <w:p>
      <w:pPr>
        <w:pStyle w:val="Normal"/>
        <w:ind w:firstLine="708"/>
        <w:jc w:val="both"/>
        <w:rPr/>
      </w:pPr>
      <w:r>
        <w:rPr/>
        <w:t xml:space="preserve">- Fim do medo da morte, conseguido através da confiança na existência de um "paraíso" após a morte, que fazia com que os soldados lutassem por seu Estado com mais coragem; </w:t>
      </w:r>
    </w:p>
    <w:p>
      <w:pPr>
        <w:pStyle w:val="Normal"/>
        <w:ind w:firstLine="708"/>
        <w:jc w:val="both"/>
        <w:rPr/>
      </w:pPr>
      <w:r>
        <w:rPr/>
        <w:t xml:space="preserve">- Maior auto-confiança, com vantagens relativas ao fim do medo da morte; </w:t>
      </w:r>
    </w:p>
    <w:p>
      <w:pPr>
        <w:pStyle w:val="Normal"/>
        <w:ind w:firstLine="708"/>
        <w:jc w:val="both"/>
        <w:rPr/>
      </w:pPr>
      <w:r>
        <w:rPr/>
        <w:t xml:space="preserve">- Menor sensação de solidão, amenizando pessoas de fortes depressões; </w:t>
      </w:r>
    </w:p>
    <w:p>
      <w:pPr>
        <w:pStyle w:val="Normal"/>
        <w:ind w:firstLine="708"/>
        <w:jc w:val="both"/>
        <w:rPr/>
      </w:pPr>
      <w:r>
        <w:rPr/>
        <w:t xml:space="preserve">- Menos violência, pois pessoas "más" não encontram o "paraíso" após sua morte; </w:t>
      </w:r>
    </w:p>
    <w:p>
      <w:pPr>
        <w:pStyle w:val="Normal"/>
        <w:ind w:firstLine="708"/>
        <w:jc w:val="both"/>
        <w:rPr/>
      </w:pPr>
      <w:r>
        <w:rPr/>
        <w:t xml:space="preserve">- Mais pessoas confiando no Estado, devido à sua forte ligação com a Igreja; </w:t>
      </w:r>
    </w:p>
    <w:p>
      <w:pPr>
        <w:pStyle w:val="Normal"/>
        <w:ind w:firstLine="708"/>
        <w:jc w:val="both"/>
        <w:rPr/>
      </w:pPr>
      <w:r>
        <w:rPr/>
        <w:t xml:space="preserve">- Esperança no futuro, sendo as pessoas otimistas o suficiente para ficarem paradas esperando uma "atitude divina" contra as injustiças impostas a si. </w:t>
      </w:r>
    </w:p>
    <w:p>
      <w:pPr>
        <w:pStyle w:val="Normal"/>
        <w:ind w:firstLine="708"/>
        <w:jc w:val="both"/>
        <w:rPr/>
      </w:pPr>
      <w:r>
        <w:rPr/>
        <w:t xml:space="preserve">E já que um rei poderia fácil e vantajosamente instaurar uma religião em seu Estado, por que não o faria? Ou melhor, por que as religiões existentes não são derivadas da religião antiga e aproveitadora, a qual vem sendo passada inocentemente por cada geração? Será que não foi por motivos pessoais e econômicos que a crença em Deus começou? </w:t>
      </w:r>
    </w:p>
    <w:p>
      <w:pPr>
        <w:pStyle w:val="Normal"/>
        <w:jc w:val="both"/>
        <w:rPr/>
      </w:pPr>
      <w:r>
        <w:rPr/>
      </w:r>
    </w:p>
    <w:p>
      <w:pPr>
        <w:pStyle w:val="Normal"/>
        <w:jc w:val="center"/>
        <w:rPr/>
      </w:pPr>
      <w:r>
        <w:rPr/>
      </w:r>
    </w:p>
    <w:p>
      <w:pPr>
        <w:pStyle w:val="Normal"/>
        <w:jc w:val="center"/>
        <w:rPr/>
      </w:pPr>
      <w:r>
        <w:rPr/>
        <w:t>Capítulo 4</w:t>
      </w:r>
    </w:p>
    <w:p>
      <w:pPr>
        <w:pStyle w:val="Normal"/>
        <w:jc w:val="center"/>
        <w:rPr/>
      </w:pPr>
      <w:r>
        <w:rPr/>
        <w:t>Algumas questões interessantes provocadas pela crença em Deus</w:t>
      </w:r>
    </w:p>
    <w:p>
      <w:pPr>
        <w:pStyle w:val="Normal"/>
        <w:jc w:val="both"/>
        <w:rPr/>
      </w:pPr>
      <w:r>
        <w:rPr/>
      </w:r>
    </w:p>
    <w:p>
      <w:pPr>
        <w:pStyle w:val="Normal"/>
        <w:jc w:val="both"/>
        <w:rPr/>
      </w:pPr>
      <w:r>
        <w:rPr/>
      </w:r>
    </w:p>
    <w:p>
      <w:pPr>
        <w:pStyle w:val="Normal"/>
        <w:ind w:firstLine="708"/>
        <w:jc w:val="both"/>
        <w:rPr/>
      </w:pPr>
      <w:r>
        <w:rPr/>
        <w:t xml:space="preserve">O leitor deve questionar: se os crentes em Deus pregam coisas "boas", tais como a caridade, tal pode provocar injustiças? E a resposta á afirmativa! Ora, é de conhecimento de todos que o meio influencia bastante qualquer pessoa. Uma criança que vive na favela, convivendo com roubos, furtos, assaltos, estupros e assassinatos, possui muita probabilidade de que, quando crescer, praticar as mesmas coisas (claro que ela, em essência, pode não ser má, porém o meio influencia o indivíduo neste sentido). Então, vêm os religiosos e dizem: "as pessoas que matam e roubam são más, e arderão nas chamas do inferno". Ora, o leitor há de concordar conosco que tal é uma injustiça! Não seria a religião um meio de perpetuar o estado de miséria existente e discriminar a população que não possui meios de subsistência? </w:t>
      </w:r>
    </w:p>
    <w:p>
      <w:pPr>
        <w:pStyle w:val="Normal"/>
        <w:jc w:val="both"/>
        <w:rPr/>
      </w:pPr>
      <w:r>
        <w:rPr/>
      </w:r>
    </w:p>
    <w:p>
      <w:pPr>
        <w:pStyle w:val="Normal"/>
        <w:ind w:firstLine="708"/>
        <w:jc w:val="both"/>
        <w:rPr/>
      </w:pPr>
      <w:r>
        <w:rPr/>
        <w:t xml:space="preserve">As pessoas que tem fé em Deus são ensinadas que "questionar Deus" ou "desobedecer as ordens Dele" é um pecado grave. Não será tal uma maneira de fazer com que as pessoas acreditem em tudo e que não façam questionamentos "perigosos", induzindo-as a acreditar, por exemplo, no Governo, e que tudo um dia melhorará? </w:t>
      </w:r>
    </w:p>
    <w:p>
      <w:pPr>
        <w:pStyle w:val="Normal"/>
        <w:ind w:firstLine="708"/>
        <w:jc w:val="both"/>
        <w:rPr/>
      </w:pPr>
      <w:r>
        <w:rPr/>
        <w:t xml:space="preserve">Contudo, vejamos mais questões. Observe que os dois primeiros mandamentos de Deus são claros: </w:t>
      </w:r>
    </w:p>
    <w:p>
      <w:pPr>
        <w:pStyle w:val="Normal"/>
        <w:jc w:val="both"/>
        <w:rPr/>
      </w:pPr>
      <w:r>
        <w:rPr/>
      </w:r>
    </w:p>
    <w:p>
      <w:pPr>
        <w:pStyle w:val="Normal"/>
        <w:jc w:val="both"/>
        <w:rPr/>
      </w:pPr>
      <w:r>
        <w:rPr/>
        <w:t xml:space="preserve">1o - "Amar a Deus sôbre tôdas as coisas." </w:t>
      </w:r>
    </w:p>
    <w:p>
      <w:pPr>
        <w:pStyle w:val="Normal"/>
        <w:jc w:val="both"/>
        <w:rPr/>
      </w:pPr>
      <w:r>
        <w:rPr/>
        <w:t xml:space="preserve">2o - "Não tomar seu santo nome em vão." </w:t>
      </w:r>
    </w:p>
    <w:p>
      <w:pPr>
        <w:pStyle w:val="Normal"/>
        <w:jc w:val="both"/>
        <w:rPr/>
      </w:pPr>
      <w:r>
        <w:rPr/>
      </w:r>
    </w:p>
    <w:p>
      <w:pPr>
        <w:pStyle w:val="Normal"/>
        <w:ind w:firstLine="708"/>
        <w:jc w:val="both"/>
        <w:rPr/>
      </w:pPr>
      <w:r>
        <w:rPr/>
        <w:t xml:space="preserve">Vamos raciocinar: os dois primeiros mandamentos dizem respeito a Ele, e não a nós! Ele não manda "Amar o próximo sobre todas as coisas" ou "não tomar o nome de ninguém em vão", mas manda nós o amarmos sobre todas as coisas e nunca tomar o seu nome em vão. Ou seja, a imagem de Deus se mostra completamente superior! E por que a imagem de Deus se mostra superior a nós, se ele mandou à Terra seu filho Jesus, que lavou os pés dos apóstolos e morreu por nós como um irmão, sem aparente superioridade? Não seria uma contradição? Mas se Deus é superior a nós, por que a preocupação em nos defender e nos ajudar? Se foi capaz de criar um planeta com vida, por que não cria outros? Seríamos apenas o seu passatempo predileto? Uma espécie de jogo de computador? Ou talvez seus bichinhos de estimação? </w:t>
      </w:r>
    </w:p>
    <w:p>
      <w:pPr>
        <w:pStyle w:val="Normal"/>
        <w:ind w:firstLine="708"/>
        <w:jc w:val="both"/>
        <w:rPr/>
      </w:pPr>
      <w:r>
        <w:rPr/>
        <w:t xml:space="preserve">Por muito tempo a igreja tem entrado em discursões, e saiu perdendo. Muitas teorias bíblicas estão sendo quebradas por outras, muitas não apenas consideradas aceitáveis, mas também comprovadas cientificamente.Vejamos algumas delas: </w:t>
      </w:r>
    </w:p>
    <w:p>
      <w:pPr>
        <w:pStyle w:val="Normal"/>
        <w:jc w:val="both"/>
        <w:rPr/>
      </w:pPr>
      <w:r>
        <w:rPr/>
      </w:r>
    </w:p>
    <w:p>
      <w:pPr>
        <w:pStyle w:val="Normal"/>
        <w:ind w:firstLine="708"/>
        <w:jc w:val="both"/>
        <w:rPr/>
      </w:pPr>
      <w:r>
        <w:rPr/>
        <w:t xml:space="preserve">-A terra no centro do Universo: a igreja impunha à sociedade que todo o Universo girava em torno da Terra, que por sua vez permanecia parada. Esta teoria fora baseada no simples fato dos astros (a Lua, alguns planetas e as estrelas) vistos por nós apresentarem uma aparente translação ao redor da Terra, como por exemplo o Sol que "nasce" no leste e "morre" no oeste. Por muito tempo a igreja não só deduziu, como afirmou com convicção que tudo isso ocorria porque Deus nos fez no centro do Universo, como criaturas únicas e privilegiadas. Quem ousasse questionar a igreja era considerado pecador. Hoje em dia sabe-se, comprovado cientificamente, que a Terra gira em torno do Sol. O idealizador desta tese fora Galileu, ameaçado de morte por ter sido considerado um pecador pela igreja por ter quebrado a estrutura principal do homem no centro do Universo. </w:t>
      </w:r>
    </w:p>
    <w:p>
      <w:pPr>
        <w:pStyle w:val="Normal"/>
        <w:jc w:val="both"/>
        <w:rPr/>
      </w:pPr>
      <w:r>
        <w:rPr/>
      </w:r>
    </w:p>
    <w:p>
      <w:pPr>
        <w:pStyle w:val="Normal"/>
        <w:ind w:firstLine="708"/>
        <w:jc w:val="both"/>
        <w:rPr/>
      </w:pPr>
      <w:r>
        <w:rPr/>
        <w:t xml:space="preserve">-A criação instantânea da Terra: a igreja impõe ainda hoje que o planeta Terra tenha sido criado de repente. Isso é absurdo. O planeta Terra, comprovado cientificamente pelos cientistas, surgiu junto com o sistema solar, a quatro bilhões e meio de anos, sendo nada menos que o agrupamento de sobras da nebulosa (grande nuvem de gás e poeira a altíssima temperatura) que envolvia o Sol. De início a temperatura era extremamente alta em sua superfície. A água em estado de vapor, encontrada em abundância na atmosfera primitiva por causa da grande atividade dos vulcões, passou para o estado líquido, possibilitando a formação dos oceanos. </w:t>
      </w:r>
    </w:p>
    <w:p>
      <w:pPr>
        <w:pStyle w:val="Normal"/>
        <w:jc w:val="both"/>
        <w:rPr/>
      </w:pPr>
      <w:r>
        <w:rPr/>
      </w:r>
    </w:p>
    <w:p>
      <w:pPr>
        <w:pStyle w:val="Normal"/>
        <w:ind w:firstLine="708"/>
        <w:jc w:val="both"/>
        <w:rPr/>
      </w:pPr>
      <w:r>
        <w:rPr/>
        <w:t xml:space="preserve">-A origem instantânea das plantas e dos animais: a igreja impõe ainda hoje que as plantas e os animais tenham surgido de uma simples "ordem divina", na qual Deus criou primeiramente as plantas e logo após os animais. Mas os cientistas já mostraram que o mais provável foi que a dois bilhões de anos a vida se originou, inicialmente com o aparecimento de moléculas orgânicas muito simples. Na realidade, essas moléculas eram apenas aglomerados de matéria orgânica, formados a partir de combinações de substâncias existentes na atmosfera. Essas combinações foram provocadas pela energia dos raios ultravioletas do Sol e pelas descargas elétricas dos raios durante as tempestades, muito freqüentes nesse período. </w:t>
      </w:r>
    </w:p>
    <w:p>
      <w:pPr>
        <w:pStyle w:val="Normal"/>
        <w:ind w:firstLine="708"/>
        <w:jc w:val="both"/>
        <w:rPr/>
      </w:pPr>
      <w:r>
        <w:rPr/>
        <w:t xml:space="preserve">As principais moléculas orgânicas formadas nestas condições combinaram-se entre si e deram origem a outras substâncias chamadas proteínas. Muitas moléculas de proteínas foram se juntando e se transformando, dando origem aos coacervados. Depois de muitas modificações e alguns milhões de anos, os coacervados transformaram-se em seres unicelulares. A partir daí, através de adaptações ao meio, mutações e seleções naturais, enfim, através do ciclo evolutivo, tem-se toda a variedade de animais e plantas uni e pluricelulares existentes. Inclusive o homem. </w:t>
      </w:r>
    </w:p>
    <w:p>
      <w:pPr>
        <w:pStyle w:val="Normal"/>
        <w:jc w:val="both"/>
        <w:rPr/>
      </w:pPr>
      <w:r>
        <w:rPr/>
      </w:r>
    </w:p>
    <w:p>
      <w:pPr>
        <w:pStyle w:val="Normal"/>
        <w:ind w:firstLine="708"/>
        <w:jc w:val="both"/>
        <w:rPr/>
      </w:pPr>
      <w:r>
        <w:rPr/>
        <w:t xml:space="preserve">-A origem instantânea do ser humano: a igreja considera que o homem (Adão) tenha sido criado primeiro que a mulher (Eva), sendo o ser humano líder do mundo, o qual foi criado especialmente para ele. O ser humano para a ciência, comprovado cientificamente, fora resultado de uma grande e complexa evolução dos seres vivos, já visto na passagem anterior. O ser humano fora alvo do ciclo evolutivo, possuindo um antepassado em comum com todos os outros animais existentes. O Pliopithecus, primata parecido com o atual gibão (espécie de macaco), é considerado um ancestral em comum do homem, do chimpanzé e do gorila, sendo que ele surgiu a mais de 23 milhões de anos atrás. </w:t>
      </w:r>
    </w:p>
    <w:p>
      <w:pPr>
        <w:pStyle w:val="Normal"/>
        <w:jc w:val="both"/>
        <w:rPr/>
      </w:pPr>
      <w:r>
        <w:rPr/>
        <w:t xml:space="preserve">O Ramapithecus, um dos primatas primitivos mais parecidos com o homem, é considerado como o mais primitivo dos ancestrais do homem em linha direta, tendo surgido a mais de 14 milhões de anos atrás. </w:t>
      </w:r>
    </w:p>
    <w:p>
      <w:pPr>
        <w:pStyle w:val="Normal"/>
        <w:jc w:val="both"/>
        <w:rPr/>
      </w:pPr>
      <w:r>
        <w:rPr/>
      </w:r>
    </w:p>
    <w:p>
      <w:pPr>
        <w:pStyle w:val="Normal"/>
        <w:ind w:firstLine="708"/>
        <w:jc w:val="both"/>
        <w:rPr/>
      </w:pPr>
      <w:r>
        <w:rPr/>
        <w:t xml:space="preserve">Foi comprovado cientificamente que a Terra gira em torno do Sol e que o Universo não surgiu no mesmo dia em que a Terra. Em um discurso de 1992, o papa João Paulo II afirmava: </w:t>
      </w:r>
    </w:p>
    <w:p>
      <w:pPr>
        <w:pStyle w:val="Normal"/>
        <w:ind w:firstLine="708"/>
        <w:jc w:val="both"/>
        <w:rPr/>
      </w:pPr>
      <w:r>
        <w:rPr/>
        <w:t xml:space="preserve">"Desde o início da Era do Iluminismo até os nossos dias, o caso Galileu tem sido uma espécie de 'mito' em que a imagem fabricada a partir dos acontecimentos está muito distante da realidade. Nessa perspectiva, o caso Galileu simbolizava a suposta rejeição do progresso científico por parte da Igreja Católica, ou o obscurantismo 'dogmático' em oposição à livre busca da verdade. O erro dos teólogos da época, quando sustentavam a centralidade da Terra, era pensar que nossa compreensão da estrutura do mundo físico fosse de alguma forma imposta pelo sentido literal das Sagradas Escrituras." </w:t>
      </w:r>
    </w:p>
    <w:p>
      <w:pPr>
        <w:pStyle w:val="Normal"/>
        <w:ind w:firstLine="708"/>
        <w:jc w:val="both"/>
        <w:rPr/>
      </w:pPr>
      <w:r>
        <w:rPr/>
        <w:t xml:space="preserve">O papa afirma que a imagem que nós temos da posição da Igreja naquela época supostamente(?) rejeitava o progresso científico. Quer dizer que ela sempre orientou a livre busca da verdade, mesmo contrariando as Sagradas Escrituras? Impossível de crer. </w:t>
      </w:r>
    </w:p>
    <w:p>
      <w:pPr>
        <w:pStyle w:val="Normal"/>
        <w:jc w:val="both"/>
        <w:rPr/>
      </w:pPr>
      <w:r>
        <w:rPr/>
        <w:t xml:space="preserve">Não há dúvida, no entanto, de que o fato de a Santa Inquisição levar o idoso e enfermo Galileu para inspecionar os instrumentos de tortura nas masmorras da Igreja não só admite, como requer exatamente essa interpretação: o medo da discussão e do debate. Censurar as visões alternativas e ameaçar os seus proponentes com a tortura revela uma falta de fé na própria doutrina e nos paroquianos que estão sendo ostensivamente protegidos. Por que foram necessárias as ameaças e a prisão domiciliar de Galileu? A verdade não tem meios de se defender quando confrontada com o erro? </w:t>
      </w:r>
    </w:p>
    <w:p>
      <w:pPr>
        <w:pStyle w:val="Normal"/>
        <w:jc w:val="both"/>
        <w:rPr/>
      </w:pPr>
      <w:r>
        <w:rPr/>
      </w:r>
    </w:p>
    <w:p>
      <w:pPr>
        <w:pStyle w:val="Normal"/>
        <w:ind w:firstLine="708"/>
        <w:jc w:val="both"/>
        <w:rPr/>
      </w:pPr>
      <w:r>
        <w:rPr/>
        <w:t xml:space="preserve">Muitos achavam que Copérnico e Galileu não tinham boas intenções e eram corrosivos para a ordem social. Na realidade, qualquer desafio, vindo de qualquer fonte, à verdade literal da Bíblia poderia despertar tais interpretações. Não é difícil compreender que a ciência tivesse começado a deixar as pessoas nervosas. Em vez de criticar aqueles que perpetuam os mitos, o rancor público se dirigia contra os que os desacreditavam. Muitas passagens da Bíblia ainda são aceitas pelas seitas e pelos indivíduos ao pé da letra. Como indentificamos as passagens com sentido literário ou sem sentido literário? Caso admitamos a existência de erros nas Escrituras, como pode a Bíblia ser um guia infalível da ética e da moral? Será então que as seitas e os indivíduos podem aceitar como autênticas as partes da Bíblia que lhes agradam e rejeitar as incovenientes e incômodas? </w:t>
      </w:r>
    </w:p>
    <w:p>
      <w:pPr>
        <w:pStyle w:val="Normal"/>
        <w:ind w:firstLine="708"/>
        <w:jc w:val="both"/>
        <w:rPr/>
      </w:pPr>
      <w:r>
        <w:rPr/>
        <w:t xml:space="preserve">Mas por que desejaríamos pensar que o Universo foi feito para nós? Por que é tão atraente esta idéia? Por que a alimentamos? A nossa auto-estima é tão precária que precisa de nada menos que um Universo feito sob medida para nós? Não seria muito pouca humildade de nossa parte? </w:t>
      </w:r>
    </w:p>
    <w:p>
      <w:pPr>
        <w:pStyle w:val="Normal"/>
        <w:jc w:val="both"/>
        <w:rPr/>
      </w:pPr>
      <w:r>
        <w:rPr/>
      </w:r>
    </w:p>
    <w:p>
      <w:pPr>
        <w:pStyle w:val="Normal"/>
        <w:jc w:val="center"/>
        <w:rPr/>
      </w:pPr>
      <w:r>
        <w:rPr/>
      </w:r>
    </w:p>
    <w:p>
      <w:pPr>
        <w:pStyle w:val="Normal"/>
        <w:jc w:val="center"/>
        <w:rPr/>
      </w:pPr>
      <w:r>
        <w:rPr/>
        <w:t>Capítulo 5</w:t>
      </w:r>
    </w:p>
    <w:p>
      <w:pPr>
        <w:pStyle w:val="Normal"/>
        <w:jc w:val="center"/>
        <w:rPr/>
      </w:pPr>
      <w:r>
        <w:rPr/>
        <w:t>Sobre os poderes da mente</w:t>
      </w:r>
    </w:p>
    <w:p>
      <w:pPr>
        <w:pStyle w:val="Normal"/>
        <w:jc w:val="both"/>
        <w:rPr/>
      </w:pPr>
      <w:r>
        <w:rPr/>
      </w:r>
    </w:p>
    <w:p>
      <w:pPr>
        <w:pStyle w:val="Normal"/>
        <w:jc w:val="both"/>
        <w:rPr/>
      </w:pPr>
      <w:r>
        <w:rPr/>
      </w:r>
    </w:p>
    <w:p>
      <w:pPr>
        <w:pStyle w:val="Normal"/>
        <w:ind w:firstLine="708"/>
        <w:jc w:val="both"/>
        <w:rPr/>
      </w:pPr>
      <w:r>
        <w:rPr/>
        <w:t xml:space="preserve">Durante alguns trechos do texto, o leitor pôde observar que nós, autores, acreditamos que a mente possui um poder extraordinário. E é verdade, nós cremos em tal. E a ciência também estuda esses fenômenos. Como estes são muito utilizados para induzir às pessoas a acreditarem numa consciência Superior(velha história: associam algo que não compreendem a Deus) , nós concluímos que deveríamos colocar algumas palavras sobre os Poderes da Mente, para que o leitor tenha acesso a um resumo das informações sobre esses poderes. </w:t>
      </w:r>
    </w:p>
    <w:p>
      <w:pPr>
        <w:pStyle w:val="Normal"/>
        <w:ind w:firstLine="708"/>
        <w:jc w:val="both"/>
        <w:rPr/>
      </w:pPr>
      <w:r>
        <w:rPr/>
        <w:t xml:space="preserve">As capacidades para sensibilidades psíquicas e mentais intensificadas são muitas vezes amontoadas numa única categoria, "intuição", e a elas referem-se como o sexto sentido. </w:t>
      </w:r>
    </w:p>
    <w:p>
      <w:pPr>
        <w:pStyle w:val="Normal"/>
        <w:ind w:firstLine="708"/>
        <w:jc w:val="both"/>
        <w:rPr/>
      </w:pPr>
      <w:r>
        <w:rPr/>
        <w:t xml:space="preserve">Discordamos desta categoria pois, na realidade, parece que existem sete sentidos psíquicos, além dos cinco normais (visão, tato, audição, olfato e gustação), e destes se vale o corpo e a mente humana para a percepção. A percepção que ocorre nestes sentidos em geral tem a denominação de "extra- sensorial". Os sete sentidos psíquicos que já foram discriminados (pode ser que existam outros mais, ainda ignorados) são: </w:t>
      </w:r>
    </w:p>
    <w:p>
      <w:pPr>
        <w:pStyle w:val="Normal"/>
        <w:jc w:val="both"/>
        <w:rPr/>
      </w:pPr>
      <w:r>
        <w:rPr/>
      </w:r>
    </w:p>
    <w:p>
      <w:pPr>
        <w:pStyle w:val="Normal"/>
        <w:jc w:val="both"/>
        <w:rPr/>
      </w:pPr>
      <w:r>
        <w:rPr/>
        <w:t xml:space="preserve">1 - Telepatia - habilidade para comunicação com outra mente, sem o uso de quaisquer dos cinco sentidos básicos. </w:t>
      </w:r>
    </w:p>
    <w:p>
      <w:pPr>
        <w:pStyle w:val="Normal"/>
        <w:jc w:val="both"/>
        <w:rPr/>
      </w:pPr>
      <w:r>
        <w:rPr/>
        <w:t xml:space="preserve">2 - Precognição ou captação de futuro - habilidade para perceber informações no futuro. </w:t>
      </w:r>
    </w:p>
    <w:p>
      <w:pPr>
        <w:pStyle w:val="Normal"/>
        <w:jc w:val="both"/>
        <w:rPr/>
      </w:pPr>
      <w:r>
        <w:rPr/>
        <w:t xml:space="preserve">3 - Retrocognização ou captação de passado - habilidade para perceber acontecimentos e informações anteriores no tempo </w:t>
      </w:r>
    </w:p>
    <w:p>
      <w:pPr>
        <w:pStyle w:val="Normal"/>
        <w:jc w:val="both"/>
        <w:rPr/>
      </w:pPr>
      <w:r>
        <w:rPr/>
        <w:t xml:space="preserve">4 - Clarividência - habilidade para perceber acontecimentos e informações distantes diretamente, sem a mediação de nenhuma outra mente ou artigo. </w:t>
      </w:r>
    </w:p>
    <w:p>
      <w:pPr>
        <w:pStyle w:val="Normal"/>
        <w:jc w:val="both"/>
        <w:rPr/>
      </w:pPr>
      <w:r>
        <w:rPr/>
        <w:t xml:space="preserve">5 - Empatia de vibração - habilidade para desempenhar atividades sensoriais tais como adivinhação, leitura de auras, viagem astral, cura, localização de objetos perdidos. </w:t>
      </w:r>
    </w:p>
    <w:p>
      <w:pPr>
        <w:pStyle w:val="Normal"/>
        <w:jc w:val="both"/>
        <w:rPr/>
      </w:pPr>
      <w:r>
        <w:rPr/>
        <w:t xml:space="preserve">6 - Psicometria - habilidade para tocar uma coisa qualquer e sentir seu relacionamento com pessoas, com o tempo, etc., inteiramente através do contato com este objeto. </w:t>
      </w:r>
    </w:p>
    <w:p>
      <w:pPr>
        <w:pStyle w:val="Normal"/>
        <w:jc w:val="both"/>
        <w:rPr/>
      </w:pPr>
      <w:r>
        <w:rPr/>
        <w:t xml:space="preserve">7 - Psicocinese - habilidade para influir na natureza da matéria física sem nenhum contato físico, exclusivamente valendo-se dos poderes mentais. </w:t>
      </w:r>
    </w:p>
    <w:p>
      <w:pPr>
        <w:pStyle w:val="Normal"/>
        <w:jc w:val="both"/>
        <w:rPr/>
      </w:pPr>
      <w:r>
        <w:rPr/>
      </w:r>
    </w:p>
    <w:p>
      <w:pPr>
        <w:pStyle w:val="Normal"/>
        <w:ind w:firstLine="708"/>
        <w:jc w:val="both"/>
        <w:rPr/>
      </w:pPr>
      <w:r>
        <w:rPr/>
        <w:t xml:space="preserve">Gostaríamos de enfatizar nossa crença no sentido de que a concretização de habilidades psíquicas ou extra-sensoriais não é uma coisa necessariamente mágica ou mística. Ao contrário, como se dá com todas as habilidades e potencialidades humanas, estes talentos encontram-se entre os poderes amplamente não utilizados que existem dentro do corpo/mente humano normal, aguardando para serem descobertos. </w:t>
      </w:r>
    </w:p>
    <w:p>
      <w:pPr>
        <w:pStyle w:val="Normal"/>
        <w:ind w:firstLine="708"/>
        <w:jc w:val="both"/>
        <w:rPr/>
      </w:pPr>
      <w:r>
        <w:rPr/>
        <w:t xml:space="preserve">Acreditamos que a razão pela qual só estamos parcialmente ativos nesta região vital do corpo/mente é o fato de termos desenvolvido determinados modos de perceber, pensar, imaginar, que, embora sejam altamente funcionais, também são propensos a limitar visões e pensamentos mais ampliados. Da mesma forma como seguramente limitamos nosso âmbito de movimentação física à medida que envelhecemos e encouraçamos nossa musculatura, também limitamos nossos poderes mentais escravizando-os dentro de medos, conflitos intelectuais e crenças limitadoras. </w:t>
      </w:r>
    </w:p>
    <w:p>
      <w:pPr>
        <w:pStyle w:val="Normal"/>
        <w:jc w:val="both"/>
        <w:rPr/>
      </w:pPr>
      <w:r>
        <w:rPr/>
      </w:r>
    </w:p>
    <w:p>
      <w:pPr>
        <w:pStyle w:val="Normal"/>
        <w:jc w:val="center"/>
        <w:rPr/>
      </w:pPr>
      <w:r>
        <w:rPr/>
      </w:r>
    </w:p>
    <w:p>
      <w:pPr>
        <w:pStyle w:val="Normal"/>
        <w:jc w:val="center"/>
        <w:rPr/>
      </w:pPr>
      <w:r>
        <w:rPr/>
        <w:t>Capítulo 6</w:t>
      </w:r>
    </w:p>
    <w:p>
      <w:pPr>
        <w:pStyle w:val="Normal"/>
        <w:jc w:val="center"/>
        <w:rPr/>
      </w:pPr>
      <w:r>
        <w:rPr/>
        <w:t>Faz mal não acreditar em Deus?</w:t>
      </w:r>
    </w:p>
    <w:p>
      <w:pPr>
        <w:pStyle w:val="Normal"/>
        <w:jc w:val="center"/>
        <w:rPr/>
      </w:pPr>
      <w:r>
        <w:rPr/>
      </w:r>
    </w:p>
    <w:p>
      <w:pPr>
        <w:pStyle w:val="Normal"/>
        <w:jc w:val="both"/>
        <w:rPr/>
      </w:pPr>
      <w:r>
        <w:rPr/>
      </w:r>
    </w:p>
    <w:p>
      <w:pPr>
        <w:pStyle w:val="Normal"/>
        <w:ind w:firstLine="708"/>
        <w:jc w:val="both"/>
        <w:rPr/>
      </w:pPr>
      <w:r>
        <w:rPr/>
        <w:t xml:space="preserve">Muitas pessoas afirmam que nós não podemos deixar de acreditar em Deus, porque o homem deve se segurar numa força superior, pois senão se verá muito frágil e não terá consolo nos momentos críticos. Afirmam que quem não acredita em Deus não é feliz. Puras ilusões. </w:t>
      </w:r>
    </w:p>
    <w:p>
      <w:pPr>
        <w:pStyle w:val="Normal"/>
        <w:ind w:firstLine="708"/>
        <w:jc w:val="both"/>
        <w:rPr/>
      </w:pPr>
      <w:r>
        <w:rPr/>
        <w:t xml:space="preserve">Desde quando acreditar em algo não verdadeiro(assumindo que é possível a inexistência de Deus) faz bem? Não podemos acreditar em algo só porque este nos faz bem. Aliás, é impossível que a crença em algo incorreto possa só nos trazer benefícios. Por exemplo: se pensarmos que todos os homens são "bons" e não existem assaltos, isso nos trará menos medo, mais confiança. Concordamos que tal é um benefício. Porém, por outro lado, não tomaremos medidas contra crimes, estes se proliferarão extraordinariamente rápido. Fechar os olhos à realidade nunca será o caminho certo. </w:t>
      </w:r>
    </w:p>
    <w:p>
      <w:pPr>
        <w:pStyle w:val="Normal"/>
        <w:ind w:firstLine="708"/>
        <w:jc w:val="both"/>
        <w:rPr/>
      </w:pPr>
      <w:r>
        <w:rPr/>
        <w:t xml:space="preserve">Continuando, nós concordamos que o homem deve procurar apoio numa "força superior". Todavia, discordamos que essa força tenha que ser Deus. Devemos procurar a explicação de tudo, pois só assim eliminaremos a fome, a miséria e as doenças do mundo. Foi assim que se descobriram a lâmpada elétrica, o telefone, a cura de doenças, a radioatividade, a circulação, os vírus e as bactérias, os avanços genéticos, entre outras maravilhas. </w:t>
      </w:r>
    </w:p>
    <w:p>
      <w:pPr>
        <w:pStyle w:val="Normal"/>
        <w:ind w:firstLine="708"/>
        <w:jc w:val="both"/>
        <w:rPr/>
      </w:pPr>
      <w:r>
        <w:rPr/>
        <w:t xml:space="preserve">Quanto mais nós pesquisarmos, menores serão os nossos males. Menor será o número de doenças que nos afligem. Menor será nosso sofrimento. Contudo, caro leitor, o nosso texto não provou que Deus não existe. O propósito principal foi mostrar que é impossível provar a existência Dele: em outras palavras, para a ciência, Deus não tem valor. Apesar de não ser possível provar a existência de Deus, o leitor pode perfeitamente concordar com nosso texto e crer em Deus. É uma escolha pessoal. Assim como nós, os autores, não acreditamos em Deus, cada um possui o livre arbítrio de acreditar ou não Nele. Nós só achamos que, já que não é possível mostrar a existência Dele, não há razão para acreditarmos que Ele exista. </w:t>
      </w:r>
    </w:p>
    <w:p>
      <w:pPr>
        <w:pStyle w:val="Normal"/>
        <w:ind w:firstLine="708"/>
        <w:jc w:val="both"/>
        <w:rPr/>
      </w:pPr>
      <w:r>
        <w:rPr/>
        <w:t xml:space="preserve">Concordamos que acreditar em Deus faz bem. Há pessoas que param de beber, fumar, roubar, matar, se prostituir somente na fé em Deus. Mas pense bem: a ciência não pode fazer as mesmas coisas, com remédios contra vícios, esclarecimentos e conhecimentos? Enfim, mesmo que o leitor não concorde com este texto, nós também tentamos incutir o leitor o propósito de questionar. Lembre-se: "Questionar é evoluir". </w:t>
      </w:r>
    </w:p>
    <w:p>
      <w:pPr>
        <w:pStyle w:val="Normal"/>
        <w:jc w:val="both"/>
        <w:rPr/>
      </w:pPr>
      <w:r>
        <w:rPr/>
      </w:r>
    </w:p>
    <w:p>
      <w:pPr>
        <w:pStyle w:val="Normal"/>
        <w:jc w:val="both"/>
        <w:rPr/>
      </w:pPr>
      <w:r>
        <w:rPr/>
      </w:r>
    </w:p>
    <w:p>
      <w:pPr>
        <w:pStyle w:val="Normal"/>
        <w:jc w:val="center"/>
        <w:rPr/>
      </w:pPr>
      <w:r>
        <w:rPr/>
        <w:t>Bíblia Sagrada</w:t>
      </w:r>
    </w:p>
    <w:p>
      <w:pPr>
        <w:pStyle w:val="Normal"/>
        <w:jc w:val="both"/>
        <w:rPr/>
      </w:pPr>
      <w:r>
        <w:rPr/>
      </w:r>
    </w:p>
    <w:p>
      <w:pPr>
        <w:pStyle w:val="Normal"/>
        <w:ind w:firstLine="708"/>
        <w:jc w:val="both"/>
        <w:rPr/>
      </w:pPr>
      <w:r>
        <w:rPr/>
        <w:t xml:space="preserve">A bíblia possui diversas incoerências e, aqui, pretendo analisar algumas das quais considero de maior importância. </w:t>
      </w:r>
    </w:p>
    <w:p>
      <w:pPr>
        <w:pStyle w:val="Normal"/>
        <w:jc w:val="both"/>
        <w:rPr/>
      </w:pPr>
      <w:r>
        <w:rPr/>
      </w:r>
    </w:p>
    <w:p>
      <w:pPr>
        <w:pStyle w:val="Normal"/>
        <w:jc w:val="both"/>
        <w:rPr/>
      </w:pPr>
      <w:r>
        <w:rPr/>
      </w:r>
    </w:p>
    <w:p>
      <w:pPr>
        <w:pStyle w:val="Normal"/>
        <w:jc w:val="center"/>
        <w:rPr/>
      </w:pPr>
      <w:r>
        <w:rPr/>
        <w:t>Atrocidades e Absurdos na Bíblia</w:t>
      </w:r>
    </w:p>
    <w:p>
      <w:pPr>
        <w:pStyle w:val="Normal"/>
        <w:jc w:val="both"/>
        <w:rPr/>
      </w:pPr>
      <w:r>
        <w:rPr/>
      </w:r>
    </w:p>
    <w:p>
      <w:pPr>
        <w:pStyle w:val="Normal"/>
        <w:jc w:val="both"/>
        <w:rPr/>
      </w:pPr>
      <w:r>
        <w:rPr/>
      </w:r>
    </w:p>
    <w:p>
      <w:pPr>
        <w:pStyle w:val="Normal"/>
        <w:jc w:val="both"/>
        <w:rPr/>
      </w:pPr>
      <w:r>
        <w:rPr/>
        <w:t xml:space="preserve">"E, se o Senhor, teu Deus, a entregar nas tuas mãos, passarás a fio de espada todos os seus varões. As mulheres, porém, as crianças, o gado e tudo o que houver na cidade, todos os seus despojos, os tomarás para ti, e desfrutarás da presa dos teus inimigos, que o Senhor, teu Deus, te houver entregue". </w:t>
      </w:r>
    </w:p>
    <w:p>
      <w:pPr>
        <w:pStyle w:val="Normal"/>
        <w:jc w:val="both"/>
        <w:rPr/>
      </w:pPr>
      <w:r>
        <w:rPr/>
        <w:t xml:space="preserve">- Deuteronômio 20:13-14 </w:t>
      </w:r>
    </w:p>
    <w:p>
      <w:pPr>
        <w:pStyle w:val="Normal"/>
        <w:jc w:val="both"/>
        <w:rPr/>
      </w:pPr>
      <w:r>
        <w:rPr/>
      </w:r>
    </w:p>
    <w:p>
      <w:pPr>
        <w:pStyle w:val="Normal"/>
        <w:jc w:val="both"/>
        <w:rPr/>
      </w:pPr>
      <w:r>
        <w:rPr/>
        <w:t xml:space="preserve">"Suscitai ao seu lado um malévolo, e um acusador esteja à sua direita. Citado em juízo, seja condenado, e fique sem efeito a sua defesa. Sejam abreviados os seus dias, e receba outro o seu lugar. Fiquem órfãos os seus filhos, e viúva a sua esposa. Andem errantes e mendigando os seus filhos, e esmolem longe das suas casas em ruínas. Vincule-lhe o credor todos os seus bens, e os estranhos roubem as suas fadigas. Ninguém mais lhe mostre benevolência, nem haja quem se compadeça de seus órfãos. Sua descendência seja voltada ao extermínio; e na próxima geração extinga-se o seu nome." </w:t>
      </w:r>
    </w:p>
    <w:p>
      <w:pPr>
        <w:pStyle w:val="Normal"/>
        <w:jc w:val="both"/>
        <w:rPr/>
      </w:pPr>
      <w:r>
        <w:rPr/>
        <w:t xml:space="preserve">- Salmo 109:6-13 </w:t>
      </w:r>
    </w:p>
    <w:p>
      <w:pPr>
        <w:pStyle w:val="Normal"/>
        <w:jc w:val="both"/>
        <w:rPr/>
      </w:pPr>
      <w:r>
        <w:rPr/>
      </w:r>
    </w:p>
    <w:p>
      <w:pPr>
        <w:pStyle w:val="Normal"/>
        <w:jc w:val="both"/>
        <w:rPr/>
      </w:pPr>
      <w:r>
        <w:rPr/>
        <w:t xml:space="preserve">"Bravo o que tomar os seus filhinhos e os esmagar contra uma pedra!" </w:t>
      </w:r>
    </w:p>
    <w:p>
      <w:pPr>
        <w:pStyle w:val="Normal"/>
        <w:jc w:val="both"/>
        <w:rPr/>
      </w:pPr>
      <w:r>
        <w:rPr/>
        <w:t xml:space="preserve">- Salmos 137:9 </w:t>
      </w:r>
    </w:p>
    <w:p>
      <w:pPr>
        <w:pStyle w:val="Normal"/>
        <w:jc w:val="both"/>
        <w:rPr/>
      </w:pPr>
      <w:r>
        <w:rPr/>
      </w:r>
    </w:p>
    <w:p>
      <w:pPr>
        <w:pStyle w:val="Normal"/>
        <w:jc w:val="both"/>
        <w:rPr/>
      </w:pPr>
      <w:r>
        <w:rPr/>
        <w:t xml:space="preserve">"Não deixarás viver nenhuma feiticeira." </w:t>
      </w:r>
    </w:p>
    <w:p>
      <w:pPr>
        <w:pStyle w:val="Normal"/>
        <w:jc w:val="both"/>
        <w:rPr/>
      </w:pPr>
      <w:r>
        <w:rPr/>
        <w:t xml:space="preserve">- Êxodo 22:17 </w:t>
      </w:r>
    </w:p>
    <w:p>
      <w:pPr>
        <w:pStyle w:val="Normal"/>
        <w:jc w:val="both"/>
        <w:rPr/>
      </w:pPr>
      <w:r>
        <w:rPr/>
      </w:r>
    </w:p>
    <w:p>
      <w:pPr>
        <w:pStyle w:val="Normal"/>
        <w:jc w:val="both"/>
        <w:rPr/>
      </w:pPr>
      <w:r>
        <w:rPr/>
        <w:t xml:space="preserve">"Quem sacrificar a algum deus que não seja o único Senhor, será posto em interdito." </w:t>
      </w:r>
    </w:p>
    <w:p>
      <w:pPr>
        <w:pStyle w:val="Normal"/>
        <w:jc w:val="both"/>
        <w:rPr/>
      </w:pPr>
      <w:r>
        <w:rPr/>
        <w:t xml:space="preserve">- Êxodo 22:19 </w:t>
      </w:r>
    </w:p>
    <w:p>
      <w:pPr>
        <w:pStyle w:val="Normal"/>
        <w:jc w:val="both"/>
        <w:rPr/>
      </w:pPr>
      <w:r>
        <w:rPr/>
      </w:r>
    </w:p>
    <w:p>
      <w:pPr>
        <w:pStyle w:val="Normal"/>
        <w:jc w:val="both"/>
        <w:rPr/>
      </w:pPr>
      <w:r>
        <w:rPr/>
        <w:t xml:space="preserve">[Moisés para os soldados dele:] "Agora, pois, matai todos os varões de entre as crianças e toda a mulher que tenha tido relações com homem; mas conservai com vida, para vós, todas as donzelas que não tenham conhecido varão." </w:t>
      </w:r>
    </w:p>
    <w:p>
      <w:pPr>
        <w:pStyle w:val="Normal"/>
        <w:jc w:val="both"/>
        <w:rPr/>
      </w:pPr>
      <w:r>
        <w:rPr/>
        <w:t xml:space="preserve">- Números 31:17-18 </w:t>
      </w:r>
    </w:p>
    <w:p>
      <w:pPr>
        <w:pStyle w:val="Normal"/>
        <w:jc w:val="both"/>
        <w:rPr/>
      </w:pPr>
      <w:r>
        <w:rPr/>
      </w:r>
    </w:p>
    <w:p>
      <w:pPr>
        <w:pStyle w:val="Normal"/>
        <w:jc w:val="both"/>
        <w:rPr/>
      </w:pPr>
      <w:r>
        <w:rPr/>
        <w:t xml:space="preserve">"Aos que crerem acompanhá-los-ão estes milagres: em meu nome expulsarão demônios, falarão novas línguas, pegarão em serpentes e, se beberem algum veneno mortífero, não lhes fará mal, imporão as mãos aos doentes, e eles recobrarão a saúde." </w:t>
      </w:r>
    </w:p>
    <w:p>
      <w:pPr>
        <w:pStyle w:val="Normal"/>
        <w:jc w:val="both"/>
        <w:rPr/>
      </w:pPr>
      <w:r>
        <w:rPr/>
        <w:t xml:space="preserve">- Marcos 16:17-18 </w:t>
      </w:r>
    </w:p>
    <w:p>
      <w:pPr>
        <w:pStyle w:val="Normal"/>
        <w:jc w:val="both"/>
        <w:rPr/>
      </w:pPr>
      <w:r>
        <w:rPr/>
      </w:r>
    </w:p>
    <w:p>
      <w:pPr>
        <w:pStyle w:val="Normal"/>
        <w:jc w:val="both"/>
        <w:rPr/>
      </w:pPr>
      <w:r>
        <w:rPr/>
        <w:t xml:space="preserve">"E, se a tua mão é para ti ocasião de pecado, corta-a; é melhor entrares na vida mutilado, do que tendo ambas as mãos e ires para a geena, para o fogo inextinguível. E, se o teu pé é para ti ocasião de pecado, corta-o; melhor é entrares na vida coxo, do que tendo ambos os pés e seres lançado na geena. E, se o teu olho é para ti ocasião de pecado, arranca-o; melhor é entrares no reino de Deus com um só olho, do que tendo ambos os olhos e seres atirado à geena, onde o seu verme não morre e o fogo não se extingue. Pois todos serão salgados pelo fogo." </w:t>
      </w:r>
    </w:p>
    <w:p>
      <w:pPr>
        <w:pStyle w:val="Normal"/>
        <w:jc w:val="both"/>
        <w:rPr/>
      </w:pPr>
      <w:r>
        <w:rPr/>
        <w:t xml:space="preserve">- Marcos 9:43-49 </w:t>
      </w:r>
    </w:p>
    <w:p>
      <w:pPr>
        <w:pStyle w:val="Normal"/>
        <w:jc w:val="both"/>
        <w:rPr/>
      </w:pPr>
      <w:r>
        <w:rPr/>
      </w:r>
    </w:p>
    <w:p>
      <w:pPr>
        <w:pStyle w:val="Normal"/>
        <w:jc w:val="both"/>
        <w:rPr/>
      </w:pPr>
      <w:r>
        <w:rPr/>
        <w:t xml:space="preserve">"não cortareis o cabelo em redondo, nem rapareis os cantos da barba. Não fareis incisões no corpo em sinal de luto, nem usareis tatuagem alguma no corpo. Eu sou o Senhor." </w:t>
      </w:r>
    </w:p>
    <w:p>
      <w:pPr>
        <w:pStyle w:val="Normal"/>
        <w:jc w:val="both"/>
        <w:rPr/>
      </w:pPr>
      <w:r>
        <w:rPr/>
        <w:t xml:space="preserve">- Levítico 19:27-28 </w:t>
      </w:r>
    </w:p>
    <w:p>
      <w:pPr>
        <w:pStyle w:val="Normal"/>
        <w:jc w:val="both"/>
        <w:rPr/>
      </w:pPr>
      <w:r>
        <w:rPr/>
      </w:r>
    </w:p>
    <w:p>
      <w:pPr>
        <w:pStyle w:val="Normal"/>
        <w:jc w:val="both"/>
        <w:rPr/>
      </w:pPr>
      <w:r>
        <w:rPr/>
        <w:t xml:space="preserve">"Eis que vos quebrantarei o braço e atirar-vos-ei ao rosto as fezes das vítimas que vos imolai nas solenidades, e sereis lançados fora com elas." </w:t>
      </w:r>
    </w:p>
    <w:p>
      <w:pPr>
        <w:pStyle w:val="Normal"/>
        <w:jc w:val="both"/>
        <w:rPr/>
      </w:pPr>
      <w:r>
        <w:rPr/>
        <w:t xml:space="preserve">- Malaquias 2:3 </w:t>
      </w:r>
    </w:p>
    <w:p>
      <w:pPr>
        <w:pStyle w:val="Normal"/>
        <w:jc w:val="both"/>
        <w:rPr/>
      </w:pPr>
      <w:r>
        <w:rPr/>
      </w:r>
    </w:p>
    <w:p>
      <w:pPr>
        <w:pStyle w:val="Normal"/>
        <w:jc w:val="both"/>
        <w:rPr/>
      </w:pPr>
      <w:r>
        <w:rPr/>
        <w:t xml:space="preserve">"E comerás um biscoito de cevada, a qual cozerás, à vista deles, com excrementos humanos." </w:t>
      </w:r>
    </w:p>
    <w:p>
      <w:pPr>
        <w:pStyle w:val="Normal"/>
        <w:jc w:val="both"/>
        <w:rPr/>
      </w:pPr>
      <w:r>
        <w:rPr/>
        <w:t xml:space="preserve">- Ezequiel 4:12 </w:t>
      </w:r>
    </w:p>
    <w:p>
      <w:pPr>
        <w:pStyle w:val="Normal"/>
        <w:jc w:val="both"/>
        <w:rPr/>
      </w:pPr>
      <w:r>
        <w:rPr/>
      </w:r>
    </w:p>
    <w:p>
      <w:pPr>
        <w:pStyle w:val="Normal"/>
        <w:jc w:val="both"/>
        <w:rPr/>
      </w:pPr>
      <w:r>
        <w:rPr/>
        <w:t xml:space="preserve">"Respondeu-me ele: Vê, concedo-te esterco de boi em lugar de excrementos humanos, e cozerás sobre ele o teu pão." </w:t>
      </w:r>
    </w:p>
    <w:p>
      <w:pPr>
        <w:pStyle w:val="Normal"/>
        <w:jc w:val="both"/>
        <w:rPr/>
      </w:pPr>
      <w:r>
        <w:rPr/>
        <w:t xml:space="preserve">- Ezequiel 4:15 </w:t>
      </w:r>
    </w:p>
    <w:p>
      <w:pPr>
        <w:pStyle w:val="Normal"/>
        <w:jc w:val="both"/>
        <w:rPr/>
      </w:pPr>
      <w:r>
        <w:rPr/>
      </w:r>
    </w:p>
    <w:p>
      <w:pPr>
        <w:pStyle w:val="Normal"/>
        <w:jc w:val="both"/>
        <w:rPr/>
      </w:pPr>
      <w:r>
        <w:rPr/>
        <w:t xml:space="preserve">"Mas o copeiro-mór respondeu: Porventura foi ao teu amo e a ti que meu senhor me enviou para dizer estas coisas? Não foi antes aos homens que estão sobre as muralhas e que, como vós, terão de comer os próprios excrementos e beber a própria urina?" </w:t>
      </w:r>
    </w:p>
    <w:p>
      <w:pPr>
        <w:pStyle w:val="Normal"/>
        <w:jc w:val="both"/>
        <w:rPr/>
      </w:pPr>
      <w:r>
        <w:rPr/>
        <w:t xml:space="preserve">- Isaías 36:12 </w:t>
      </w:r>
    </w:p>
    <w:p>
      <w:pPr>
        <w:pStyle w:val="Normal"/>
        <w:jc w:val="both"/>
        <w:rPr/>
      </w:pPr>
      <w:r>
        <w:rPr/>
      </w:r>
    </w:p>
    <w:p>
      <w:pPr>
        <w:pStyle w:val="Normal"/>
        <w:jc w:val="both"/>
        <w:rPr/>
      </w:pPr>
      <w:r>
        <w:rPr/>
        <w:t xml:space="preserve">Deus mata milhares de inocentes (I Crônicas 21:14 &amp; II Samuel 24:15), por um erro na qual somente David cometeu (I Crônicas 21:17 &amp; II Samuel 24:17). </w:t>
      </w:r>
    </w:p>
    <w:p>
      <w:pPr>
        <w:pStyle w:val="Normal"/>
        <w:jc w:val="both"/>
        <w:rPr/>
      </w:pPr>
      <w:r>
        <w:rPr/>
      </w:r>
    </w:p>
    <w:p>
      <w:pPr>
        <w:pStyle w:val="Normal"/>
        <w:jc w:val="both"/>
        <w:rPr/>
      </w:pPr>
      <w:r>
        <w:rPr/>
        <w:t xml:space="preserve">"E repito-vos: é mais fácil entrar um camelo pelo fundo de uma agulha do que um rico entrar no reino dos céus." </w:t>
      </w:r>
    </w:p>
    <w:p>
      <w:pPr>
        <w:pStyle w:val="Normal"/>
        <w:jc w:val="both"/>
        <w:rPr/>
      </w:pPr>
      <w:r>
        <w:rPr/>
        <w:t xml:space="preserve">- Mateus 19:24 </w:t>
      </w:r>
    </w:p>
    <w:p>
      <w:pPr>
        <w:pStyle w:val="Normal"/>
        <w:jc w:val="both"/>
        <w:rPr/>
      </w:pPr>
      <w:r>
        <w:rPr/>
      </w:r>
    </w:p>
    <w:p>
      <w:pPr>
        <w:pStyle w:val="Normal"/>
        <w:jc w:val="both"/>
        <w:rPr/>
      </w:pPr>
      <w:r>
        <w:rPr/>
      </w:r>
    </w:p>
    <w:p>
      <w:pPr>
        <w:pStyle w:val="Normal"/>
        <w:jc w:val="center"/>
        <w:rPr/>
      </w:pPr>
      <w:r>
        <w:rPr/>
        <w:t>Contradições Bíblicas</w:t>
      </w:r>
    </w:p>
    <w:p>
      <w:pPr>
        <w:pStyle w:val="Normal"/>
        <w:jc w:val="both"/>
        <w:rPr/>
      </w:pPr>
      <w:r>
        <w:rPr/>
      </w:r>
    </w:p>
    <w:p>
      <w:pPr>
        <w:pStyle w:val="Normal"/>
        <w:ind w:firstLine="708"/>
        <w:jc w:val="both"/>
        <w:rPr/>
      </w:pPr>
      <w:r>
        <w:rPr/>
        <w:t xml:space="preserve">Os estudiosos calcularam que a Bíblia contém mais de duas mil contradições explícitas ou implícitas. Esta lista é somente uma pequena seleção. </w:t>
      </w:r>
    </w:p>
    <w:p>
      <w:pPr>
        <w:pStyle w:val="Normal"/>
        <w:jc w:val="both"/>
        <w:rPr/>
      </w:pPr>
      <w:r>
        <w:rPr/>
      </w:r>
    </w:p>
    <w:p>
      <w:pPr>
        <w:pStyle w:val="Normal"/>
        <w:jc w:val="both"/>
        <w:rPr/>
      </w:pPr>
      <w:r>
        <w:rPr/>
      </w:r>
    </w:p>
    <w:p>
      <w:pPr>
        <w:pStyle w:val="Normal"/>
        <w:jc w:val="both"/>
        <w:rPr/>
      </w:pPr>
      <w:r>
        <w:rPr/>
        <w:t xml:space="preserve">A Bíblia nos fala que toda a escritura foi inspirada por Deus (II Timóteo 3:16). </w:t>
      </w:r>
    </w:p>
    <w:p>
      <w:pPr>
        <w:pStyle w:val="Normal"/>
        <w:jc w:val="both"/>
        <w:rPr/>
      </w:pPr>
      <w:r>
        <w:rPr/>
        <w:t xml:space="preserve">Mas em alguns trechos é negada a inspiração divina (I Coríntios 7:6;5:12) (II Coríntios 11:17). </w:t>
      </w:r>
    </w:p>
    <w:p>
      <w:pPr>
        <w:pStyle w:val="Normal"/>
        <w:jc w:val="both"/>
        <w:rPr/>
      </w:pPr>
      <w:r>
        <w:rPr/>
      </w:r>
    </w:p>
    <w:p>
      <w:pPr>
        <w:pStyle w:val="Normal"/>
        <w:jc w:val="both"/>
        <w:rPr/>
      </w:pPr>
      <w:r>
        <w:rPr/>
        <w:t xml:space="preserve">Os Gigantes existiam antes da inundação (Gênesis 6:4). </w:t>
      </w:r>
    </w:p>
    <w:p>
      <w:pPr>
        <w:pStyle w:val="Normal"/>
        <w:jc w:val="both"/>
        <w:rPr/>
      </w:pPr>
      <w:r>
        <w:rPr/>
        <w:t xml:space="preserve">Somente Noé, sua família, e os animais da Arca sobreviveram à inundação (Gênesis 7:23). </w:t>
      </w:r>
    </w:p>
    <w:p>
      <w:pPr>
        <w:pStyle w:val="Normal"/>
        <w:jc w:val="both"/>
        <w:rPr/>
      </w:pPr>
      <w:r>
        <w:rPr/>
        <w:t xml:space="preserve">Mesmo depois da Inundação os gigantes continuaram existindo (Números 13:33). </w:t>
      </w:r>
    </w:p>
    <w:p>
      <w:pPr>
        <w:pStyle w:val="Normal"/>
        <w:jc w:val="both"/>
        <w:rPr/>
      </w:pPr>
      <w:r>
        <w:rPr/>
      </w:r>
    </w:p>
    <w:p>
      <w:pPr>
        <w:pStyle w:val="Normal"/>
        <w:jc w:val="both"/>
        <w:rPr/>
      </w:pPr>
      <w:r>
        <w:rPr/>
        <w:t xml:space="preserve">Deus diz para Noé que tudo o que se move e tem vida, servirá de alimento para ele, e também toda a vegetação. Só não poderá comer da carne ainda com vida, ou seja, com sangue (Gênesis 9:3-4). </w:t>
      </w:r>
    </w:p>
    <w:p>
      <w:pPr>
        <w:pStyle w:val="Normal"/>
        <w:jc w:val="both"/>
        <w:rPr/>
      </w:pPr>
      <w:r>
        <w:rPr/>
        <w:t xml:space="preserve">Deus diz que nem todos os animais podem ser consumidos (Deuteronômio 14:7-20). </w:t>
      </w:r>
    </w:p>
    <w:p>
      <w:pPr>
        <w:pStyle w:val="Normal"/>
        <w:jc w:val="both"/>
        <w:rPr/>
      </w:pPr>
      <w:r>
        <w:rPr/>
      </w:r>
    </w:p>
    <w:p>
      <w:pPr>
        <w:pStyle w:val="Normal"/>
        <w:jc w:val="both"/>
        <w:rPr/>
      </w:pPr>
      <w:r>
        <w:rPr/>
        <w:t xml:space="preserve">Toda a terra tinha uma só língua e as mesmas palavras, até que Deus criou vários idiomas diferentes, fazendo com que ninguém entendesse um ao outro (Gênesis 11:1,6-9). </w:t>
      </w:r>
    </w:p>
    <w:p>
      <w:pPr>
        <w:pStyle w:val="Normal"/>
        <w:jc w:val="both"/>
        <w:rPr/>
      </w:pPr>
      <w:r>
        <w:rPr/>
        <w:t xml:space="preserve">Anterior a isto, a Bíblia fala de diversas nações, cada um com sua própria língua (Gênesis 10:5). </w:t>
      </w:r>
    </w:p>
    <w:p>
      <w:pPr>
        <w:pStyle w:val="Normal"/>
        <w:jc w:val="both"/>
        <w:rPr/>
      </w:pPr>
      <w:r>
        <w:rPr/>
      </w:r>
    </w:p>
    <w:p>
      <w:pPr>
        <w:pStyle w:val="Normal"/>
        <w:jc w:val="both"/>
        <w:rPr/>
      </w:pPr>
      <w:r>
        <w:rPr/>
        <w:t xml:space="preserve">Deus admitiu que Ele é a causa da surdez e da cegueira (Êxodo 4:11). </w:t>
      </w:r>
    </w:p>
    <w:p>
      <w:pPr>
        <w:pStyle w:val="Normal"/>
        <w:jc w:val="both"/>
        <w:rPr/>
      </w:pPr>
      <w:r>
        <w:rPr/>
        <w:t xml:space="preserve">Contudo, Deus não aflige os homens por vontade própria (Lamentações 3:33). </w:t>
      </w:r>
    </w:p>
    <w:p>
      <w:pPr>
        <w:pStyle w:val="Normal"/>
        <w:jc w:val="both"/>
        <w:rPr/>
      </w:pPr>
      <w:r>
        <w:rPr/>
      </w:r>
    </w:p>
    <w:p>
      <w:pPr>
        <w:pStyle w:val="Normal"/>
        <w:jc w:val="both"/>
        <w:rPr/>
      </w:pPr>
      <w:r>
        <w:rPr/>
        <w:t xml:space="preserve">Deus envia Moisés para o egito resgatar os filhos de Israel (Êxodo 3:10. 4:19-23). </w:t>
      </w:r>
    </w:p>
    <w:p>
      <w:pPr>
        <w:pStyle w:val="Normal"/>
        <w:jc w:val="both"/>
        <w:rPr/>
      </w:pPr>
      <w:r>
        <w:rPr/>
        <w:t xml:space="preserve">No caminho, Deus ameaçou Moisés de morte. Não proveu de explicação (Êxodo 4:24-26). </w:t>
      </w:r>
    </w:p>
    <w:p>
      <w:pPr>
        <w:pStyle w:val="Normal"/>
        <w:jc w:val="both"/>
        <w:rPr/>
      </w:pPr>
      <w:r>
        <w:rPr/>
      </w:r>
    </w:p>
    <w:p>
      <w:pPr>
        <w:pStyle w:val="Normal"/>
        <w:jc w:val="both"/>
        <w:rPr/>
      </w:pPr>
      <w:r>
        <w:rPr/>
        <w:t xml:space="preserve">Deus mata todos os animais dos egípcios com uma forte pestilência. Nenhum sobreviveu a pestilência (Êxodo 9:3-6). </w:t>
      </w:r>
    </w:p>
    <w:p>
      <w:pPr>
        <w:pStyle w:val="Normal"/>
        <w:jc w:val="both"/>
        <w:rPr/>
      </w:pPr>
      <w:r>
        <w:rPr/>
        <w:t xml:space="preserve">Deus mata todos os animais dos egípcios com uma chuva de granizo (Mas eles já não haviam morrido com a pestilência?) (Êxodo 9:19-21,25). </w:t>
      </w:r>
    </w:p>
    <w:p>
      <w:pPr>
        <w:pStyle w:val="Normal"/>
        <w:jc w:val="both"/>
        <w:rPr/>
      </w:pPr>
      <w:r>
        <w:rPr/>
      </w:r>
    </w:p>
    <w:p>
      <w:pPr>
        <w:pStyle w:val="Normal"/>
        <w:jc w:val="both"/>
        <w:rPr/>
      </w:pPr>
      <w:r>
        <w:rPr/>
        <w:t xml:space="preserve">Deus não foi conhecido por Abraão, Isaac e Jacó pelo nome de Javé (Êxodo 6:2-3). </w:t>
      </w:r>
    </w:p>
    <w:p>
      <w:pPr>
        <w:pStyle w:val="Normal"/>
        <w:jc w:val="both"/>
        <w:rPr/>
      </w:pPr>
      <w:r>
        <w:rPr/>
        <w:t xml:space="preserve">O nome do Senhor já era conhecido (Gênesis 4:26). </w:t>
      </w:r>
    </w:p>
    <w:p>
      <w:pPr>
        <w:pStyle w:val="Normal"/>
        <w:jc w:val="both"/>
        <w:rPr/>
      </w:pPr>
      <w:r>
        <w:rPr/>
      </w:r>
    </w:p>
    <w:p>
      <w:pPr>
        <w:pStyle w:val="Normal"/>
        <w:jc w:val="both"/>
        <w:rPr/>
      </w:pPr>
      <w:r>
        <w:rPr/>
        <w:t xml:space="preserve">Deus proibe que seja feito a escultura de qualquer ser (Êxodo 20:4). </w:t>
      </w:r>
    </w:p>
    <w:p>
      <w:pPr>
        <w:pStyle w:val="Normal"/>
        <w:jc w:val="both"/>
        <w:rPr/>
      </w:pPr>
      <w:r>
        <w:rPr/>
        <w:t xml:space="preserve">Deus ordenou a fabricação de estátuas de ouro (Êxodo 25:18). </w:t>
      </w:r>
    </w:p>
    <w:p>
      <w:pPr>
        <w:pStyle w:val="Normal"/>
        <w:jc w:val="both"/>
        <w:rPr/>
      </w:pPr>
      <w:r>
        <w:rPr/>
      </w:r>
    </w:p>
    <w:p>
      <w:pPr>
        <w:pStyle w:val="Normal"/>
        <w:jc w:val="both"/>
        <w:rPr/>
      </w:pPr>
      <w:r>
        <w:rPr/>
        <w:t xml:space="preserve">Proibição do assassinato (Êxodo 20:13). </w:t>
      </w:r>
    </w:p>
    <w:p>
      <w:pPr>
        <w:pStyle w:val="Normal"/>
        <w:jc w:val="both"/>
        <w:rPr/>
      </w:pPr>
      <w:r>
        <w:rPr/>
        <w:t xml:space="preserve">Deus manda Moisés matar todos os homens de Madiã (Números 31:7). </w:t>
      </w:r>
    </w:p>
    <w:p>
      <w:pPr>
        <w:pStyle w:val="Normal"/>
        <w:jc w:val="both"/>
        <w:rPr/>
      </w:pPr>
      <w:r>
        <w:rPr/>
      </w:r>
    </w:p>
    <w:p>
      <w:pPr>
        <w:pStyle w:val="Normal"/>
        <w:jc w:val="both"/>
        <w:rPr/>
      </w:pPr>
      <w:r>
        <w:rPr/>
        <w:t xml:space="preserve">Proibição do roubo (Êxodo 20:15). </w:t>
      </w:r>
    </w:p>
    <w:p>
      <w:pPr>
        <w:pStyle w:val="Normal"/>
        <w:jc w:val="both"/>
        <w:rPr/>
      </w:pPr>
      <w:r>
        <w:rPr/>
        <w:t xml:space="preserve">Deus manda roubar os egípcios (Êxodo 3:21-22). </w:t>
      </w:r>
    </w:p>
    <w:p>
      <w:pPr>
        <w:pStyle w:val="Normal"/>
        <w:jc w:val="both"/>
        <w:rPr/>
      </w:pPr>
      <w:r>
        <w:rPr/>
      </w:r>
    </w:p>
    <w:p>
      <w:pPr>
        <w:pStyle w:val="Normal"/>
        <w:jc w:val="both"/>
        <w:rPr/>
      </w:pPr>
      <w:r>
        <w:rPr/>
        <w:t xml:space="preserve">Proibição da mentira (Êxodo 20:16) </w:t>
      </w:r>
    </w:p>
    <w:p>
      <w:pPr>
        <w:pStyle w:val="Normal"/>
        <w:jc w:val="both"/>
        <w:rPr/>
      </w:pPr>
      <w:r>
        <w:rPr/>
        <w:t xml:space="preserve">Deus permiti a mentira (I Reis 22:22) </w:t>
      </w:r>
    </w:p>
    <w:p>
      <w:pPr>
        <w:pStyle w:val="Normal"/>
        <w:jc w:val="both"/>
        <w:rPr/>
      </w:pPr>
      <w:r>
        <w:rPr/>
      </w:r>
    </w:p>
    <w:p>
      <w:pPr>
        <w:pStyle w:val="Normal"/>
        <w:jc w:val="both"/>
        <w:rPr/>
      </w:pPr>
      <w:r>
        <w:rPr/>
        <w:t xml:space="preserve">Você tem que julgar o próximo com justiça (Leviticus 19:15). </w:t>
      </w:r>
    </w:p>
    <w:p>
      <w:pPr>
        <w:pStyle w:val="Normal"/>
        <w:jc w:val="both"/>
        <w:rPr/>
      </w:pPr>
      <w:r>
        <w:rPr/>
        <w:t xml:space="preserve">Não julgue ninguém para não ser julgado (Mateus 7:1). </w:t>
      </w:r>
    </w:p>
    <w:p>
      <w:pPr>
        <w:pStyle w:val="Normal"/>
        <w:jc w:val="both"/>
        <w:rPr/>
      </w:pPr>
      <w:r>
        <w:rPr/>
      </w:r>
    </w:p>
    <w:p>
      <w:pPr>
        <w:pStyle w:val="Normal"/>
        <w:jc w:val="both"/>
        <w:rPr/>
      </w:pPr>
      <w:r>
        <w:rPr/>
        <w:t xml:space="preserve">Deus jamais se arrepende (I Samuel 15:29). </w:t>
      </w:r>
    </w:p>
    <w:p>
      <w:pPr>
        <w:pStyle w:val="Normal"/>
        <w:jc w:val="both"/>
        <w:rPr/>
      </w:pPr>
      <w:r>
        <w:rPr/>
        <w:t xml:space="preserve">Deus se arrepende (Gênese 6:6) (Êxodo 32:14) (I Samuel 15:11,35) (Jonas 3:10). </w:t>
      </w:r>
    </w:p>
    <w:p>
      <w:pPr>
        <w:pStyle w:val="Normal"/>
        <w:jc w:val="both"/>
        <w:rPr/>
      </w:pPr>
      <w:r>
        <w:rPr/>
      </w:r>
    </w:p>
    <w:p>
      <w:pPr>
        <w:pStyle w:val="Normal"/>
        <w:jc w:val="both"/>
        <w:rPr/>
      </w:pPr>
      <w:r>
        <w:rPr/>
        <w:t xml:space="preserve">Deus não pode mentir (Números 23:19). </w:t>
      </w:r>
    </w:p>
    <w:p>
      <w:pPr>
        <w:pStyle w:val="Normal"/>
        <w:jc w:val="both"/>
        <w:rPr/>
      </w:pPr>
      <w:r>
        <w:rPr/>
        <w:t xml:space="preserve">Deus deliberadamente enviou um "espírito" mentiroso (I Reis 22:20-30) (II Crônicas 18:19-22). </w:t>
      </w:r>
    </w:p>
    <w:p>
      <w:pPr>
        <w:pStyle w:val="Normal"/>
        <w:jc w:val="both"/>
        <w:rPr/>
      </w:pPr>
      <w:r>
        <w:rPr/>
        <w:t xml:space="preserve">Deus faz pessoas acreditarem em mentiras (II Tessalonicenses 2:11-12). </w:t>
      </w:r>
    </w:p>
    <w:p>
      <w:pPr>
        <w:pStyle w:val="Normal"/>
        <w:jc w:val="both"/>
        <w:rPr/>
      </w:pPr>
      <w:r>
        <w:rPr/>
        <w:t xml:space="preserve">O Senhor engana os profetas (Ezequiel 14:9). </w:t>
      </w:r>
    </w:p>
    <w:p>
      <w:pPr>
        <w:pStyle w:val="Normal"/>
        <w:jc w:val="both"/>
        <w:rPr/>
      </w:pPr>
      <w:r>
        <w:rPr/>
      </w:r>
    </w:p>
    <w:p>
      <w:pPr>
        <w:pStyle w:val="Normal"/>
        <w:jc w:val="both"/>
        <w:rPr/>
      </w:pPr>
      <w:r>
        <w:rPr/>
        <w:t xml:space="preserve">Aarão morreu no monte Hor. Imediatamente depois disso, os israelitas foram para Salmona e Finon (Números 33:38). </w:t>
      </w:r>
    </w:p>
    <w:p>
      <w:pPr>
        <w:pStyle w:val="Normal"/>
        <w:jc w:val="both"/>
        <w:rPr/>
      </w:pPr>
      <w:r>
        <w:rPr/>
        <w:t xml:space="preserve">Aarão morreu em Mosera. Depois disso, os isralelitas foram para Gadgad e Jetebata (Deuteronômio 10:6-7). </w:t>
      </w:r>
    </w:p>
    <w:p>
      <w:pPr>
        <w:pStyle w:val="Normal"/>
        <w:jc w:val="both"/>
        <w:rPr/>
      </w:pPr>
      <w:r>
        <w:rPr/>
        <w:t xml:space="preserve">Deus diz a Moisés que Aarão morreu no monte Hor (Deuteronômio 32:50). </w:t>
      </w:r>
    </w:p>
    <w:p>
      <w:pPr>
        <w:pStyle w:val="Normal"/>
        <w:jc w:val="both"/>
        <w:rPr/>
      </w:pPr>
      <w:r>
        <w:rPr/>
      </w:r>
    </w:p>
    <w:p>
      <w:pPr>
        <w:pStyle w:val="Normal"/>
        <w:jc w:val="both"/>
        <w:rPr/>
      </w:pPr>
      <w:r>
        <w:rPr/>
        <w:t xml:space="preserve">Nós temos que amar Deus (Deuteronômio 6:5) (Mateus 22:37). </w:t>
      </w:r>
    </w:p>
    <w:p>
      <w:pPr>
        <w:pStyle w:val="Normal"/>
        <w:jc w:val="both"/>
        <w:rPr/>
      </w:pPr>
      <w:r>
        <w:rPr/>
        <w:t xml:space="preserve">Nós temos que temer Deus (Deuteronômio 6:13) (I Pedro 2:17). </w:t>
      </w:r>
    </w:p>
    <w:p>
      <w:pPr>
        <w:pStyle w:val="Normal"/>
        <w:jc w:val="both"/>
        <w:rPr/>
      </w:pPr>
      <w:r>
        <w:rPr/>
      </w:r>
    </w:p>
    <w:p>
      <w:pPr>
        <w:pStyle w:val="Normal"/>
        <w:jc w:val="both"/>
        <w:rPr/>
      </w:pPr>
      <w:r>
        <w:rPr/>
        <w:t xml:space="preserve">Deus escreveu nas tábuas as dez palavras da aliança (Deuteronômio 10:1-2,4). </w:t>
      </w:r>
    </w:p>
    <w:p>
      <w:pPr>
        <w:pStyle w:val="Normal"/>
        <w:jc w:val="both"/>
        <w:rPr/>
      </w:pPr>
      <w:r>
        <w:rPr/>
        <w:t xml:space="preserve">Deus ditou e Moisés escreveu (Êxodo 34:27-28). </w:t>
      </w:r>
    </w:p>
    <w:p>
      <w:pPr>
        <w:pStyle w:val="Normal"/>
        <w:jc w:val="both"/>
        <w:rPr/>
      </w:pPr>
      <w:r>
        <w:rPr/>
      </w:r>
    </w:p>
    <w:p>
      <w:pPr>
        <w:pStyle w:val="Normal"/>
        <w:jc w:val="both"/>
        <w:rPr/>
      </w:pPr>
      <w:r>
        <w:rPr/>
        <w:t xml:space="preserve">Josué queimou a cidade de Hai e reduziu-a a um monte de ruínas para sempre (Josué 8:28). </w:t>
      </w:r>
    </w:p>
    <w:p>
      <w:pPr>
        <w:pStyle w:val="Normal"/>
        <w:jc w:val="both"/>
        <w:rPr/>
      </w:pPr>
      <w:r>
        <w:rPr/>
        <w:t xml:space="preserve">Hai ainda existe como uma cidade (Neemias 7:32). </w:t>
      </w:r>
    </w:p>
    <w:p>
      <w:pPr>
        <w:pStyle w:val="Normal"/>
        <w:jc w:val="both"/>
        <w:rPr/>
      </w:pPr>
      <w:r>
        <w:rPr/>
      </w:r>
    </w:p>
    <w:p>
      <w:pPr>
        <w:pStyle w:val="Normal"/>
        <w:jc w:val="both"/>
        <w:rPr/>
      </w:pPr>
      <w:r>
        <w:rPr/>
        <w:t xml:space="preserve">Josué destruiu totalmente os habitantes de Dabir (Josué 10:38-39). </w:t>
      </w:r>
    </w:p>
    <w:p>
      <w:pPr>
        <w:pStyle w:val="Normal"/>
        <w:jc w:val="both"/>
        <w:rPr/>
      </w:pPr>
      <w:r>
        <w:rPr/>
        <w:t xml:space="preserve">Os habitantes de Dabir ainda existem (Josué 15:15). </w:t>
      </w:r>
    </w:p>
    <w:p>
      <w:pPr>
        <w:pStyle w:val="Normal"/>
        <w:jc w:val="both"/>
        <w:rPr/>
      </w:pPr>
      <w:r>
        <w:rPr/>
      </w:r>
    </w:p>
    <w:p>
      <w:pPr>
        <w:pStyle w:val="Normal"/>
        <w:jc w:val="both"/>
        <w:rPr/>
      </w:pPr>
      <w:r>
        <w:rPr/>
        <w:t xml:space="preserve">Saul destruiu completamente os amalecitas (I Samuel 15:7-8,20). </w:t>
      </w:r>
    </w:p>
    <w:p>
      <w:pPr>
        <w:pStyle w:val="Normal"/>
        <w:jc w:val="both"/>
        <w:rPr/>
      </w:pPr>
      <w:r>
        <w:rPr/>
        <w:t xml:space="preserve">David destruiu completamente os amalecitas (I Samuel 27:8-9). </w:t>
      </w:r>
    </w:p>
    <w:p>
      <w:pPr>
        <w:pStyle w:val="Normal"/>
        <w:jc w:val="both"/>
        <w:rPr/>
      </w:pPr>
      <w:r>
        <w:rPr/>
        <w:t xml:space="preserve">Finalmente os amalecitas são mortos (I Crônicas 4:42-43). </w:t>
      </w:r>
    </w:p>
    <w:p>
      <w:pPr>
        <w:pStyle w:val="Normal"/>
        <w:jc w:val="both"/>
        <w:rPr/>
      </w:pPr>
      <w:r>
        <w:rPr/>
      </w:r>
    </w:p>
    <w:p>
      <w:pPr>
        <w:pStyle w:val="Normal"/>
        <w:jc w:val="both"/>
        <w:rPr/>
      </w:pPr>
      <w:r>
        <w:rPr/>
        <w:t xml:space="preserve">Isaí teve sete filhos além de seu mais jovem, David (I Samuel 16:10.11). </w:t>
      </w:r>
    </w:p>
    <w:p>
      <w:pPr>
        <w:pStyle w:val="Normal"/>
        <w:jc w:val="both"/>
        <w:rPr/>
      </w:pPr>
      <w:r>
        <w:rPr/>
        <w:t xml:space="preserve">David foi o sétimo filho (I Crônicas 2:15). </w:t>
      </w:r>
    </w:p>
    <w:p>
      <w:pPr>
        <w:pStyle w:val="Normal"/>
        <w:jc w:val="both"/>
        <w:rPr/>
      </w:pPr>
      <w:r>
        <w:rPr/>
      </w:r>
    </w:p>
    <w:p>
      <w:pPr>
        <w:pStyle w:val="Normal"/>
        <w:jc w:val="both"/>
        <w:rPr/>
      </w:pPr>
      <w:r>
        <w:rPr/>
        <w:t xml:space="preserve">Saul tentou consultar o Senhor (I Samuel 28:6). </w:t>
      </w:r>
    </w:p>
    <w:p>
      <w:pPr>
        <w:pStyle w:val="Normal"/>
        <w:jc w:val="both"/>
        <w:rPr/>
      </w:pPr>
      <w:r>
        <w:rPr/>
        <w:t xml:space="preserve">Saul nunca fez tal coisa (I Crônicas 10:13-14). </w:t>
      </w:r>
    </w:p>
    <w:p>
      <w:pPr>
        <w:pStyle w:val="Normal"/>
        <w:jc w:val="both"/>
        <w:rPr/>
      </w:pPr>
      <w:r>
        <w:rPr/>
      </w:r>
    </w:p>
    <w:p>
      <w:pPr>
        <w:pStyle w:val="Normal"/>
        <w:jc w:val="both"/>
        <w:rPr/>
      </w:pPr>
      <w:r>
        <w:rPr/>
        <w:t xml:space="preserve">Saul cometeu suicídio (I Samuel 31:4-6) (I Crônicas 10:4-5). </w:t>
      </w:r>
    </w:p>
    <w:p>
      <w:pPr>
        <w:pStyle w:val="Normal"/>
        <w:jc w:val="both"/>
        <w:rPr/>
      </w:pPr>
      <w:r>
        <w:rPr/>
        <w:t xml:space="preserve">Saul foi morto por um amalecita (II Samuel 1:8-10). </w:t>
      </w:r>
    </w:p>
    <w:p>
      <w:pPr>
        <w:pStyle w:val="Normal"/>
        <w:jc w:val="both"/>
        <w:rPr/>
      </w:pPr>
      <w:r>
        <w:rPr/>
        <w:t xml:space="preserve">Saul foi morto pelos filisteus (II Samuel 21:12). </w:t>
      </w:r>
    </w:p>
    <w:p>
      <w:pPr>
        <w:pStyle w:val="Normal"/>
        <w:jc w:val="both"/>
        <w:rPr/>
      </w:pPr>
      <w:r>
        <w:rPr/>
      </w:r>
    </w:p>
    <w:p>
      <w:pPr>
        <w:pStyle w:val="Normal"/>
        <w:jc w:val="both"/>
        <w:rPr/>
      </w:pPr>
      <w:r>
        <w:rPr/>
        <w:t xml:space="preserve">Davi tomou 1.700 cavaleiros de Adadezer (II Samuel 8:4). </w:t>
      </w:r>
    </w:p>
    <w:p>
      <w:pPr>
        <w:pStyle w:val="Normal"/>
        <w:jc w:val="both"/>
        <w:rPr/>
      </w:pPr>
      <w:r>
        <w:rPr/>
        <w:t xml:space="preserve">Davi tomou 7.000 cavaleiros de Adadezer (I Crônicas 18:4). </w:t>
      </w:r>
    </w:p>
    <w:p>
      <w:pPr>
        <w:pStyle w:val="Normal"/>
        <w:jc w:val="both"/>
        <w:rPr/>
      </w:pPr>
      <w:r>
        <w:rPr/>
      </w:r>
    </w:p>
    <w:p>
      <w:pPr>
        <w:pStyle w:val="Normal"/>
        <w:jc w:val="both"/>
        <w:rPr/>
      </w:pPr>
      <w:r>
        <w:rPr/>
        <w:t xml:space="preserve">Davi matou aos arameus 700 parelhas de cavalos e 40.000 cavaleiros (II Samuel 10:18). </w:t>
      </w:r>
    </w:p>
    <w:p>
      <w:pPr>
        <w:pStyle w:val="Normal"/>
        <w:jc w:val="both"/>
        <w:rPr/>
      </w:pPr>
      <w:r>
        <w:rPr/>
        <w:t xml:space="preserve">Davi matou aos arameus 7.000 cavalos e 40.000 empregados (I Crônicas 19:18). </w:t>
      </w:r>
    </w:p>
    <w:p>
      <w:pPr>
        <w:pStyle w:val="Normal"/>
        <w:jc w:val="both"/>
        <w:rPr/>
      </w:pPr>
      <w:r>
        <w:rPr/>
      </w:r>
    </w:p>
    <w:p>
      <w:pPr>
        <w:pStyle w:val="Normal"/>
        <w:jc w:val="both"/>
        <w:rPr/>
      </w:pPr>
      <w:r>
        <w:rPr/>
        <w:t xml:space="preserve">Israel dispõe de 800.000 homens aptos para manejar espadas, enquanto que Judá dispõe de 500.000 homens (II Samuel 24:9). </w:t>
      </w:r>
    </w:p>
    <w:p>
      <w:pPr>
        <w:pStyle w:val="Normal"/>
        <w:jc w:val="both"/>
        <w:rPr/>
      </w:pPr>
      <w:r>
        <w:rPr/>
        <w:t xml:space="preserve">Israel dispõe de 1.100.000 homens aptos para manejar espadas, enquanto que Judá dispõe de 470.000 homens (I Crônicas 21:5). </w:t>
      </w:r>
    </w:p>
    <w:p>
      <w:pPr>
        <w:pStyle w:val="Normal"/>
        <w:jc w:val="both"/>
        <w:rPr/>
      </w:pPr>
      <w:r>
        <w:rPr/>
      </w:r>
    </w:p>
    <w:p>
      <w:pPr>
        <w:pStyle w:val="Normal"/>
        <w:jc w:val="both"/>
        <w:rPr/>
      </w:pPr>
      <w:r>
        <w:rPr/>
        <w:t xml:space="preserve">Satã provocou Davi a fazer um censo de Israel (I Crônicas 21:1). </w:t>
      </w:r>
    </w:p>
    <w:p>
      <w:pPr>
        <w:pStyle w:val="Normal"/>
        <w:jc w:val="both"/>
        <w:rPr/>
      </w:pPr>
      <w:r>
        <w:rPr/>
        <w:t xml:space="preserve">Deus sugeriu Davi a fazer um censo de Israel (II Samuel 24:1). </w:t>
      </w:r>
    </w:p>
    <w:p>
      <w:pPr>
        <w:pStyle w:val="Normal"/>
        <w:jc w:val="both"/>
        <w:rPr/>
      </w:pPr>
      <w:r>
        <w:rPr/>
      </w:r>
    </w:p>
    <w:p>
      <w:pPr>
        <w:pStyle w:val="Normal"/>
        <w:jc w:val="both"/>
        <w:rPr/>
      </w:pPr>
      <w:r>
        <w:rPr/>
        <w:t xml:space="preserve">Davi pagou 50 siclos de prata por gados e pelo terreno (II Samuel 24:24). </w:t>
      </w:r>
    </w:p>
    <w:p>
      <w:pPr>
        <w:pStyle w:val="Normal"/>
        <w:jc w:val="both"/>
        <w:rPr/>
      </w:pPr>
      <w:r>
        <w:rPr/>
        <w:t xml:space="preserve">Davi pagou 600 siclos de ouro pelo mesmo terreno (I Crônicas 21:25). </w:t>
      </w:r>
    </w:p>
    <w:p>
      <w:pPr>
        <w:pStyle w:val="Normal"/>
        <w:jc w:val="both"/>
        <w:rPr/>
      </w:pPr>
      <w:r>
        <w:rPr/>
      </w:r>
    </w:p>
    <w:p>
      <w:pPr>
        <w:pStyle w:val="Normal"/>
        <w:jc w:val="both"/>
        <w:rPr/>
      </w:pPr>
      <w:r>
        <w:rPr/>
        <w:t xml:space="preserve">Rei Josias foi morto em Magedo. Seus servos o levam morto para Jerusalém (II Reis 23:29-30). </w:t>
      </w:r>
    </w:p>
    <w:p>
      <w:pPr>
        <w:pStyle w:val="Normal"/>
        <w:jc w:val="both"/>
        <w:rPr/>
      </w:pPr>
      <w:r>
        <w:rPr/>
        <w:t xml:space="preserve">Rei Josias foi ferido em Magedo e pediu para seus servos o levarem para Jerusalém, onde veio a falecer (II Reis 23:29-30). </w:t>
      </w:r>
    </w:p>
    <w:p>
      <w:pPr>
        <w:pStyle w:val="Normal"/>
        <w:jc w:val="both"/>
        <w:rPr/>
      </w:pPr>
      <w:r>
        <w:rPr/>
      </w:r>
    </w:p>
    <w:p>
      <w:pPr>
        <w:pStyle w:val="Normal"/>
        <w:jc w:val="both"/>
        <w:rPr/>
      </w:pPr>
      <w:r>
        <w:rPr/>
        <w:t xml:space="preserve">Foram levados 5 homens dentre os mais íntimos do rei (II Reis 25:19-20). </w:t>
      </w:r>
    </w:p>
    <w:p>
      <w:pPr>
        <w:pStyle w:val="Normal"/>
        <w:jc w:val="both"/>
        <w:rPr/>
      </w:pPr>
      <w:r>
        <w:rPr/>
        <w:t xml:space="preserve">Foram levados 7 homens dentre os mais íntimos do rei (Jeremias 52:25-26). </w:t>
      </w:r>
    </w:p>
    <w:p>
      <w:pPr>
        <w:pStyle w:val="Normal"/>
        <w:jc w:val="both"/>
        <w:rPr/>
      </w:pPr>
      <w:r>
        <w:rPr/>
      </w:r>
    </w:p>
    <w:p>
      <w:pPr>
        <w:pStyle w:val="Normal"/>
        <w:jc w:val="both"/>
        <w:rPr/>
      </w:pPr>
      <w:r>
        <w:rPr/>
        <w:t xml:space="preserve">São citados os nomes de 10 pessoas que vieram com Zorobabel (Esdras 2:2) </w:t>
      </w:r>
    </w:p>
    <w:p>
      <w:pPr>
        <w:pStyle w:val="Normal"/>
        <w:jc w:val="both"/>
        <w:rPr/>
      </w:pPr>
      <w:r>
        <w:rPr/>
        <w:t xml:space="preserve">São citados os nomes de 11 pessoas que vieram com Zorobabel (Neemias 7:7) </w:t>
      </w:r>
    </w:p>
    <w:p>
      <w:pPr>
        <w:pStyle w:val="Normal"/>
        <w:jc w:val="both"/>
        <w:rPr/>
      </w:pPr>
      <w:r>
        <w:rPr/>
      </w:r>
    </w:p>
    <w:p>
      <w:pPr>
        <w:pStyle w:val="Normal"/>
        <w:jc w:val="both"/>
        <w:rPr/>
      </w:pPr>
      <w:r>
        <w:rPr/>
        <w:t xml:space="preserve">(Esdras 2:3 &amp; Neemias 7:8) Estas passagens pretendem mostrar a quantidade de pessoas que voltaram do cativeiro babilônico. Compare o número para cada família: 14 deles discordam. </w:t>
      </w:r>
    </w:p>
    <w:p>
      <w:pPr>
        <w:pStyle w:val="Normal"/>
        <w:jc w:val="both"/>
        <w:rPr/>
      </w:pPr>
      <w:r>
        <w:rPr/>
      </w:r>
    </w:p>
    <w:p>
      <w:pPr>
        <w:pStyle w:val="Normal"/>
        <w:jc w:val="both"/>
        <w:rPr/>
      </w:pPr>
      <w:r>
        <w:rPr/>
        <w:t xml:space="preserve">A terra vai durar para sempre (Salmos 104:5) (Eclesiastes 1:4). </w:t>
      </w:r>
    </w:p>
    <w:p>
      <w:pPr>
        <w:pStyle w:val="Normal"/>
        <w:jc w:val="both"/>
        <w:rPr/>
      </w:pPr>
      <w:r>
        <w:rPr/>
        <w:t xml:space="preserve">A terra perecerá (II Pedro 3:10) (Hebreus 1:10-11). </w:t>
      </w:r>
    </w:p>
    <w:p>
      <w:pPr>
        <w:pStyle w:val="Normal"/>
        <w:jc w:val="both"/>
        <w:rPr/>
      </w:pPr>
      <w:r>
        <w:rPr/>
      </w:r>
    </w:p>
    <w:p>
      <w:pPr>
        <w:pStyle w:val="Normal"/>
        <w:jc w:val="both"/>
        <w:rPr/>
      </w:pPr>
      <w:r>
        <w:rPr/>
        <w:t xml:space="preserve">Deus fala a respeito de sacrifícios com os filhos de Israel libertos do egito (Levítico 1:1-9). </w:t>
      </w:r>
    </w:p>
    <w:p>
      <w:pPr>
        <w:pStyle w:val="Normal"/>
        <w:jc w:val="both"/>
        <w:rPr/>
      </w:pPr>
      <w:r>
        <w:rPr/>
        <w:t xml:space="preserve">Deus nega que houvesse dito algo sobre sacrifícios naquela ocasião (Jeremias 7:22). </w:t>
      </w:r>
    </w:p>
    <w:p>
      <w:pPr>
        <w:pStyle w:val="Normal"/>
        <w:jc w:val="both"/>
        <w:rPr/>
      </w:pPr>
      <w:r>
        <w:rPr/>
      </w:r>
    </w:p>
    <w:p>
      <w:pPr>
        <w:pStyle w:val="Normal"/>
        <w:jc w:val="both"/>
        <w:rPr/>
      </w:pPr>
      <w:r>
        <w:rPr/>
        <w:t xml:space="preserve">O filho não deve ser castigado pelo erro do pai, ou vice-versa (Deuteronômio 24:16) (Ezequiel 18:20) (II Crônicas 25:4). </w:t>
      </w:r>
    </w:p>
    <w:p>
      <w:pPr>
        <w:pStyle w:val="Normal"/>
        <w:jc w:val="both"/>
        <w:rPr/>
      </w:pPr>
      <w:r>
        <w:rPr/>
        <w:t xml:space="preserve">Deus vinga a crueldade dos pais nos filhos até a quarta geração (Êxodo 20:5) (Deuteronômio 5:9). </w:t>
      </w:r>
    </w:p>
    <w:p>
      <w:pPr>
        <w:pStyle w:val="Normal"/>
        <w:jc w:val="both"/>
        <w:rPr/>
      </w:pPr>
      <w:r>
        <w:rPr/>
        <w:t xml:space="preserve">Todos os homens são culpados pelo pecado de Adão. A culpa passou de pai para filhos por diversas gerações (Romanos 5:12). </w:t>
      </w:r>
    </w:p>
    <w:p>
      <w:pPr>
        <w:pStyle w:val="Normal"/>
        <w:jc w:val="both"/>
        <w:rPr/>
      </w:pPr>
      <w:r>
        <w:rPr/>
      </w:r>
    </w:p>
    <w:p>
      <w:pPr>
        <w:pStyle w:val="Normal"/>
        <w:jc w:val="both"/>
        <w:rPr/>
      </w:pPr>
      <w:r>
        <w:rPr/>
        <w:t xml:space="preserve">Jesus foi filho de José, que o foi de Jacob (Mateus 1:16). </w:t>
      </w:r>
    </w:p>
    <w:p>
      <w:pPr>
        <w:pStyle w:val="Normal"/>
        <w:jc w:val="both"/>
        <w:rPr/>
      </w:pPr>
      <w:r>
        <w:rPr/>
        <w:t xml:space="preserve">Jesus foi filho de José, que o foi de Heli (Lucas 3:23). </w:t>
      </w:r>
    </w:p>
    <w:p>
      <w:pPr>
        <w:pStyle w:val="Normal"/>
        <w:jc w:val="both"/>
        <w:rPr/>
      </w:pPr>
      <w:r>
        <w:rPr/>
      </w:r>
    </w:p>
    <w:p>
      <w:pPr>
        <w:pStyle w:val="Normal"/>
        <w:jc w:val="both"/>
        <w:rPr/>
      </w:pPr>
      <w:r>
        <w:rPr/>
        <w:t xml:space="preserve">O pai de Salathiel foi Jeconias (Mateus 1:12). </w:t>
      </w:r>
    </w:p>
    <w:p>
      <w:pPr>
        <w:pStyle w:val="Normal"/>
        <w:jc w:val="both"/>
        <w:rPr/>
      </w:pPr>
      <w:r>
        <w:rPr/>
        <w:t xml:space="preserve">O pai de Salathiel foi Neri (Lucas 3:27) </w:t>
      </w:r>
    </w:p>
    <w:p>
      <w:pPr>
        <w:pStyle w:val="Normal"/>
        <w:jc w:val="both"/>
        <w:rPr/>
      </w:pPr>
      <w:r>
        <w:rPr/>
      </w:r>
    </w:p>
    <w:p>
      <w:pPr>
        <w:pStyle w:val="Normal"/>
        <w:jc w:val="both"/>
        <w:rPr/>
      </w:pPr>
      <w:r>
        <w:rPr/>
        <w:t xml:space="preserve">Abiud é filho de Zorobabel (Mateus 1:13). </w:t>
      </w:r>
    </w:p>
    <w:p>
      <w:pPr>
        <w:pStyle w:val="Normal"/>
        <w:jc w:val="both"/>
        <w:rPr/>
      </w:pPr>
      <w:r>
        <w:rPr/>
        <w:t xml:space="preserve">Resa é filho de Zorobabel (Lucas 3:27). </w:t>
      </w:r>
    </w:p>
    <w:p>
      <w:pPr>
        <w:pStyle w:val="Normal"/>
        <w:jc w:val="both"/>
        <w:rPr/>
      </w:pPr>
      <w:r>
        <w:rPr/>
        <w:t xml:space="preserve">São citados os nomes de todos os filhos de Zorobabel, mas nem Resa e nem Abiud estão entre eles (I Crônicas 3:19-20). </w:t>
      </w:r>
    </w:p>
    <w:p>
      <w:pPr>
        <w:pStyle w:val="Normal"/>
        <w:jc w:val="both"/>
        <w:rPr/>
      </w:pPr>
      <w:r>
        <w:rPr/>
      </w:r>
    </w:p>
    <w:p>
      <w:pPr>
        <w:pStyle w:val="Normal"/>
        <w:jc w:val="both"/>
        <w:rPr/>
      </w:pPr>
      <w:r>
        <w:rPr/>
        <w:t xml:space="preserve">Jorão era o pai de Ozias que era o pai de Joathão (Mateus 1:8-9). </w:t>
      </w:r>
    </w:p>
    <w:p>
      <w:pPr>
        <w:pStyle w:val="Normal"/>
        <w:jc w:val="both"/>
        <w:rPr/>
      </w:pPr>
      <w:r>
        <w:rPr/>
        <w:t xml:space="preserve">Jorão era o pai de Occozias, do qual nasceu Joás, que gerou Amazias, que foi pai de Azarias que, finalmente, gerou Joathão (I Crônicas 3:11-12). </w:t>
      </w:r>
    </w:p>
    <w:p>
      <w:pPr>
        <w:pStyle w:val="Normal"/>
        <w:jc w:val="both"/>
        <w:rPr/>
      </w:pPr>
      <w:r>
        <w:rPr/>
      </w:r>
    </w:p>
    <w:p>
      <w:pPr>
        <w:pStyle w:val="Normal"/>
        <w:jc w:val="both"/>
        <w:rPr/>
      </w:pPr>
      <w:r>
        <w:rPr/>
        <w:t xml:space="preserve">Josias era o pai de Jeconias (Mateus 1:11). </w:t>
      </w:r>
    </w:p>
    <w:p>
      <w:pPr>
        <w:pStyle w:val="Normal"/>
        <w:jc w:val="both"/>
        <w:rPr/>
      </w:pPr>
      <w:r>
        <w:rPr/>
        <w:t xml:space="preserve">Josias era o avô de Jeconias (I Crônicas 3:15-16). </w:t>
      </w:r>
    </w:p>
    <w:p>
      <w:pPr>
        <w:pStyle w:val="Normal"/>
        <w:jc w:val="both"/>
        <w:rPr/>
      </w:pPr>
      <w:r>
        <w:rPr/>
      </w:r>
    </w:p>
    <w:p>
      <w:pPr>
        <w:pStyle w:val="Normal"/>
        <w:jc w:val="both"/>
        <w:rPr/>
      </w:pPr>
      <w:r>
        <w:rPr/>
        <w:t xml:space="preserve">Zorobabel era filho de Salathiel (Mateus 1:12) (Lucas 3:27). </w:t>
      </w:r>
    </w:p>
    <w:p>
      <w:pPr>
        <w:pStyle w:val="Normal"/>
        <w:jc w:val="both"/>
        <w:rPr/>
      </w:pPr>
      <w:r>
        <w:rPr/>
        <w:t xml:space="preserve">Zorobabel era filho de Fadaia. Salathiel era tio dele (I Crônicas 3:17-19). </w:t>
      </w:r>
    </w:p>
    <w:p>
      <w:pPr>
        <w:pStyle w:val="Normal"/>
        <w:jc w:val="both"/>
        <w:rPr/>
      </w:pPr>
      <w:r>
        <w:rPr/>
      </w:r>
    </w:p>
    <w:p>
      <w:pPr>
        <w:pStyle w:val="Normal"/>
        <w:jc w:val="both"/>
        <w:rPr/>
      </w:pPr>
      <w:r>
        <w:rPr/>
        <w:t xml:space="preserve">Sale era filho de Cainan, neto de Arfaxad e bisneto de Sem (Lucas 3:35-36). </w:t>
      </w:r>
    </w:p>
    <w:p>
      <w:pPr>
        <w:pStyle w:val="Normal"/>
        <w:jc w:val="both"/>
        <w:rPr/>
      </w:pPr>
      <w:r>
        <w:rPr/>
        <w:t xml:space="preserve">Sale era filho de Arfaxad e neto de Sem (Gênese 11:11-12). </w:t>
      </w:r>
    </w:p>
    <w:p>
      <w:pPr>
        <w:pStyle w:val="Normal"/>
        <w:jc w:val="both"/>
        <w:rPr/>
      </w:pPr>
      <w:r>
        <w:rPr/>
      </w:r>
    </w:p>
    <w:p>
      <w:pPr>
        <w:pStyle w:val="Normal"/>
        <w:jc w:val="both"/>
        <w:rPr/>
      </w:pPr>
      <w:r>
        <w:rPr/>
        <w:t xml:space="preserve">Ninguém jamais viu a Deus (João 1:18, 6:46) (I João 4:12). </w:t>
      </w:r>
    </w:p>
    <w:p>
      <w:pPr>
        <w:pStyle w:val="Normal"/>
        <w:jc w:val="both"/>
        <w:rPr/>
      </w:pPr>
      <w:r>
        <w:rPr/>
        <w:t xml:space="preserve">Jacob viu Deus cara a cara (Gênesis 32:30). </w:t>
      </w:r>
    </w:p>
    <w:p>
      <w:pPr>
        <w:pStyle w:val="Normal"/>
        <w:jc w:val="both"/>
        <w:rPr/>
      </w:pPr>
      <w:r>
        <w:rPr/>
        <w:t xml:space="preserve">Moisés e os anciões de Israel viram Deus (Êxodo 24:9-11). </w:t>
      </w:r>
    </w:p>
    <w:p>
      <w:pPr>
        <w:pStyle w:val="Normal"/>
        <w:jc w:val="both"/>
        <w:rPr/>
      </w:pPr>
      <w:r>
        <w:rPr/>
        <w:t xml:space="preserve">Deus falou com Moisés cara a cara (Êxodo 33:11) (Deuteronômio 34:10). </w:t>
      </w:r>
    </w:p>
    <w:p>
      <w:pPr>
        <w:pStyle w:val="Normal"/>
        <w:jc w:val="both"/>
        <w:rPr/>
      </w:pPr>
      <w:r>
        <w:rPr/>
        <w:t xml:space="preserve">Ezequiel viu Deus em uma visão (Ezequiel 1:27-28). </w:t>
      </w:r>
    </w:p>
    <w:p>
      <w:pPr>
        <w:pStyle w:val="Normal"/>
        <w:jc w:val="both"/>
        <w:rPr/>
      </w:pPr>
      <w:r>
        <w:rPr/>
      </w:r>
    </w:p>
    <w:p>
      <w:pPr>
        <w:pStyle w:val="Normal"/>
        <w:jc w:val="both"/>
        <w:rPr/>
      </w:pPr>
      <w:r>
        <w:rPr/>
        <w:t xml:space="preserve">Jesus curou um leproso depois de visitar a casa de Pedro e Simão (Marcos 1:29,40-42). </w:t>
      </w:r>
    </w:p>
    <w:p>
      <w:pPr>
        <w:pStyle w:val="Normal"/>
        <w:jc w:val="both"/>
        <w:rPr/>
      </w:pPr>
      <w:r>
        <w:rPr/>
        <w:t xml:space="preserve">Jesus curou o leproso antes de visitar a casa de Pedro e Simão (Mateus 8:2-3,14). </w:t>
      </w:r>
    </w:p>
    <w:p>
      <w:pPr>
        <w:pStyle w:val="Normal"/>
        <w:jc w:val="both"/>
        <w:rPr/>
      </w:pPr>
      <w:r>
        <w:rPr/>
      </w:r>
    </w:p>
    <w:p>
      <w:pPr>
        <w:pStyle w:val="Normal"/>
        <w:jc w:val="both"/>
        <w:rPr/>
      </w:pPr>
      <w:r>
        <w:rPr/>
        <w:t xml:space="preserve">O Diabo levou Jesus primeiro ao topo do templo e depois para um lugar alto para ver todos os reinos do mundo (Mateus 4:5-8). </w:t>
      </w:r>
    </w:p>
    <w:p>
      <w:pPr>
        <w:pStyle w:val="Normal"/>
        <w:jc w:val="both"/>
        <w:rPr/>
      </w:pPr>
      <w:r>
        <w:rPr/>
        <w:t xml:space="preserve">O Diabo levou Jesus primeiro para o lugar alto e depois para o topo do templo (Lucas 4:5-9). </w:t>
      </w:r>
    </w:p>
    <w:p>
      <w:pPr>
        <w:pStyle w:val="Normal"/>
        <w:jc w:val="both"/>
        <w:rPr/>
      </w:pPr>
      <w:r>
        <w:rPr/>
      </w:r>
    </w:p>
    <w:p>
      <w:pPr>
        <w:pStyle w:val="Normal"/>
        <w:jc w:val="both"/>
        <w:rPr/>
      </w:pPr>
      <w:r>
        <w:rPr/>
        <w:t xml:space="preserve">Quem crê no filho de Deus tem vida eterna (João 3:36). </w:t>
      </w:r>
    </w:p>
    <w:p>
      <w:pPr>
        <w:pStyle w:val="Normal"/>
        <w:jc w:val="both"/>
        <w:rPr/>
      </w:pPr>
      <w:r>
        <w:rPr/>
        <w:t xml:space="preserve">Quem ama a Deus e ao seu próximo tem vida eterna (Lucas 10:25-28). </w:t>
      </w:r>
    </w:p>
    <w:p>
      <w:pPr>
        <w:pStyle w:val="Normal"/>
        <w:jc w:val="both"/>
        <w:rPr/>
      </w:pPr>
      <w:r>
        <w:rPr/>
        <w:t xml:space="preserve">Quem guarda os 10 mandamentos tem vida eterna (Mateus 19:16-17). </w:t>
      </w:r>
    </w:p>
    <w:p>
      <w:pPr>
        <w:pStyle w:val="Normal"/>
        <w:jc w:val="both"/>
        <w:rPr/>
      </w:pPr>
      <w:r>
        <w:rPr/>
      </w:r>
    </w:p>
    <w:p>
      <w:pPr>
        <w:pStyle w:val="Normal"/>
        <w:jc w:val="both"/>
        <w:rPr/>
      </w:pPr>
      <w:r>
        <w:rPr/>
        <w:t xml:space="preserve">O sermão conteve 9 beatitudes (Mateus 5:3-11). </w:t>
      </w:r>
    </w:p>
    <w:p>
      <w:pPr>
        <w:pStyle w:val="Normal"/>
        <w:jc w:val="both"/>
        <w:rPr/>
      </w:pPr>
      <w:r>
        <w:rPr/>
        <w:t xml:space="preserve">O sermão conteve 4 beatitudes (Lucas 6:20-22). </w:t>
      </w:r>
    </w:p>
    <w:p>
      <w:pPr>
        <w:pStyle w:val="Normal"/>
        <w:jc w:val="both"/>
        <w:rPr/>
      </w:pPr>
      <w:r>
        <w:rPr/>
      </w:r>
    </w:p>
    <w:p>
      <w:pPr>
        <w:pStyle w:val="Normal"/>
        <w:jc w:val="both"/>
        <w:rPr/>
      </w:pPr>
      <w:r>
        <w:rPr/>
        <w:t xml:space="preserve">Jesus adquiriu Mateus como discípulo depois de acalmar a tempestade (Mateus 8:26). </w:t>
      </w:r>
    </w:p>
    <w:p>
      <w:pPr>
        <w:pStyle w:val="Normal"/>
        <w:jc w:val="both"/>
        <w:rPr/>
      </w:pPr>
      <w:r>
        <w:rPr/>
        <w:t xml:space="preserve">Jesus adquiriu Mateus(Levi) como discípulo antes de ter acalmado a tempestade (Marcos 2:14, 4:39) </w:t>
      </w:r>
    </w:p>
    <w:p>
      <w:pPr>
        <w:pStyle w:val="Normal"/>
        <w:jc w:val="both"/>
        <w:rPr/>
      </w:pPr>
      <w:r>
        <w:rPr/>
        <w:t xml:space="preserve">Obs: O contexto identifica Levi como outro nome para Mateus. Compare [Mateus 9:9-17] com [Marcos 2:14-22] e com [Lucas 5:27-39]. </w:t>
      </w:r>
    </w:p>
    <w:p>
      <w:pPr>
        <w:pStyle w:val="Normal"/>
        <w:jc w:val="both"/>
        <w:rPr/>
      </w:pPr>
      <w:r>
        <w:rPr/>
      </w:r>
    </w:p>
    <w:p>
      <w:pPr>
        <w:pStyle w:val="Normal"/>
        <w:jc w:val="both"/>
        <w:rPr/>
      </w:pPr>
      <w:r>
        <w:rPr/>
        <w:t xml:space="preserve">O centurião se aproximou de Jesus e pediu ajuda para um criado doente (Mateus 8:5-7). </w:t>
      </w:r>
    </w:p>
    <w:p>
      <w:pPr>
        <w:pStyle w:val="Normal"/>
        <w:jc w:val="both"/>
        <w:rPr/>
      </w:pPr>
      <w:r>
        <w:rPr/>
        <w:t xml:space="preserve">O centurião não se aproximou de Jesus. Ele enviou amigos e os anciões dos judeus (Lucas 7:2-3,6-7). </w:t>
      </w:r>
    </w:p>
    <w:p>
      <w:pPr>
        <w:pStyle w:val="Normal"/>
        <w:jc w:val="both"/>
        <w:rPr/>
      </w:pPr>
      <w:r>
        <w:rPr/>
      </w:r>
    </w:p>
    <w:p>
      <w:pPr>
        <w:pStyle w:val="Normal"/>
        <w:jc w:val="both"/>
        <w:rPr/>
      </w:pPr>
      <w:r>
        <w:rPr/>
        <w:t xml:space="preserve">Jairo pediu a Jesus que ajudasse a sua filha, que estava morrendo (Lucas 8:41-42). </w:t>
      </w:r>
    </w:p>
    <w:p>
      <w:pPr>
        <w:pStyle w:val="Normal"/>
        <w:jc w:val="both"/>
        <w:rPr/>
      </w:pPr>
      <w:r>
        <w:rPr/>
        <w:t xml:space="preserve">Ele pediu para que Jesus salvasse a filha dele que já havia morrido (Mateus 9:18). </w:t>
      </w:r>
    </w:p>
    <w:p>
      <w:pPr>
        <w:pStyle w:val="Normal"/>
        <w:jc w:val="both"/>
        <w:rPr/>
      </w:pPr>
      <w:r>
        <w:rPr/>
      </w:r>
    </w:p>
    <w:p>
      <w:pPr>
        <w:pStyle w:val="Normal"/>
        <w:jc w:val="both"/>
        <w:rPr/>
      </w:pPr>
      <w:r>
        <w:rPr/>
        <w:t xml:space="preserve">Jesus disse aos seus discípulos que deveriam andar calçados com sandálias (Marcos 6:8). </w:t>
      </w:r>
    </w:p>
    <w:p>
      <w:pPr>
        <w:pStyle w:val="Normal"/>
        <w:jc w:val="both"/>
        <w:rPr/>
      </w:pPr>
      <w:r>
        <w:rPr/>
        <w:t xml:space="preserve">Jesus lhes disse que não deveriam andar descalços (Mateus 10:10). </w:t>
      </w:r>
    </w:p>
    <w:p>
      <w:pPr>
        <w:pStyle w:val="Normal"/>
        <w:jc w:val="both"/>
        <w:rPr/>
      </w:pPr>
      <w:r>
        <w:rPr/>
      </w:r>
    </w:p>
    <w:p>
      <w:pPr>
        <w:pStyle w:val="Normal"/>
        <w:jc w:val="both"/>
        <w:rPr/>
      </w:pPr>
      <w:r>
        <w:rPr/>
        <w:t xml:space="preserve">Deus confiou o julgamento a Jesus (João 5:22) (João 5:27,30 8:26) (II Coríntios 5:10) (Atos 10:42). </w:t>
      </w:r>
    </w:p>
    <w:p>
      <w:pPr>
        <w:pStyle w:val="Normal"/>
        <w:jc w:val="both"/>
        <w:rPr/>
      </w:pPr>
      <w:r>
        <w:rPr/>
        <w:t xml:space="preserve">Jesus, porém, disse que não julga ninguém (João 8:15,12:47). </w:t>
      </w:r>
    </w:p>
    <w:p>
      <w:pPr>
        <w:pStyle w:val="Normal"/>
        <w:jc w:val="both"/>
        <w:rPr/>
      </w:pPr>
      <w:r>
        <w:rPr/>
        <w:t xml:space="preserve">Os santos hão de julgar o mundo (I Coríntios 6:2). </w:t>
      </w:r>
    </w:p>
    <w:p>
      <w:pPr>
        <w:pStyle w:val="Normal"/>
        <w:jc w:val="both"/>
        <w:rPr/>
      </w:pPr>
      <w:r>
        <w:rPr/>
      </w:r>
    </w:p>
    <w:p>
      <w:pPr>
        <w:pStyle w:val="Normal"/>
        <w:jc w:val="both"/>
        <w:rPr/>
      </w:pPr>
      <w:r>
        <w:rPr/>
        <w:t xml:space="preserve">A transfiguração de Jesus ocorreu 6 dias após a sua profecia (Mateus 17:1-2). </w:t>
      </w:r>
    </w:p>
    <w:p>
      <w:pPr>
        <w:pStyle w:val="Normal"/>
        <w:jc w:val="both"/>
        <w:rPr/>
      </w:pPr>
      <w:r>
        <w:rPr/>
        <w:t xml:space="preserve">A transfiguração ocorreu 8 dias após (Lucas 9:28-29). </w:t>
      </w:r>
    </w:p>
    <w:p>
      <w:pPr>
        <w:pStyle w:val="Normal"/>
        <w:jc w:val="both"/>
        <w:rPr/>
      </w:pPr>
      <w:r>
        <w:rPr/>
      </w:r>
    </w:p>
    <w:p>
      <w:pPr>
        <w:pStyle w:val="Normal"/>
        <w:jc w:val="both"/>
        <w:rPr/>
      </w:pPr>
      <w:r>
        <w:rPr/>
        <w:t xml:space="preserve">A mãe de Tiago e João pediu a Jesus para que eles se assentassem ao seu lado no reino (Mateus 20:20-21). </w:t>
      </w:r>
    </w:p>
    <w:p>
      <w:pPr>
        <w:pStyle w:val="Normal"/>
        <w:jc w:val="both"/>
        <w:rPr/>
      </w:pPr>
      <w:r>
        <w:rPr/>
        <w:t xml:space="preserve">Tiago e João fizeram o pedido, ao invés de sua mãe (Marcos 10:35-37). </w:t>
      </w:r>
    </w:p>
    <w:p>
      <w:pPr>
        <w:pStyle w:val="Normal"/>
        <w:jc w:val="both"/>
        <w:rPr/>
      </w:pPr>
      <w:r>
        <w:rPr/>
      </w:r>
    </w:p>
    <w:p>
      <w:pPr>
        <w:pStyle w:val="Normal"/>
        <w:jc w:val="both"/>
        <w:rPr/>
      </w:pPr>
      <w:r>
        <w:rPr/>
        <w:t xml:space="preserve">Ao sair de Jericó, Jesus se encontrou com dois homens cegos (Mateus 20:29-30). </w:t>
      </w:r>
    </w:p>
    <w:p>
      <w:pPr>
        <w:pStyle w:val="Normal"/>
        <w:jc w:val="both"/>
        <w:rPr/>
      </w:pPr>
      <w:r>
        <w:rPr/>
        <w:t xml:space="preserve">Ao sair de Jericó, Jesus se encontrou com somente um homem cego (Marcos 10:46-47). </w:t>
      </w:r>
    </w:p>
    <w:p>
      <w:pPr>
        <w:pStyle w:val="Normal"/>
        <w:jc w:val="both"/>
        <w:rPr/>
      </w:pPr>
      <w:r>
        <w:rPr/>
      </w:r>
    </w:p>
    <w:p>
      <w:pPr>
        <w:pStyle w:val="Normal"/>
        <w:jc w:val="both"/>
        <w:rPr/>
      </w:pPr>
      <w:r>
        <w:rPr/>
        <w:t xml:space="preserve">Dois dos discípulos levaram uma jumenta e um jumentinho para Jesus da aldeia de Bethfagé (Mateus 21:2-7). </w:t>
      </w:r>
    </w:p>
    <w:p>
      <w:pPr>
        <w:pStyle w:val="Normal"/>
        <w:jc w:val="both"/>
        <w:rPr/>
      </w:pPr>
      <w:r>
        <w:rPr/>
        <w:t xml:space="preserve">Eles levaram somente um jumentinho (Marcos 11:2-7). </w:t>
      </w:r>
    </w:p>
    <w:p>
      <w:pPr>
        <w:pStyle w:val="Normal"/>
        <w:jc w:val="both"/>
        <w:rPr/>
      </w:pPr>
      <w:r>
        <w:rPr/>
      </w:r>
    </w:p>
    <w:p>
      <w:pPr>
        <w:pStyle w:val="Normal"/>
        <w:jc w:val="both"/>
        <w:rPr/>
      </w:pPr>
      <w:r>
        <w:rPr/>
        <w:t xml:space="preserve">Jesus amaldiçoou a árvore de figo depois de ter deixado o templo (Mateus 21:17-19). </w:t>
      </w:r>
    </w:p>
    <w:p>
      <w:pPr>
        <w:pStyle w:val="Normal"/>
        <w:jc w:val="both"/>
        <w:rPr/>
      </w:pPr>
      <w:r>
        <w:rPr/>
        <w:t xml:space="preserve">Ele amaldiçoou a árvore antes de ter entrado no templo (Marcos 11:14-15,20) </w:t>
      </w:r>
    </w:p>
    <w:p>
      <w:pPr>
        <w:pStyle w:val="Normal"/>
        <w:jc w:val="both"/>
        <w:rPr/>
      </w:pPr>
      <w:r>
        <w:rPr/>
      </w:r>
    </w:p>
    <w:p>
      <w:pPr>
        <w:pStyle w:val="Normal"/>
        <w:jc w:val="both"/>
        <w:rPr/>
      </w:pPr>
      <w:r>
        <w:rPr/>
      </w:r>
    </w:p>
    <w:p>
      <w:pPr>
        <w:pStyle w:val="Normal"/>
        <w:jc w:val="center"/>
        <w:rPr/>
      </w:pPr>
      <w:r>
        <w:rPr/>
        <w:t>A Bíblia sobre mulheres</w:t>
      </w:r>
    </w:p>
    <w:p>
      <w:pPr>
        <w:pStyle w:val="Normal"/>
        <w:jc w:val="both"/>
        <w:rPr/>
      </w:pPr>
      <w:r>
        <w:rPr/>
      </w:r>
    </w:p>
    <w:p>
      <w:pPr>
        <w:pStyle w:val="Normal"/>
        <w:jc w:val="both"/>
        <w:rPr/>
      </w:pPr>
      <w:r>
        <w:rPr/>
      </w:r>
    </w:p>
    <w:p>
      <w:pPr>
        <w:pStyle w:val="Normal"/>
        <w:jc w:val="both"/>
        <w:rPr/>
      </w:pPr>
      <w:r>
        <w:rPr/>
        <w:t xml:space="preserve">Deus disse à mulher: "Multiplicarei grandemente os teus sofrimentos e a tua gravidez; darás à luz teus filhos entre dores; contudo, sentir-te-ás atraída para o teu marido, e ele te dominará". </w:t>
      </w:r>
    </w:p>
    <w:p>
      <w:pPr>
        <w:pStyle w:val="Normal"/>
        <w:jc w:val="both"/>
        <w:rPr/>
      </w:pPr>
      <w:r>
        <w:rPr/>
        <w:t xml:space="preserve">-Gênesis 3:16 </w:t>
      </w:r>
    </w:p>
    <w:p>
      <w:pPr>
        <w:pStyle w:val="Normal"/>
        <w:jc w:val="both"/>
        <w:rPr/>
      </w:pPr>
      <w:r>
        <w:rPr/>
      </w:r>
    </w:p>
    <w:p>
      <w:pPr>
        <w:pStyle w:val="Normal"/>
        <w:jc w:val="both"/>
        <w:rPr/>
      </w:pPr>
      <w:r>
        <w:rPr/>
        <w:t xml:space="preserve">Se uma mulher der à luz um menino ela ficará impura por sete dias. Mas se nascer uma menina, então ficará impura por duas semanas. </w:t>
      </w:r>
    </w:p>
    <w:p>
      <w:pPr>
        <w:pStyle w:val="Normal"/>
        <w:jc w:val="both"/>
        <w:rPr/>
      </w:pPr>
      <w:r>
        <w:rPr/>
        <w:t xml:space="preserve">- Levítico 12:2-8 </w:t>
      </w:r>
    </w:p>
    <w:p>
      <w:pPr>
        <w:pStyle w:val="Normal"/>
        <w:jc w:val="both"/>
        <w:rPr/>
      </w:pPr>
      <w:r>
        <w:rPr/>
      </w:r>
    </w:p>
    <w:p>
      <w:pPr>
        <w:pStyle w:val="Normal"/>
        <w:jc w:val="both"/>
        <w:rPr/>
      </w:pPr>
      <w:r>
        <w:rPr/>
        <w:t xml:space="preserve">Quando um homem e uma mulher se unirem com emissão de sêmen, se banharão e ficarão impuros até a tarde. Se uma mulher menstruar, ficará impura até sete dias após o término do fluxo, sendo que tudo o que ela tocar ficará impuro até a tarde. Se alguém tentar tocá-la ou tocar em um móvel deixado impuro por ela, ficará impuro até a tarde. Quem se juntar a ela durante este período ficará impuro por sete dias. </w:t>
      </w:r>
    </w:p>
    <w:p>
      <w:pPr>
        <w:pStyle w:val="Normal"/>
        <w:jc w:val="both"/>
        <w:rPr/>
      </w:pPr>
      <w:r>
        <w:rPr/>
        <w:t xml:space="preserve">- Levítico 15:18-33 </w:t>
      </w:r>
    </w:p>
    <w:p>
      <w:pPr>
        <w:pStyle w:val="Normal"/>
        <w:jc w:val="both"/>
        <w:rPr/>
      </w:pPr>
      <w:r>
        <w:rPr/>
      </w:r>
    </w:p>
    <w:p>
      <w:pPr>
        <w:pStyle w:val="Normal"/>
        <w:jc w:val="both"/>
        <w:rPr/>
      </w:pPr>
      <w:r>
        <w:rPr/>
        <w:t xml:space="preserve">"Mulheres, sede submissas aos vossos maridos, como convém no Senhor" </w:t>
      </w:r>
    </w:p>
    <w:p>
      <w:pPr>
        <w:pStyle w:val="Normal"/>
        <w:jc w:val="both"/>
        <w:rPr/>
      </w:pPr>
      <w:r>
        <w:rPr/>
        <w:t xml:space="preserve">- Colossenses 3:18 </w:t>
      </w:r>
    </w:p>
    <w:p>
      <w:pPr>
        <w:pStyle w:val="Normal"/>
        <w:jc w:val="both"/>
        <w:rPr/>
      </w:pPr>
      <w:r>
        <w:rPr/>
      </w:r>
    </w:p>
    <w:p>
      <w:pPr>
        <w:pStyle w:val="Normal"/>
        <w:jc w:val="both"/>
        <w:rPr/>
      </w:pPr>
      <w:r>
        <w:rPr/>
        <w:t xml:space="preserve">As mulheres tem de ser submissas aos vossos maridos. </w:t>
      </w:r>
    </w:p>
    <w:p>
      <w:pPr>
        <w:pStyle w:val="Normal"/>
        <w:jc w:val="both"/>
        <w:rPr/>
      </w:pPr>
      <w:r>
        <w:rPr/>
        <w:t xml:space="preserve">- I Pedro 3:1 </w:t>
      </w:r>
    </w:p>
    <w:p>
      <w:pPr>
        <w:pStyle w:val="Normal"/>
        <w:jc w:val="both"/>
        <w:rPr/>
      </w:pPr>
      <w:r>
        <w:rPr/>
      </w:r>
    </w:p>
    <w:p>
      <w:pPr>
        <w:pStyle w:val="Normal"/>
        <w:jc w:val="both"/>
        <w:rPr/>
      </w:pPr>
      <w:r>
        <w:rPr/>
        <w:t xml:space="preserve">Os maridos devem permitir que as suas mulheres, que são de um sexo mais frágil, possam orar. </w:t>
      </w:r>
    </w:p>
    <w:p>
      <w:pPr>
        <w:pStyle w:val="Normal"/>
        <w:jc w:val="both"/>
        <w:rPr/>
      </w:pPr>
      <w:r>
        <w:rPr/>
        <w:t xml:space="preserve">- I Pedro 3:7 </w:t>
      </w:r>
    </w:p>
    <w:p>
      <w:pPr>
        <w:pStyle w:val="Normal"/>
        <w:jc w:val="both"/>
        <w:rPr/>
      </w:pPr>
      <w:r>
        <w:rPr/>
      </w:r>
    </w:p>
    <w:p>
      <w:pPr>
        <w:pStyle w:val="Normal"/>
        <w:jc w:val="both"/>
        <w:rPr/>
      </w:pPr>
      <w:r>
        <w:rPr/>
        <w:t xml:space="preserve">A cabeça do homem é Cristo, a cabeça da mulher é o homem e a cabeça de Cristo é Deus. </w:t>
      </w:r>
    </w:p>
    <w:p>
      <w:pPr>
        <w:pStyle w:val="Normal"/>
        <w:jc w:val="both"/>
        <w:rPr/>
      </w:pPr>
      <w:r>
        <w:rPr/>
        <w:t xml:space="preserve">- I Coríntios 11:3 </w:t>
      </w:r>
    </w:p>
    <w:p>
      <w:pPr>
        <w:pStyle w:val="Normal"/>
        <w:jc w:val="both"/>
        <w:rPr/>
      </w:pPr>
      <w:r>
        <w:rPr/>
      </w:r>
    </w:p>
    <w:p>
      <w:pPr>
        <w:pStyle w:val="Normal"/>
        <w:jc w:val="both"/>
        <w:rPr/>
      </w:pPr>
      <w:r>
        <w:rPr/>
        <w:t xml:space="preserve">O homem não foi criado para a mulher, mas a mulher para o homem. </w:t>
      </w:r>
    </w:p>
    <w:p>
      <w:pPr>
        <w:pStyle w:val="Normal"/>
        <w:jc w:val="both"/>
        <w:rPr/>
      </w:pPr>
      <w:r>
        <w:rPr/>
        <w:t xml:space="preserve">- I Coríntios 11:9 </w:t>
      </w:r>
    </w:p>
    <w:p>
      <w:pPr>
        <w:pStyle w:val="Normal"/>
        <w:jc w:val="both"/>
        <w:rPr/>
      </w:pPr>
      <w:r>
        <w:rPr/>
      </w:r>
    </w:p>
    <w:p>
      <w:pPr>
        <w:pStyle w:val="Normal"/>
        <w:jc w:val="both"/>
        <w:rPr/>
      </w:pPr>
      <w:r>
        <w:rPr/>
        <w:t xml:space="preserve">As mulheres devem ficar caladas nas assembléias de todas as igrejas dos santos, pois devem estar submissas, como diz a lei. </w:t>
      </w:r>
    </w:p>
    <w:p>
      <w:pPr>
        <w:pStyle w:val="Normal"/>
        <w:jc w:val="both"/>
        <w:rPr/>
      </w:pPr>
      <w:r>
        <w:rPr/>
        <w:t xml:space="preserve">- I Coríntios 14:34 </w:t>
      </w:r>
    </w:p>
    <w:p>
      <w:pPr>
        <w:pStyle w:val="Normal"/>
        <w:jc w:val="both"/>
        <w:rPr/>
      </w:pPr>
      <w:r>
        <w:rPr/>
      </w:r>
    </w:p>
    <w:p>
      <w:pPr>
        <w:pStyle w:val="Normal"/>
        <w:jc w:val="both"/>
        <w:rPr/>
      </w:pPr>
      <w:r>
        <w:rPr/>
        <w:t xml:space="preserve">Se a mulher trair o seu marido, ela será feita em objeto de maldição pelo Senhor, sua coxa irá descair e seu ventre inchará. </w:t>
      </w:r>
    </w:p>
    <w:p>
      <w:pPr>
        <w:pStyle w:val="Normal"/>
        <w:jc w:val="both"/>
        <w:rPr/>
      </w:pPr>
      <w:r>
        <w:rPr/>
        <w:t xml:space="preserve">- Números 5:20-27 </w:t>
      </w:r>
    </w:p>
    <w:p>
      <w:pPr>
        <w:pStyle w:val="Normal"/>
        <w:jc w:val="both"/>
        <w:rPr/>
      </w:pPr>
      <w:r>
        <w:rPr/>
      </w:r>
    </w:p>
    <w:p>
      <w:pPr>
        <w:pStyle w:val="Normal"/>
        <w:jc w:val="both"/>
        <w:rPr/>
      </w:pPr>
      <w:r>
        <w:rPr/>
        <w:t xml:space="preserve">Se uma jovem é dada por esposa a um homem e este descobre que ela não é virgem, então será levada para a entrada da casa de seu pai e a apedrejarão até a morte. </w:t>
      </w:r>
    </w:p>
    <w:p>
      <w:pPr>
        <w:pStyle w:val="Normal"/>
        <w:jc w:val="both"/>
        <w:rPr/>
      </w:pPr>
      <w:r>
        <w:rPr/>
        <w:t xml:space="preserve">- Deuteronômio 22:20-21 </w:t>
      </w:r>
    </w:p>
    <w:p>
      <w:pPr>
        <w:pStyle w:val="Normal"/>
        <w:jc w:val="both"/>
        <w:rPr/>
      </w:pPr>
      <w:r>
        <w:rPr/>
      </w:r>
    </w:p>
    <w:p>
      <w:pPr>
        <w:pStyle w:val="Normal"/>
        <w:jc w:val="both"/>
        <w:rPr/>
      </w:pPr>
      <w:r>
        <w:rPr/>
        <w:t xml:space="preserve">"É melhor alojar-se num canto do terraço, do que com mulher rixenta em casa espaçosa". </w:t>
      </w:r>
    </w:p>
    <w:p>
      <w:pPr>
        <w:pStyle w:val="Normal"/>
        <w:jc w:val="both"/>
        <w:rPr/>
      </w:pPr>
      <w:r>
        <w:rPr/>
        <w:t xml:space="preserve">- Provérbios 25:24 </w:t>
      </w:r>
    </w:p>
    <w:p>
      <w:pPr>
        <w:pStyle w:val="Normal"/>
        <w:jc w:val="both"/>
        <w:rPr/>
      </w:pPr>
      <w:r>
        <w:rPr/>
      </w:r>
    </w:p>
    <w:p>
      <w:pPr>
        <w:pStyle w:val="Normal"/>
        <w:jc w:val="both"/>
        <w:rPr/>
      </w:pPr>
      <w:r>
        <w:rPr/>
        <w:t xml:space="preserve">"Aquela que é verdadeiramente viúva e desamparada, põe em Deus a sua esperança e persevera, noite e dia, nas súplicas e nas orações. Aquela, porém, que se entrega aos prazeres, mesmo vivendo, está morta. " </w:t>
      </w:r>
    </w:p>
    <w:p>
      <w:pPr>
        <w:pStyle w:val="Normal"/>
        <w:jc w:val="both"/>
        <w:rPr/>
      </w:pPr>
      <w:r>
        <w:rPr/>
        <w:t xml:space="preserve">- I Timóteo 5:5-6 </w:t>
      </w:r>
    </w:p>
    <w:p>
      <w:pPr>
        <w:pStyle w:val="Normal"/>
        <w:jc w:val="both"/>
        <w:rPr/>
      </w:pPr>
      <w:r>
        <w:rPr/>
      </w:r>
    </w:p>
    <w:p>
      <w:pPr>
        <w:pStyle w:val="Normal"/>
        <w:jc w:val="both"/>
        <w:rPr/>
      </w:pPr>
      <w:r>
        <w:rPr/>
        <w:t xml:space="preserve">Que a mulher aprenda em silêncio, com total submissão. A mulher não poderá ensinar nem dominar o homem. </w:t>
      </w:r>
    </w:p>
    <w:p>
      <w:pPr>
        <w:pStyle w:val="Normal"/>
        <w:jc w:val="both"/>
        <w:rPr/>
      </w:pPr>
      <w:r>
        <w:rPr/>
        <w:t xml:space="preserve">- I Timóteo 2:11-12 </w:t>
      </w:r>
    </w:p>
    <w:p>
      <w:pPr>
        <w:pStyle w:val="Normal"/>
        <w:jc w:val="both"/>
        <w:rPr/>
      </w:pPr>
      <w:r>
        <w:rPr/>
      </w:r>
    </w:p>
    <w:p>
      <w:pPr>
        <w:pStyle w:val="Normal"/>
        <w:jc w:val="both"/>
        <w:rPr/>
      </w:pPr>
      <w:r>
        <w:rPr/>
        <w:t xml:space="preserve">O marido é a cabeça da mulher, como também Cristo é a cabeça da igreja. Do mesmo modo que a igreja é submissa a Cristo, assim também as mulheres sejam em tudo aos maridos. </w:t>
      </w:r>
    </w:p>
    <w:p>
      <w:pPr>
        <w:pStyle w:val="Normal"/>
        <w:jc w:val="both"/>
        <w:rPr/>
      </w:pPr>
      <w:r>
        <w:rPr/>
        <w:t xml:space="preserve">- Efésios 5:2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Bíblia sobre escravidão</w:t>
      </w:r>
    </w:p>
    <w:p>
      <w:pPr>
        <w:pStyle w:val="Normal"/>
        <w:jc w:val="both"/>
        <w:rPr/>
      </w:pPr>
      <w:r>
        <w:rPr/>
      </w:r>
    </w:p>
    <w:p>
      <w:pPr>
        <w:pStyle w:val="Normal"/>
        <w:jc w:val="both"/>
        <w:rPr/>
      </w:pPr>
      <w:r>
        <w:rPr/>
      </w:r>
    </w:p>
    <w:p>
      <w:pPr>
        <w:pStyle w:val="Normal"/>
        <w:jc w:val="both"/>
        <w:rPr/>
      </w:pPr>
      <w:r>
        <w:rPr/>
        <w:t xml:space="preserve">Cada pessoa tem que ser submissa às autoridades, já que as que existem vieram ou foram estabelecidas por Deus. </w:t>
      </w:r>
    </w:p>
    <w:p>
      <w:pPr>
        <w:pStyle w:val="Normal"/>
        <w:jc w:val="both"/>
        <w:rPr/>
      </w:pPr>
      <w:r>
        <w:rPr/>
        <w:t xml:space="preserve">- Romanos 13:1 </w:t>
      </w:r>
    </w:p>
    <w:p>
      <w:pPr>
        <w:pStyle w:val="Normal"/>
        <w:jc w:val="both"/>
        <w:rPr/>
      </w:pPr>
      <w:r>
        <w:rPr/>
      </w:r>
    </w:p>
    <w:p>
      <w:pPr>
        <w:pStyle w:val="Normal"/>
        <w:jc w:val="both"/>
        <w:rPr/>
      </w:pPr>
      <w:r>
        <w:rPr/>
        <w:t xml:space="preserve">"Escravos, obedecei em tudo aos vossos senhores terrenos, não só sob o seu olhar, como se os servísseis para agradar aos homens, mas com simplicidade de coração, por temor de Deus". </w:t>
      </w:r>
    </w:p>
    <w:p>
      <w:pPr>
        <w:pStyle w:val="Normal"/>
        <w:jc w:val="both"/>
        <w:rPr/>
      </w:pPr>
      <w:r>
        <w:rPr/>
        <w:t xml:space="preserve">- Colossenses 3:22 </w:t>
      </w:r>
    </w:p>
    <w:p>
      <w:pPr>
        <w:pStyle w:val="Normal"/>
        <w:jc w:val="both"/>
        <w:rPr/>
      </w:pPr>
      <w:r>
        <w:rPr/>
      </w:r>
    </w:p>
    <w:p>
      <w:pPr>
        <w:pStyle w:val="Normal"/>
        <w:jc w:val="both"/>
        <w:rPr/>
      </w:pPr>
      <w:r>
        <w:rPr/>
        <w:t xml:space="preserve">"Servos, sedes submissos, com todo o temor aos senhores, não só aos bons e humanitários, mas também aos que são duros". </w:t>
      </w:r>
    </w:p>
    <w:p>
      <w:pPr>
        <w:pStyle w:val="Normal"/>
        <w:jc w:val="both"/>
        <w:rPr/>
      </w:pPr>
      <w:r>
        <w:rPr/>
        <w:t xml:space="preserve">- I Pedro 2:18 </w:t>
      </w:r>
    </w:p>
    <w:p>
      <w:pPr>
        <w:pStyle w:val="Normal"/>
        <w:jc w:val="both"/>
        <w:rPr/>
      </w:pPr>
      <w:r>
        <w:rPr/>
      </w:r>
    </w:p>
    <w:p>
      <w:pPr>
        <w:pStyle w:val="Normal"/>
        <w:jc w:val="both"/>
        <w:rPr/>
      </w:pPr>
      <w:r>
        <w:rPr/>
        <w:t xml:space="preserve">O Senhor manda amar uma mulher infiel como Deus ama os filhos de israel, que se voltam para outros deuses e gostam das tortas de uvas passas. </w:t>
      </w:r>
    </w:p>
    <w:p>
      <w:pPr>
        <w:pStyle w:val="Normal"/>
        <w:jc w:val="both"/>
        <w:rPr/>
      </w:pPr>
      <w:r>
        <w:rPr/>
        <w:t xml:space="preserve">- Oséias 3:1 </w:t>
      </w:r>
    </w:p>
    <w:p>
      <w:pPr>
        <w:pStyle w:val="Normal"/>
        <w:jc w:val="both"/>
        <w:rPr/>
      </w:pPr>
      <w:r>
        <w:rPr/>
      </w:r>
    </w:p>
    <w:p>
      <w:pPr>
        <w:pStyle w:val="Normal"/>
        <w:jc w:val="both"/>
        <w:rPr/>
      </w:pPr>
      <w:r>
        <w:rPr/>
        <w:t xml:space="preserve">Todos os escravos devem considerar os seus senhores dignos de toda a honra, para que não se fale mal do nome de Deus. </w:t>
      </w:r>
    </w:p>
    <w:p>
      <w:pPr>
        <w:pStyle w:val="Normal"/>
        <w:jc w:val="both"/>
        <w:rPr/>
      </w:pPr>
      <w:r>
        <w:rPr/>
        <w:t xml:space="preserve">- I Timóteo 6:1 </w:t>
      </w:r>
    </w:p>
    <w:p>
      <w:pPr>
        <w:pStyle w:val="Normal"/>
        <w:jc w:val="both"/>
        <w:rPr/>
      </w:pPr>
      <w:r>
        <w:rPr/>
      </w:r>
    </w:p>
    <w:p>
      <w:pPr>
        <w:pStyle w:val="Normal"/>
        <w:jc w:val="both"/>
        <w:rPr/>
      </w:pPr>
      <w:r>
        <w:rPr/>
        <w:t xml:space="preserve">Escravos, obedeçam aos vossos senhores. </w:t>
      </w:r>
    </w:p>
    <w:p>
      <w:pPr>
        <w:pStyle w:val="Normal"/>
        <w:jc w:val="both"/>
        <w:rPr/>
      </w:pPr>
      <w:r>
        <w:rPr/>
        <w:t xml:space="preserve">- Efésios 6:5 </w:t>
      </w:r>
    </w:p>
    <w:p>
      <w:pPr>
        <w:pStyle w:val="Normal"/>
        <w:jc w:val="both"/>
        <w:rPr/>
      </w:pPr>
      <w:r>
        <w:rPr/>
      </w:r>
    </w:p>
    <w:p>
      <w:pPr>
        <w:pStyle w:val="Normal"/>
        <w:jc w:val="both"/>
        <w:rPr/>
      </w:pPr>
      <w:r>
        <w:rPr/>
        <w:t xml:space="preserve">Os escravos devem estar submissos em tudo aos senhores. Que lhes sejam agradáveis, não os contradigam, não roubem. </w:t>
      </w:r>
    </w:p>
    <w:p>
      <w:pPr>
        <w:pStyle w:val="Normal"/>
        <w:jc w:val="both"/>
        <w:rPr/>
      </w:pPr>
      <w:r>
        <w:rPr/>
        <w:t xml:space="preserve">- Tito 2:9-10 </w:t>
      </w:r>
    </w:p>
    <w:p>
      <w:pPr>
        <w:pStyle w:val="Normal"/>
        <w:jc w:val="both"/>
        <w:rPr/>
      </w:pPr>
      <w:r>
        <w:rPr/>
      </w:r>
    </w:p>
    <w:p>
      <w:pPr>
        <w:pStyle w:val="Normal"/>
        <w:jc w:val="both"/>
        <w:rPr/>
      </w:pPr>
      <w:r>
        <w:rPr/>
        <w:t xml:space="preserve">"Se alguém ferir seu escravo ou sua escrava com um bastão e morrer sob suas mãos, seja punido severamente, mas se sobreviver um ou dois dias, não seja punido, porque é seu dinheiro" </w:t>
      </w:r>
    </w:p>
    <w:p>
      <w:pPr>
        <w:pStyle w:val="Normal"/>
        <w:jc w:val="both"/>
        <w:rPr/>
      </w:pPr>
      <w:r>
        <w:rPr/>
        <w:t xml:space="preserve">- Êxodo 21:20-21 </w:t>
      </w:r>
    </w:p>
    <w:p>
      <w:pPr>
        <w:pStyle w:val="Normal"/>
        <w:jc w:val="both"/>
        <w:rPr/>
      </w:pPr>
      <w:r>
        <w:rPr/>
      </w:r>
    </w:p>
    <w:p>
      <w:pPr>
        <w:pStyle w:val="Normal"/>
        <w:jc w:val="both"/>
        <w:rPr/>
      </w:pPr>
      <w:r>
        <w:rPr/>
        <w:t xml:space="preserve">"Quando comprares um escravo hebreu, servir-te-á seis anos, mas ao sétimo sairá livre e gratuitamente. Se entrou sozinho, sozinho sairá; se estava casado, sua esposa sairá com ele. Se seu amo lhe tiver esposa, e esta lhe tiver dado à luz filhos ou filhas, a mulher e os filhos serão de seu amo e ele sairá sozinho. Se o escravo, porém, disser: , então seu senhor o levará diante de Deus, fá-lo-á aproximar-se da porta ou do umbrau da mesma e lhe furará a orelha com uma sovela, e ficará seu escravo para sempre. </w:t>
      </w:r>
    </w:p>
    <w:p>
      <w:pPr>
        <w:pStyle w:val="Normal"/>
        <w:jc w:val="both"/>
        <w:rPr/>
      </w:pPr>
      <w:r>
        <w:rPr/>
        <w:t xml:space="preserve">- Êxodo 21:2-6 </w:t>
      </w:r>
    </w:p>
    <w:p>
      <w:pPr>
        <w:pStyle w:val="Normal"/>
        <w:jc w:val="both"/>
        <w:rPr/>
      </w:pPr>
      <w:r>
        <w:rPr/>
      </w:r>
    </w:p>
    <w:p>
      <w:pPr>
        <w:pStyle w:val="Normal"/>
        <w:jc w:val="both"/>
        <w:rPr/>
      </w:pPr>
      <w:r>
        <w:rPr/>
        <w:t xml:space="preserve">"Escravos e escravas para vos servires, podereis adquiri-los entre os povos circunvizinhos. Poderes também comprá-los dentre os filhos dos estrangeiros, que abitarem entre vós e dentre suas famílias, nascidos e crescidos na vossa terra, e serão vossa propriedade". </w:t>
      </w:r>
    </w:p>
    <w:p>
      <w:pPr>
        <w:pStyle w:val="Normal"/>
        <w:jc w:val="both"/>
        <w:rPr/>
      </w:pPr>
      <w:r>
        <w:rPr/>
        <w:t xml:space="preserve">- Levítico 25:44-45 </w:t>
      </w:r>
    </w:p>
    <w:p>
      <w:pPr>
        <w:pStyle w:val="Normal"/>
        <w:jc w:val="both"/>
        <w:rPr/>
      </w:pPr>
      <w:r>
        <w:rPr/>
      </w:r>
    </w:p>
    <w:p>
      <w:pPr>
        <w:pStyle w:val="Normal"/>
        <w:jc w:val="both"/>
        <w:rPr/>
      </w:pPr>
      <w:r>
        <w:rPr/>
        <w:t xml:space="preserve">"De fato, vós, irmãos, vos fizestes imitadores das igrejas de Deus que estão na Judéia, que se deram a Cristo Jesus, tendo igualmente devido sofrer, da parte dos vossos compatriotas, o mesmo que eles próprios sofreram da parte dos judeus; judeus esses que deram a morte a Jesus e as profetas e nos perseguiram; eles não agradam a Deus e são adverários de todos os homens". </w:t>
      </w:r>
    </w:p>
    <w:p>
      <w:pPr>
        <w:pStyle w:val="Normal"/>
        <w:jc w:val="both"/>
        <w:rPr/>
      </w:pPr>
      <w:r>
        <w:rPr/>
        <w:t xml:space="preserve">- I Tessalonicenses 2:14-15 </w:t>
      </w:r>
    </w:p>
    <w:p>
      <w:pPr>
        <w:pStyle w:val="Normal"/>
        <w:jc w:val="both"/>
        <w:rPr/>
      </w:pPr>
      <w:r>
        <w:rPr/>
      </w:r>
    </w:p>
    <w:p>
      <w:pPr>
        <w:pStyle w:val="Normal"/>
        <w:jc w:val="both"/>
        <w:rPr/>
      </w:pPr>
      <w:r>
        <w:rPr/>
      </w:r>
    </w:p>
    <w:p>
      <w:pPr>
        <w:pStyle w:val="Normal"/>
        <w:jc w:val="center"/>
        <w:rPr/>
      </w:pPr>
      <w:r>
        <w:rPr/>
        <w:t>Ateísmo</w:t>
      </w:r>
    </w:p>
    <w:p>
      <w:pPr>
        <w:pStyle w:val="Normal"/>
        <w:jc w:val="both"/>
        <w:rPr/>
      </w:pPr>
      <w:r>
        <w:rPr/>
      </w:r>
    </w:p>
    <w:p>
      <w:pPr>
        <w:pStyle w:val="Normal"/>
        <w:ind w:firstLine="708"/>
        <w:jc w:val="both"/>
        <w:rPr/>
      </w:pPr>
      <w:r>
        <w:rPr/>
        <w:t xml:space="preserve">O ateísmo não se resume a mais uma espécie de crença. Ateísmo é uma palavra derivada do grego (atheos) e significa "distante da crença de um deus ou deuses". </w:t>
      </w:r>
    </w:p>
    <w:p>
      <w:pPr>
        <w:pStyle w:val="Normal"/>
        <w:jc w:val="both"/>
        <w:rPr/>
      </w:pPr>
      <w:r>
        <w:rPr/>
      </w:r>
    </w:p>
    <w:p>
      <w:pPr>
        <w:pStyle w:val="Normal"/>
        <w:spacing w:before="0" w:after="240"/>
        <w:jc w:val="both"/>
        <w:rPr/>
      </w:pPr>
      <w:r>
        <w:rPr/>
      </w:r>
    </w:p>
    <w:p>
      <w:pPr>
        <w:pStyle w:val="Normal"/>
        <w:spacing w:before="0" w:after="240"/>
        <w:jc w:val="center"/>
        <w:rPr>
          <w:color w:val="000000"/>
        </w:rPr>
      </w:pPr>
      <w:r>
        <w:rPr>
          <w:color w:val="000000"/>
          <w:szCs w:val="27"/>
        </w:rPr>
        <w:t>O que é Ateísmo?</w:t>
      </w:r>
    </w:p>
    <w:p>
      <w:pPr>
        <w:pStyle w:val="TextBody"/>
        <w:rPr/>
      </w:pPr>
      <w:r>
        <w:rPr/>
        <w:t xml:space="preserve">A maioria das pessoas raramente estuda suas crenças religiosas, assumindo que tenham alguma. Se eles nasceram em uma predominância cultural cristã, ou muçulmana, ou hindu, ou judaica, eles irão provavelmente adquirir as crenças religiosas da sociedade. Geralmente esse tipo de pessoa que fez pouca pesquisa ou pensou pouco sobre ateísmo e/ou religião costuma dizer que "Ateísmo é religião", o que na verdade se constitui um grande engano. </w:t>
        <w:br/>
        <w:t xml:space="preserve"> </w:t>
        <w:tab/>
        <w:t xml:space="preserve">Os dicionários são unânimes em definir religião como "1.Crença na existência de força ou forças sobrenaturais. 2.Manifestação de tal crença pela doutrina e ritual próprios. 3.Devoção". Portanto, ateísmo não pode ser considerado uma religião, já que não pode haver um templo ou igreja ateísta, ou um sacerdote ateu e muito menos um deus ateu.                        </w:t>
        <w:tab/>
        <w:t>Trata-se não de uma religião, e sim de uma filosofia de vida. Tem como bases a ciência,</w:t>
      </w:r>
      <w:r>
        <w:rPr>
          <w:color w:val="FFFFFF"/>
        </w:rPr>
        <w:t>x</w:t>
      </w:r>
      <w:r>
        <w:rPr/>
        <w:t>o</w:t>
      </w:r>
      <w:r>
        <w:rPr>
          <w:color w:val="FFFFFF"/>
        </w:rPr>
        <w:t>x</w:t>
      </w:r>
      <w:r>
        <w:rPr/>
        <w:t>materialismo</w:t>
      </w:r>
      <w:r>
        <w:rPr>
          <w:color w:val="FFFFFF"/>
        </w:rPr>
        <w:t>x</w:t>
      </w:r>
      <w:r>
        <w:rPr/>
        <w:t>e</w:t>
      </w:r>
      <w:r>
        <w:rPr>
          <w:color w:val="FFFFFF"/>
        </w:rPr>
        <w:t>x</w:t>
      </w:r>
      <w:r>
        <w:rPr/>
        <w:t>a</w:t>
      </w:r>
      <w:r>
        <w:rPr>
          <w:color w:val="FFFFFF"/>
        </w:rPr>
        <w:t>x</w:t>
      </w:r>
      <w:r>
        <w:rPr/>
        <w:t xml:space="preserve">lógica. </w:t>
        <w:br/>
        <w:t xml:space="preserve"> </w:t>
        <w:tab/>
        <w:t>Os ateus não se preocupam em forçar a sua opinião na sociedade, eles apenas buscam seus direitos e o respeito mútuo. As organizações religiosas tem trabalhado para forçar suas doutrinas sobre a sociedade através de declarações de preces em escolas ou através da mídia. Eles atualmente também tentam instituir uma "lei da bíblia" como base da sociedade civil, e impôr uma agenda religiosa através de meios políticos.</w:t>
      </w:r>
    </w:p>
    <w:p>
      <w:pPr>
        <w:pStyle w:val="Normal"/>
        <w:jc w:val="both"/>
        <w:rPr/>
      </w:pPr>
      <w:r>
        <w:rPr/>
      </w:r>
    </w:p>
    <w:p>
      <w:pPr>
        <w:pStyle w:val="Normal"/>
        <w:jc w:val="center"/>
        <w:rPr/>
      </w:pPr>
      <w:r>
        <w:rPr/>
        <w:t>Lavagem cerebral</w:t>
      </w:r>
    </w:p>
    <w:p>
      <w:pPr>
        <w:pStyle w:val="Normal"/>
        <w:spacing w:before="0" w:after="240"/>
        <w:rPr/>
      </w:pPr>
      <w:r>
        <w:rPr/>
      </w:r>
    </w:p>
    <w:p>
      <w:pPr>
        <w:pStyle w:val="Normal"/>
        <w:spacing w:before="0" w:after="240"/>
        <w:ind w:firstLine="708"/>
        <w:rPr>
          <w:color w:val="000000"/>
        </w:rPr>
      </w:pPr>
      <w:r>
        <w:rPr>
          <w:color w:val="000000"/>
          <w:szCs w:val="27"/>
        </w:rPr>
        <w:t>Como identificar a lavagem cerebral e usá-la para influenciar pessoas</w:t>
      </w:r>
    </w:p>
    <w:p>
      <w:pPr>
        <w:pStyle w:val="TextBody"/>
        <w:ind w:firstLine="708"/>
        <w:rPr>
          <w:color w:val="000000"/>
        </w:rPr>
      </w:pPr>
      <w:r>
        <w:rPr>
          <w:color w:val="000000"/>
        </w:rPr>
      </w:r>
    </w:p>
    <w:p>
      <w:pPr>
        <w:pStyle w:val="TextBody"/>
        <w:ind w:firstLine="708"/>
        <w:jc w:val="center"/>
        <w:rPr/>
      </w:pPr>
      <w:r>
        <w:rPr/>
        <w:t>O</w:t>
      </w:r>
      <w:r>
        <w:rPr>
          <w:color w:val="FFFFFF"/>
        </w:rPr>
        <w:t>x</w:t>
      </w:r>
      <w:r>
        <w:rPr/>
        <w:t>Nascimento</w:t>
      </w:r>
      <w:r>
        <w:rPr>
          <w:color w:val="FFFFFF"/>
        </w:rPr>
        <w:t>x</w:t>
      </w:r>
      <w:r>
        <w:rPr/>
        <w:t>da</w:t>
      </w:r>
      <w:r>
        <w:rPr>
          <w:color w:val="FFFFFF"/>
        </w:rPr>
        <w:t>x</w:t>
      </w:r>
      <w:r>
        <w:rPr/>
        <w:t xml:space="preserve">Conversão </w:t>
        <w:br/>
      </w:r>
    </w:p>
    <w:p>
      <w:pPr>
        <w:pStyle w:val="TextBody"/>
        <w:ind w:firstLine="708"/>
        <w:rPr/>
      </w:pPr>
      <w:r>
        <w:rPr/>
        <w:t>CONVERSÃO é uma palavra "agradável" para lavagem cerebral... e qualquer estudo de lavagem cerebral tem de começar com o estudo do Revivalismo Cristão no século dezenove, na América. Jonathan Edwards descobriu acidentalmente as técnicas durante uma cruzada religiosa em 1735, em Massachusetts. Induzindo culpa e apreensão aguda e aumentando a tensão, os "pecadores" que compareceram aos seus encontros de reavivamento foram completamente dominados, tornando-se submissos. Tecnicamente, o que Edwards estava fazendo era criar condições que deixavam o cérebro em branco, permitindo a mente aceitar nova programação. O problema era que as novas informações eram negativas. Ele poderia então dizer-lhes, "vocês são pecadores! vocês estão destinados ao inferno!". Como resultado, uma pessoa tentou e outra cometeu suicídio. E os vizinhos do suicida relataram que eles também foram tão profundamente afetados que, embora tivessem encontrado a "salvação eterna", eram também obcecados com a idéia diabólica de dar fim às</w:t>
      </w:r>
      <w:r>
        <w:rPr>
          <w:color w:val="FFFFFF"/>
        </w:rPr>
        <w:t>x</w:t>
      </w:r>
      <w:r>
        <w:rPr/>
        <w:t>próprias</w:t>
      </w:r>
      <w:r>
        <w:rPr>
          <w:color w:val="FFFFFF"/>
        </w:rPr>
        <w:t>x</w:t>
      </w:r>
      <w:r>
        <w:rPr/>
        <w:t xml:space="preserve">vidas. </w:t>
        <w:br/>
        <w:t xml:space="preserve"> </w:t>
        <w:tab/>
        <w:t>Uma vez que um pregador, líder de culto, manipulador ou autoridade atinja a fase de apagamento do cérebro, deixando-o em branco, os sujeitos ficam com as mentes escancaradas, aceitando novas idéias em forma de sugestão. Porque Edwards não tornou sua mensagem positiva até o fim do reavivamento, muitos aceitaram as sugestões negativas e</w:t>
      </w:r>
      <w:r>
        <w:rPr>
          <w:color w:val="FFFFFF"/>
        </w:rPr>
        <w:t>?</w:t>
      </w:r>
      <w:r>
        <w:rPr/>
        <w:t>agiram,</w:t>
      </w:r>
      <w:r>
        <w:rPr>
          <w:color w:val="FFFFFF"/>
        </w:rPr>
        <w:t>?</w:t>
      </w:r>
      <w:r>
        <w:rPr/>
        <w:t>ou</w:t>
      </w:r>
      <w:r>
        <w:rPr>
          <w:color w:val="FFFFFF"/>
        </w:rPr>
        <w:t>?</w:t>
      </w:r>
      <w:r>
        <w:rPr/>
        <w:t>desejaram</w:t>
      </w:r>
      <w:r>
        <w:rPr>
          <w:color w:val="FFFFFF"/>
        </w:rPr>
        <w:t>?</w:t>
      </w:r>
      <w:r>
        <w:rPr/>
        <w:t>agir,</w:t>
      </w:r>
      <w:r>
        <w:rPr>
          <w:color w:val="FFFFFF"/>
        </w:rPr>
        <w:t>?</w:t>
      </w:r>
      <w:r>
        <w:rPr/>
        <w:t>de</w:t>
      </w:r>
      <w:r>
        <w:rPr>
          <w:color w:val="FFFFFF"/>
        </w:rPr>
        <w:t>?</w:t>
      </w:r>
      <w:r>
        <w:rPr/>
        <w:t>acordo</w:t>
      </w:r>
      <w:r>
        <w:rPr>
          <w:color w:val="FFFFFF"/>
        </w:rPr>
        <w:t>?</w:t>
      </w:r>
      <w:r>
        <w:rPr/>
        <w:t>com</w:t>
      </w:r>
      <w:r>
        <w:rPr>
          <w:color w:val="FFFFFF"/>
        </w:rPr>
        <w:t>?</w:t>
      </w:r>
      <w:r>
        <w:rPr/>
        <w:t xml:space="preserve">elas. </w:t>
        <w:br/>
        <w:t xml:space="preserve"> </w:t>
        <w:tab/>
        <w:t xml:space="preserve">Charles J. Finney foi outro cristão revivalista que usou as mesmas técnicas quatro anos mais tarde, em conversões religiosas em massa, em Nova Iorque. As técnicas são ainda hoje utilizadas por cristãos revivalistas, cultos, treinadores de potencial humano, algumas reuniões de negócios, e nas forças armadas dos EUA, para citar apenas alguns.                     </w:t>
        <w:tab/>
        <w:t xml:space="preserve">Deixem-me acentuar aqui que eu não creio que muitos pregadores revivalistas percebam ou saibam que estão usando técnicas de lavagem cerebral. Edwards simplesmente topou com uma técnica que realmente funcionou, e outros a copiaram e continuam a copiá-la pelos últimos duzentos anos. E o mais sofisticado de nosso conhecimento e tecnologia tornou mais efetiva a conversão. Sinto fortemente que esta é uma das maiores razões para o crescimento do fundamentalismo cristão, especialmente na variedade televisiva, enquanto que muitas das religiões ortodoxas estão declinando.  </w:t>
        <w:tab/>
      </w:r>
    </w:p>
    <w:p>
      <w:pPr>
        <w:pStyle w:val="TextBody"/>
        <w:tabs>
          <w:tab w:val="clear" w:pos="708"/>
          <w:tab w:val="left" w:pos="4260" w:leader="none"/>
        </w:tabs>
        <w:ind w:firstLine="708"/>
        <w:jc w:val="center"/>
        <w:rPr/>
      </w:pPr>
      <w:r>
        <w:rPr/>
        <w:t>As Três Fases Cerebrais</w:t>
      </w:r>
    </w:p>
    <w:p>
      <w:pPr>
        <w:pStyle w:val="TextBody"/>
        <w:rPr/>
      </w:pPr>
      <w:r>
        <w:rPr/>
        <w:t xml:space="preserve">Os cristãos podem ter sido os primeiros a formular com sucesso a lavagem cerebral, mas teremos de ir a Pavlov, um cientista russo, para uma explicação científica. Nos idos de 1900, seu trabalho com animais abriu a porta para maiores investigações com humanos. Depois da revolução russa, Lênin viu rapidamente o potencial em aplicar as pesquisas de Pavlov para os seus próprios objetivos. </w:t>
        <w:tab/>
        <w:tab/>
        <w:tab/>
        <w:tab/>
        <w:tab/>
        <w:tab/>
        <w:tab/>
        <w:t xml:space="preserve">Três distintos e progressivos estados de inibição transmarginal foram identificados por Pavlov. O primeiro é a fase EQUIVALENTE, na qual o cérebro dá a mesma resposta para estímulos fortes e fracos. A segunda é a fase PARADOXAL, na qual o cérebro responde mais ativamente aos estímulos fracos do que aos fortes. E a terceira é a fase ULTRA-PARADOXAL, na qual respostas condicionadas e padrões de comportamento vão de positivo para negativo, ou de negativo para positivo. </w:t>
        <w:tab/>
        <w:tab/>
        <w:tab/>
        <w:tab/>
        <w:tab/>
        <w:t xml:space="preserve">Com a progressão por cada fase, o grau de conversão torna-se mais efetivo e completo. São muitos e variados os modos de alcançar a conversão, mas o primeiro passo usual em lavagens cerebrais políticas ou religiosas é trabalhar nas emoções de um indivíduo ou grupo, até eles chegarem a um nível anormal de raiva, medo, excitação ou tensão nervosa. </w:t>
        <w:br/>
        <w:t xml:space="preserve"> </w:t>
        <w:tab/>
        <w:t xml:space="preserve">O resultado progressivo desta condição mental é prejudicar o julgamento e aumentar a sugestibilidade. Quanto mais esta condição é mantida ou intensificada, mais ela se mistura. Uma vez que a catarse, ou a primeira fase cerebral é alcançada, uma completa mudança mental torna-se mais fácil. A programação mental existente pode ser substituída por novos padrões de pensamento e comportamento. </w:t>
        <w:tab/>
        <w:tab/>
        <w:tab/>
        <w:tab/>
        <w:tab/>
        <w:t xml:space="preserve">Outras armas fisiológicas freqüentemente utilizadas para modificar as funções normais do cérebro são os jejuns, dietas radicais ou dietas de açúcar, desconforto físico, respiração regulada, canto de mantras em meditação, revelação de mistérios sagrados, efeitos de luzes e sons especiais, e intoxicação por drogas ou por incensos. </w:t>
        <w:br/>
        <w:t xml:space="preserve"> </w:t>
        <w:tab/>
        <w:t>Os mesmos resultados podem ser obtidos nos tratamentos psiquiátricos contemporâneos por eletrochoques e mesmo pelo abaixamento proposital do nível de açúcar no sangue, com a aplicação de injeções de insulina. Vale ressaltar que hipnose e táticas de conversão são duas coisas distintas e diferentes, e que as técnicas de conversão são muito mais poderosas. Contudo, as duas são freqüentemente misturadas... co   poderosos resultados.</w:t>
        <w:tab/>
        <w:t xml:space="preserve">                                       </w:t>
        <w:br/>
      </w:r>
    </w:p>
    <w:p>
      <w:pPr>
        <w:pStyle w:val="TextBody"/>
        <w:ind w:firstLine="708"/>
        <w:jc w:val="center"/>
        <w:rPr/>
      </w:pPr>
      <w:r>
        <w:rPr/>
        <w:t>Como os Pregadores Revivalistas Trabalham</w:t>
      </w:r>
    </w:p>
    <w:p>
      <w:pPr>
        <w:pStyle w:val="TextBody"/>
        <w:rPr/>
      </w:pPr>
      <w:r>
        <w:rPr/>
        <w:t xml:space="preserve"> </w:t>
      </w:r>
      <w:r>
        <w:rPr/>
        <w:tab/>
        <w:t xml:space="preserve">Se você desejar ver um pregador revivalista em ação, há provavelmente vários em sua cidade. Vá para a igreja ou tenda e sente-se acerca de três-quartos da distância ao fundo. Muito provavelmente uma música repetitiva será tocada enquanto o povo vem para o serviço. Uma batida repetitiva, idealmente na faixa de 45 a 72 batidas por minuto (um ritmo próximo às batidas do coração humano) é muito hipnótica e pode gerar um estado alterado de consciência, com olhos abertos, em uma grande porcentagem das pessoas. E, uma vez você esteja em um ritmo alfa, você está pelo menos 5 vezes mais sugestionável do que você estaria, em um ritmo beta, de plena consciência. A música é provavelmente a mesma para cada serviço, ou incorpora a mesma batida, e muitas das pessoas irão para um estado alterado de consciência quase imediatamente após entrarem no santuário.                                                                                                                                                                   Subconscientemente, eles recordam o estado mental quando em serviços religiosos anteriores, e respondem de acordo com a programação pós-hipnótica. </w:t>
        <w:tab/>
        <w:tab/>
        <w:tab/>
        <w:t xml:space="preserve">Observe as pessoas esperando pelo início do serviço religioso. Muitas exibirão sinais exteriores de transe: corpo relaxado e olhos ligeiramente dilatados. Freqüentemente, eles começam a agitar as mãos para diante e para trás no ar, enquanto estão sentadas em suas cadeiras. A seguir, o pastor assistente muito provavelmente virá, e falará usualmente com uma simpática "voz ritmada". </w:t>
      </w:r>
    </w:p>
    <w:p>
      <w:pPr>
        <w:pStyle w:val="TextBody"/>
        <w:ind w:firstLine="708"/>
        <w:jc w:val="center"/>
        <w:rPr/>
      </w:pPr>
      <w:r>
        <w:rPr/>
        <w:t>Técnica da Voz Ritmada</w:t>
      </w:r>
    </w:p>
    <w:p>
      <w:pPr>
        <w:pStyle w:val="TextBody"/>
        <w:ind w:firstLine="708"/>
        <w:rPr/>
      </w:pPr>
      <w:r>
        <w:rPr/>
        <w:t xml:space="preserve">Uma "voz ritmada" é um estilo padronizado, pausado, usado por hipnotizadores quando estão induzindo um transe. É também usado por muitos advogados, vários dos quais são altamente treinados hipnólogos, quando desejam fixar um ponto firmemente na mente dos jurados. Uma voz ritmada pode soar como se o locutor estivesse conversando ao ritmo de um metrônomo, ou pode soar como se ele estivesse enfatizando cada palavra em um estilo monótono e padronizado. As palavras serão usualmente emitidas em um ritmo de 45 a 60 batidas por minuto, maximizando o efeito hipnótico. </w:t>
        <w:tab/>
        <w:tab/>
        <w:tab/>
        <w:tab/>
        <w:t xml:space="preserve">Agora, o pastor assistente começa o processo de "acumulação". Ele induz um estado alterado de consciência e/ou começa a criar excitação e expectativas na audiência. A seguir, um grupo de jovens mulheres vestidas em longos vestidos brancos que lhes dão um ar de pureza, vêm e iniciam um canto. Cantos evangélicos são o máximo, para se conseguir excitação e ENVOLVIMENTO. No meio do canto, uma das garotas pode ser "golpeada por um espírito" e cai, ou reage como se estivesse possuída pelo Espírito Santo. Isto efetivamente aumenta a excitação na sala. Neste ponto, hipnose e táticas de conversão estão sendo misturadas e o resultado é que toda a atenção da audiência está agora tomada, enquanto o ambiente torna-se cada vez mais tenso e excitado. </w:t>
        <w:tab/>
        <w:tab/>
        <w:tab/>
        <w:t xml:space="preserve">Exatamente neste momento, quando a indução ao estado mental alfa foi conseguido em massa, eles irão passar o prato ou cesta de coleta. Ao fundo, em uma voz ritmada a 45 batidas por minuto, o pregador assistente poderá exortar, "dê ao Senhor...dê ao Senhor...dê ao Senhor...dê ao Senhor". E a audiência dá. Deus pode não obter o dinheiro, mas seu já rico representante, sim. </w:t>
        <w:tab/>
        <w:tab/>
        <w:tab/>
        <w:tab/>
        <w:tab/>
        <w:tab/>
        <w:tab/>
        <w:tab/>
        <w:tab/>
        <w:tab/>
        <w:t xml:space="preserve">A seguir, vem o pregador fogo-e-enxôfre. Ele induz medo e aumenta a tensão falando sobre "o demônio", "ir para o inferno", e sobre o Armageddon próximo. Na maioria da assembléias revivalistas, "depoimentos" ou "testemunhos" usualmente seguem-se ao sermão amedrontador. Pessoas da audiência virão ao palco relatar as suas histórias. "Eu estava aleijado e agora posso caminhar!". "Eu tinha artrite e ela se foi!". Esta é uma manipulação psicológica que funciona. Depois de ouvir numerosos casos de curas milagrosas, a pessoa comum na audiência com um problema menor está certa de que ela pode ser curada. A sala está carregada de medo, culpa e intensa expectativa e excitação. </w:t>
        <w:br/>
        <w:t xml:space="preserve"> </w:t>
        <w:tab/>
        <w:t xml:space="preserve">Agora, aqueles que querem ser curados são freqüentemente alinhados ao redor da sala, ou lhes é dito para vir à frente. O pregador pode tocá-los na cabeça e gritar "esteja curado!". Isto libera a energia psíquica, e, para muitos, resulta a catarse. Catarse é a purgação de emoções reprimidas. Indivíduos podem gritar, cair ou mesmo entrar em espasmos. E se a catarse é conseguida, eles possuem uma chance de serem curados. Na catarse (uma das três fases cerebrais anteriormente mencionadas), a lousa do cérebro é temporariamente apagada e novas sugestões são aceitas. </w:t>
        <w:tab/>
        <w:tab/>
        <w:tab/>
        <w:tab/>
        <w:tab/>
        <w:t xml:space="preserve">Para alguns, a cura pode ser permanente. Para muitos, irá durar de quatro dias a uma semana, que é, incidentalmente, o tempo que dura normalmente uma sugestão hipnótica dada a uma pessoa. Mesmo que a cura não dure, se eles voltarem na semana seguinte, o poder da sugestão pode continuamente fazer ignorar o problema... ou, algumas vezes, lamentavelmente, pode mascarar um problema físico que pode se mostrar prejudicial ao indivíduo, a longo prazo. </w:t>
        <w:tab/>
        <w:tab/>
        <w:tab/>
        <w:tab/>
        <w:tab/>
        <w:tab/>
        <w:tab/>
        <w:tab/>
        <w:tab/>
        <w:tab/>
        <w:t xml:space="preserve">Eu não estou dizendo que curas legítimas não aconteçam. Acontecem. Pode ser que o indivíduo estava pronto para largar a negatividade que causou o problema em primeiro lugar; pode ser obra de Deus. Mas afirmo que isto pode ser explicado com o conhecimento existente acerca das funções cérebro/mente. </w:t>
        <w:tab/>
        <w:tab/>
        <w:tab/>
        <w:tab/>
        <w:tab/>
        <w:tab/>
        <w:tab/>
        <w:t xml:space="preserve">O uso de técnicas hipnóticas por religiões é sofisticado, e profissionais asseguram que elas tornaram-se ainda mais efetivas. Um homem em Los Angeles está projetando, construindo e reformando um monte de igrejas por todo o país. Ele diz aos ministros o que eles precisam, e como usá-lo. Sua fita gravada indica que a congregação e a renda dobrarão, se o ministro seguir suas instruções. Ele admite que cerca de 80 por cento de seus esforços são para o sistema de som e de iluminação. </w:t>
      </w:r>
    </w:p>
    <w:p>
      <w:pPr>
        <w:pStyle w:val="TextBody"/>
        <w:ind w:firstLine="708"/>
        <w:jc w:val="center"/>
        <w:rPr/>
      </w:pPr>
      <w:r>
        <w:rPr/>
        <w:t>Seis Técnicas de Conversão</w:t>
      </w:r>
    </w:p>
    <w:p>
      <w:pPr>
        <w:pStyle w:val="TextBody"/>
        <w:ind w:firstLine="708"/>
        <w:rPr/>
      </w:pPr>
      <w:r>
        <w:rPr/>
        <w:t xml:space="preserve">Cultos e organizações que ensinam potencial humano estão sempre procurando por novos convertidos. Para conseguí-los, eles precisam criar uma fase cerebral. E geralmente precisam fazê-lo em um curto espaço de tempo: um fim-de-semana, até mesmo em um dia. O que se segue são as seis técnicas primárias usadas para gerar a conversão. </w:t>
        <w:tab/>
        <w:tab/>
        <w:tab/>
        <w:t xml:space="preserve">O encontro ou treinamento tem lugar em uma área onde os participantes estão desligados do resto do mundo. Isto pode ser em qualquer lugar: uma casa isolada, um local remoto ou rural, ou mesmo no salão de um hotel, onde aos participantes só é permitido usar o banheiro, limitadamente. Em treinamentos de potencial humano, os controladores darão uma prolongada conferência acerca da importância de "honrar os compromissos" na vida.  Aos participantes é dito que, se eles não honram seus compromissos, sua vida nunca irá melhorar. É uma boa idéia honrar compromissos, mas os controladores estão subvertendo um valor humano positivo, para os seus interesses egoístas. Os participantes juram para si mesmos e para os treinadores que eles honrarão seus compromissos. Qualquer um que não o faça será intimado a um compromisso, ou forçado a deixá-los. O próximo passo é concordar em completar o treinamento, deste modo assegurando uma alta porcentagem de conversões para as organizações. Eles terão, normalmente, que concordar em não tomar drogas, fumar, e algumas vezes não comer...ou lhes são dados lanches rápidos de modo a criar tensão. A razão real para estes acordos é alterar a química interna, o que gera ansiedade e, espera-se, cause ao menos um ligeiro mal-funcionamento do sistema nervoso, que aumente o potencial de conversão. </w:t>
        <w:tab/>
        <w:tab/>
        <w:tab/>
        <w:tab/>
        <w:tab/>
        <w:tab/>
        <w:tab/>
        <w:t xml:space="preserve">Antes que a reunião termine, os compromissos serão lembrados para assegurar que o novo convertido vá procurar novos participantes. Fique precavido se uma organização deste tipo oferecer sessões de acompanhamento depois do seminário. Estas podem ser encontros semanais ou seminários baratos dados em uma base regular, nos quais a organização tentará habilmente convencê- lo, ou então será algum evento planejado regularmente, usado para manter o controle.                                                                  </w:t>
      </w:r>
    </w:p>
    <w:p>
      <w:pPr>
        <w:pStyle w:val="TextBody"/>
        <w:ind w:firstLine="708"/>
        <w:rPr/>
      </w:pPr>
      <w:r>
        <w:rPr/>
        <w:t xml:space="preserve">Dica 1:Um controle de longo prazo é dependente de um bom sistema de acompanhamento. </w:t>
        <w:br/>
        <w:t xml:space="preserve"> </w:t>
        <w:tab/>
        <w:t xml:space="preserve">Dica 2: Quando táticas de conversão estão sendo usadas? A manutenção de um horário que causa fadiga física e mental é primariamente alcançado por longas horas nas quais aos participantes não é dada nenhuma oportunidade para relaxar ou refletir. </w:t>
        <w:br/>
        <w:t xml:space="preserve"> </w:t>
        <w:tab/>
        <w:t xml:space="preserve">Dica 3: Utilizadas técnicas para aumentar a tensão na sala ou meio-ambiente. </w:t>
        <w:br/>
        <w:t xml:space="preserve"> </w:t>
        <w:tab/>
        <w:t xml:space="preserve">Dica 4: Incerteza. Há várias técnicas para aumentar a tensão e gerar incerteza. Basicamente, os participantes estão preocupados quanto a serem notados ou apontados pelos instrutores; sentimentos de culpa se manifestam, e eles são tentados a relatar seus mais íntimos segredos aos outros participantes, ou forçados a tomar parte em atividades que enfatizem a remoção de suas máscaras.Um dos mais bem sucedidos seminários de potencial humano força os participantes a permanecerem em um palco à frente da audiência, enquanto são verbalmente atacados pelos instrutores. Uma pesquisa de opinião pública, conduzida a alguns anos, mostrou que a situação mais atemorizante na qual um indivíduo pode se encontrar, é falar para uma audiência. Isto iguala-se à lavar uma janela externamente, no 85º andar de um prédio. Então você pode imaginar o medo e a tensão que esta situação gera entre os participantes. Muitos desfalecem, mas muitos enfrentam o stress por uma mudança de mentalidade. Eles literalmente entram em estado alfa, o que automaticamente os torna mais sugestionáveis do que normalmente são. E outra volta da espiral descendente para a conversão é realizada com sucesso. </w:t>
        <w:tab/>
        <w:tab/>
        <w:tab/>
        <w:tab/>
        <w:tab/>
        <w:t xml:space="preserve">Dica 5: Táticas de conversão estão sendo usadas com a introdução de jargão, novos termos que tem significado unicamente para os "iniciados" que participam. Linguagem viciosa é também freqüentemente utilizada, de propósito, para tornar desconfortáveis os participantes. </w:t>
        <w:br/>
        <w:t xml:space="preserve"> </w:t>
        <w:tab/>
        <w:t xml:space="preserve">Dica final: Não haver nenhum humor na comunicação, ao menos até que os participantes sejam convertidos. Então, divertimentos e humor são altamente desejáveis, como símbolos da nova alegria que os participantes supostamente "encontraram". </w:t>
        <w:br/>
        <w:t xml:space="preserve"> </w:t>
        <w:tab/>
      </w:r>
    </w:p>
    <w:p>
      <w:pPr>
        <w:pStyle w:val="TextBody"/>
        <w:ind w:firstLine="708"/>
        <w:rPr/>
      </w:pPr>
      <w:r>
        <w:rPr/>
        <w:t xml:space="preserve">Isto não quer dizer que boas coisas não resultem da participação em tais reuniões. Isto pode ocorrer. Mas é importante para as pessoas saberem o que aconteceu, e ficarem prevenidas de que o contínuo envolvimento pode não ser de seu maior interesse. </w:t>
        <w:br/>
        <w:t xml:space="preserve">Reuniões de culto e treinamentos de potencial humano são um ambiente ideal para se observar em primeira mão o que é tecnicamente chamado de "Síndrome de Estocolmo". Esta é uma situação na qual aqueles que são intimidados, controlados e torturados começam a amar, admirar e muitas vezes até desejar sexualmente os seus controladores ou captores. </w:t>
        <w:br/>
        <w:t xml:space="preserve">Mas permitam-me deixar aqui uma palavra de advertência: se você pensa que pode assistir tais reuniões e não ser afetado, você provavelmente está errado. Um exemplo perfeito é o caso de uma mulher que foi ao Haiti com Bolsa de Estudos da Guggenheim para estudar o vudu haitiano. Em seu relatório, ela diz como a música eventualmente induz movimentos incontroláveis do corpo, e um estado alterado de consciência. Embora ela compreendesse o processo e pudesse refletir sobre o mesmo, quando começou a sentir-se vulnerável à música ela tentou lutar e fugir. Raiva ou resistência quase sempre asseguram conversão. Poucos momentos mais tarde ela sentiu-se possuída pela música e começou a dançar, em transe, por todo o local onde se realizava o culto vudu. A fase cerebral tinha sido induzida pela música e pela excitação, e ela acordou sentindo-se renascida. A única esperança de assistir tais reuniões sem sentir-se afetado é não se permitir sentimentos positivos ou negativos. Poucas pessoas são capazes de tal neutralidade </w:t>
        <w:tab/>
        <w:tab/>
        <w:tab/>
        <w:tab/>
        <w:tab/>
        <w:tab/>
      </w:r>
    </w:p>
    <w:p>
      <w:pPr>
        <w:pStyle w:val="TextBody"/>
        <w:ind w:firstLine="708"/>
        <w:jc w:val="center"/>
        <w:rPr/>
      </w:pPr>
      <w:r>
        <w:rPr/>
        <w:t>Processo de Decognição</w:t>
      </w:r>
    </w:p>
    <w:p>
      <w:pPr>
        <w:pStyle w:val="TextBody"/>
        <w:ind w:firstLine="708"/>
        <w:rPr/>
      </w:pPr>
      <w:r>
        <w:rPr/>
        <w:t xml:space="preserve">Uma vez que a conversão inicial é realizada, nos cultos, no treinamento militar, ou em grupos similares, não pode haver dúvidas entre seus membros. Estes devem responder aos comandos, e fazer o que estes lhes disserem. De outra forma, eles seriam perigosos ao controle da organização. Isto é normalmente conseguido pelo Processo de Decognição em três passos. </w:t>
        <w:tab/>
        <w:tab/>
        <w:tab/>
        <w:tab/>
        <w:tab/>
        <w:tab/>
        <w:tab/>
        <w:tab/>
        <w:tab/>
        <w:tab/>
        <w:tab/>
        <w:tab/>
        <w:t xml:space="preserve">O primeiro passo é o de REDUÇÃO DA VIGILÂNCIA: os controladores provocam um colapso no sistema nervoso, tornando difícil distinguir entre fantasia e realidade. Isto pode ser conseguido de várias maneiras. DIETA POBRE é uma; muito cuidado com Brownies e com Koolaid. O açúcar 'desliga' o sistema nervoso. Mais sutil é a "DIETA ESPIRITUAL", usada por muitos cultos. Eles comem somente vegetais e frutas; sem o apoio dos grãos, nozes, sementes, laticínios, peixe ou carne, um indivíduo torna-se mentalmente "aéreo". Sono inadequado é outro modo fundamental de reduzir a vigilância, especialmente quando combinada com longas horas de intensa atividade física. Ser bombardeado com experiências únicas e intensas também consegue o mesmo resultado. </w:t>
        <w:br/>
        <w:t xml:space="preserve"> </w:t>
        <w:tab/>
        <w:t>O segundo passo é a CONFUSÃO PROGRAMADA: você é mentalmente assaltado enquanto sua vigilância está sendo reduzida conforme o passo um. Isto se consegue com um dilúvio de novas informações, leituras, discussões em grupo, encontros ou tratamento individual, os quais usualmente eqüivalem ao bombardeio do indivíduo com questões, pelo controlador. Durante esta fase de decognição, realidade e ilusão freqüentemente se misturam, e uma lógica pervertida é comumente aceita.</w:t>
        <w:tab/>
        <w:tab/>
        <w:tab/>
        <w:tab/>
        <w:tab/>
        <w:tab/>
        <w:t xml:space="preserve">O terceiro passo é PARADA DO PENSAMENTO: técnicas são usadas para causar um "vazio" na mente. Estas são técnicas para alterar o estado de consciência, que inicialmente induzem calma ao dar à mente alguma coisa simples para tratar, com uma atenta concentração. O uso continuado traz um sentimento de exultação e eventualmente alucinação. O resultado é a redução do pensamento, e eventualmente, se usado por muito tempo, a cessação de todo pensamento e a retirada de todo o conteúdo da mente, exceto o que os controladores desejem. O controle é, então, completo. É importante estar atento que quando membros ou participantes são instruídos para usar técnicas de "parar o pensamento", eles são informados de que serão beneficiados: eles se tornarão "melhores soldados", ou "encontrarão a luz". Há três técnicas primárias usadas para parar o pensamento. A primeira é a MARCHA: a batida do tump, tump, tump literalmente gera auto-hipnose, e grande susceptibilidade à sugestão. A segunda técnica para parar o pensamento é a MEDITAÇÃO. Se você passar de uma hora a uma hora e meia por dia em meditação, depois de poucas semanas há uma grande probabilidade de que você não retornará à consciência plena normal beta. Você permanecerá em um estado fixo alfa tanto mais quanto você continue a meditar. Não estou dizendo que isto é ruim. Se você mesmo o faz pode então ser benéfico. Mas é um fato que você está levando a sua mente a um estado de vazio. Nos testes aplicados a quem medita, o resultado é conclusivo: quanto mais você medita, mais vazia se torna a sua mente, principalmente se usada em excesso ou em combinação com decognição; todos os pensamentos cessam. A terceira técnica de parar o pensamento é pelo CÂNTICO, e freqüentemente por cânticos em meditação. "Falar em línguas" poderia também ser incluído nesta categoria. Todas as três técnicas produzem um estado alterado de consciência. Isto pode ser muito bom se você está controlando o processo, porque você também controla o que vai usar. Se você usar ao menos uma sessão de auto-hipnose cada dia, poderá ser muito benéfico. Mas você precisa saber que se usar estas técnicas a ponto de permanecer continuamente em estado alfa, embora permaneça em um estado levemente embriagado, estará também mais sugestionável. </w:t>
        <w:tab/>
        <w:tab/>
        <w:tab/>
        <w:tab/>
      </w:r>
    </w:p>
    <w:p>
      <w:pPr>
        <w:pStyle w:val="TextBody"/>
        <w:ind w:firstLine="708"/>
        <w:jc w:val="center"/>
        <w:rPr/>
      </w:pPr>
      <w:r>
        <w:rPr/>
        <w:t>Verdadeiros Crentes &amp; Movimentos de Massa</w:t>
      </w:r>
    </w:p>
    <w:p>
      <w:pPr>
        <w:pStyle w:val="TextBody"/>
        <w:ind w:firstLine="708"/>
        <w:rPr/>
      </w:pPr>
      <w:r>
        <w:rPr/>
        <w:t xml:space="preserve">Provavelmente um terço da população é aquilo que Eric Hoffer chama "verdadeiros crentes". Eles são sociáveis, e são seguidores... são pessoas que se deixam conduzir por outros. Eles procuram por respostas, significado e por iluminação fora de si mesmos. </w:t>
        <w:br/>
        <w:t xml:space="preserve">Hoffer, que escreveu "O verdadeiro crente", um clássico em movimentos de massa, diz: "os verdadeiros crentes não estão decididos a apoiar e afagar o seu ego; têm, isto sim, uma ânsia de se livrarem dele. Eles são seguidores, não em virtude de um desejo de auto-aperfeiçoamento, mas porque isto pode satisfazer sua paixão pela auto-renúncia!". Hoffer também diz que os verdadeiros crentes "são eternamente incompletos e eternamente inseguros"! </w:t>
        <w:br/>
        <w:t xml:space="preserve"> </w:t>
        <w:tab/>
        <w:t xml:space="preserve">Tudo o que se deve fazer é tentar mostrar-lhes que a única coisa a ser buscada é a Verdade interior. Suas respostas pessoais deverão ser encontradas lá, e solitariamente. A base da espiritualidade é a auto-responsabilidade e a auto- evolução, mas muitos dos verdadeiros crentes apenas respondem que o ateu não possui espiritualidade, e vão em seguida procurar por alguém que lhes dará o dogma e a estrutura que eles desejam. Nunca subestime o potencial de perigo destas pessoas. Eles podem facilmente ser moldados como fanáticos, que irão com muito prazer trabalhar e até morrer pela sua causa sagrada. Isto é um substituto para a sua fé perdida, e freqüentemente lhes oferece um substituto para a sua esperança individual. A maioria moral é feita de verdadeiros crentes. Todos os cultos são compostos de verdadeiros crentes. Você os encontrará na política, nas igrejas, nos negócios e nos grupos de ação social. Eles são os fanáticos nestas organizações. </w:t>
        <w:tab/>
        <w:tab/>
        <w:tab/>
        <w:tab/>
        <w:t xml:space="preserve">Os Movimentos de Massa possuem normalmente um líder carismático. Seus seguidores querem converter outros para o seu modo de vida ou impor um novo estilo de vida: se necessário, recorrendo a uma legislação que os force a isto, como evidenciado pelas atividades da Maioria Moral. Isto significa coação pelas armas ou punição, que é o limite em se tratando de coação legal. </w:t>
        <w:tab/>
        <w:tab/>
        <w:tab/>
        <w:tab/>
        <w:tab/>
        <w:tab/>
        <w:tab/>
        <w:tab/>
        <w:t xml:space="preserve">Um ódio comum, um inimigo, ou o demônio são essenciais ao sucesso de um movimento de massas. Os Cristão Renascidos tem o próprio Satã, mas isto não é o bastante: a ele se soma o oculto, os pensadores da Nova Era, e mais tarde, todos aqueles que se oponham à integração de igreja e política, como evidenciado pelas suas campanhas políticas contra a reeleição daqueles que se oponham às suas opiniões. Em revoluções, o demônio é usualmente o poder dominante ou a aristocracia. Alguns movimentos de potencial humano são bastantes espertos para pedir a seus graduados para que associem-se a alguma coisa, o que o etiquetaria como um culto mas, se você olhar mais de perto, descobrirá que o demônio deles é quem quer que não tenha feito o seu treinamento. </w:t>
        <w:br/>
        <w:t xml:space="preserve">Há movimentos de massa sem demônios, mas eles raramente alcançam um maior status. Os Verdadeiros Crentes são mentalmente desequilibrados ou mesmo pessoas inseguras, sem esperança e sem amigos. Pessoas não procuram aliados quando estão amando, mas eles o fazem quando odeiam ou tornam-se obcecados com uma causa. E aqueles que desejam uma nova vida e uma nova ordem sentem que os velhos caminhos devem ser destruídos antes que a nova ordem seja construída. </w:t>
        <w:tab/>
        <w:tab/>
        <w:tab/>
        <w:tab/>
        <w:tab/>
        <w:tab/>
        <w:tab/>
        <w:tab/>
        <w:tab/>
      </w:r>
    </w:p>
    <w:p>
      <w:pPr>
        <w:pStyle w:val="TextBody"/>
        <w:ind w:firstLine="708"/>
        <w:jc w:val="center"/>
        <w:rPr/>
      </w:pPr>
      <w:r>
        <w:rPr/>
        <w:t>Técnicas de Persuasão</w:t>
      </w:r>
    </w:p>
    <w:p>
      <w:pPr>
        <w:pStyle w:val="TextBody"/>
        <w:ind w:firstLine="708"/>
        <w:rPr/>
      </w:pPr>
      <w:r>
        <w:rPr/>
        <w:t xml:space="preserve">Persuasão não é uma técnica de lavagem cerebral, mas é a manipulação da mente humana por outro indivíduo, sem que o sujeito manipulado fique consciente do que causou sua mudança de opinião. A base da persuasão é sempre o acesso ao seu CÉREBRO DIREITO. A metade esquerda de seu cérebro é analítica e racional. O lado direito é criativo e imaginativo. Isto está excessivamente simplificado, mas expressa o que quero dizer. Então, a idéia é desviar a atenção do cérebro esquerdo e mantê-lo ocupado. Idealmente, o agente gera um estado alterado de consciência, provocando uma mudança da consciência beta para a alfa. </w:t>
        <w:tab/>
        <w:tab/>
        <w:tab/>
        <w:tab/>
        <w:tab/>
        <w:tab/>
        <w:tab/>
        <w:tab/>
        <w:tab/>
        <w:tab/>
        <w:t xml:space="preserve">Primeiro, será dado um exemplo de como distrair o cérebro esquerdo. Políticos usam esta poderosa técnica todo o tempo; advogados usam muitas variações, as quais eles chamam "apertar o laço". </w:t>
        <w:tab/>
        <w:tab/>
        <w:tab/>
        <w:tab/>
        <w:tab/>
        <w:tab/>
        <w:tab/>
        <w:tab/>
        <w:tab/>
        <w:t xml:space="preserve">Assuma por um momento que você está observando um político fazendo um discurso. Primeiro, ele pode suscitar o que é chamado "SIM, SIM". São declarações que provocarão assentimentos nos ouvintes; eles podem mesmo sem querer balançar suas cabeças em concordância. Em seguida vem os TRUÍSMOS. Estes são, usualmente, fatos que podem ser debatidos, mas uma vez que o político tenha a concordância da audiência, as vantagens são a favor do político, que a audiência não irá parar para pensar a respeito, continuando a concordar. Por último vem a SUGESTÃO. Isto é o que o político quer que você faça, e desde que você tenha estado concordando todo o tempo, você poderá ser persuadido a aceitar a sugestão. Agora, se você ler o discurso político a seguir, você perceberá que as três primeiras sentenças são do tipo "sim, sim", a três seguintes são truísmos, e a última é a sugestão. </w:t>
        <w:tab/>
        <w:tab/>
        <w:tab/>
        <w:tab/>
        <w:tab/>
        <w:tab/>
        <w:tab/>
        <w:tab/>
        <w:t xml:space="preserve">"Senhoras e senhores: vocês estão indignados com os altos preços dos alimentos? Vocês estão cansados dos astronômicos preços dos combustíveis? Estão doentes com a falta de controle da inflação? Bem, vocês sabem que o outro Partido permitiu uma inflação de 18 por cento no ano passado; vocês sabem que o crime aumentou 50 por cento por todo o país nos últimos 12 meses, e vocês sabem que seu cheque de pagamento dificilmente vem cobrindo os seus gastos. Bem, a solução destes problemas é eleger-me para o Senado do Brasil" </w:t>
        <w:br/>
        <w:t xml:space="preserve"> </w:t>
        <w:tab/>
        <w:t xml:space="preserve">Você já ouviu isto antes. Mas você poderia atentar também para os assim chamados Comandos Embutidos. Como exemplo: em palavras chaves, o locutor poderia fazer um gesto com sua mão esquerda, a qual, como os pesquisadores tem mostrado, é mais apta para acessar o seu cérebro direito. Os políticos e os brilhantes oradores de hoje, orientados pela mídia, são com freqüência cuidadosamente treinados por uma classe inteiramente nova de especialistas, os quais estão usando todos os truques, tanto novos quanto antigos, para manipulá-lo a aceitar o candidato deles. </w:t>
        <w:tab/>
        <w:tab/>
        <w:tab/>
        <w:tab/>
        <w:tab/>
        <w:tab/>
        <w:tab/>
        <w:tab/>
        <w:t xml:space="preserve">Os conceitos e técnicas da Neuro-Lingüística são tão fortemente protegidos que, mesmo para falar sobre ela publicamente ou em impressos, isto resulta em ameaça de ação legal. </w:t>
        <w:br/>
        <w:t xml:space="preserve"> </w:t>
        <w:tab/>
        <w:t xml:space="preserve">Uma outra técnica é inacreditavelmente escorregadia; ela é chamada de TÉCNICA INTERCALADA, e a idéia é dizer uma coisa com palavras, mas plantar um impressão inconsciente de alguma outra coisa na mente dos ouvintes e/ou observadores. Por exemplo: suponha que você está observando um comentarista da televisão fazer a seguinte declaração: "O SENADOR JONAS está ajudando as autoridades locais a esclarecer os estúpidos enganos das companhias que contribuem para aumentar os problemas do lixo nuclear". Isto soa como uma simples declaração, mas, se o locutor enfatiza a palavra certa, e especialmente se ele faz o gesto de mãos apropriado junto com as palavras chaves, você poderia ficar com a impressão subconsciente de que o senador Jonas é estúpido. Este era o objetivo subliminar da declaração, e o locutor não pode ser chamado para explicar nada. </w:t>
        <w:br/>
        <w:t xml:space="preserve"> </w:t>
        <w:tab/>
        <w:t xml:space="preserve">Técnicas de persuasão são também freqüentemente usadas em pequena escala com muita eficácia. O vendedor de seguro sabe que a sua venda será provavelmente muito mais eficaz se ele conseguir que você visualize alguma coisa em sua mente. É uma comunicação ao cérebro direito. Por exemplo, ele faz uma pausa em sua conversação, olha vagarosamente em volta pela sua sala, e diz: "Você pode imaginar esta linda casa incendiando até virar cinzas?". Claro que você pode! Este é um de seus medos inconscientes, e quando ele o força a visualizar isto, você está sendo muito provavelmente manipulado a assinar o contrato de seguros. Os Hare Krishna, ao operarem em um aeroporto, usam a chamada técnica de CHOQUE E CONFUSÃO para distrair o cérebro esquerdo e comunicarem-se diretamente com o cérebro direito. Alguns agem em aeroportos e a sua técnica era a de saltar na frente de quem passasse. Inicialmente, sua voz era alta; então ele abaixava o tom enquanto pedia para que a pessoa levasse um livro, após o que pedia uma contribuição em dinheiro para a causa. Usualmente, quando as pessoas ficam chocadas, elas imediatamente recuam. Neste caso, eles ficavam chocados pela estranha aparência, pela súbita materialização e pela voz alta do devoto Hare Krishna. Em outras palavras, as pessoas iam para um estado alfa por segurança, porque elas não queriam confrontar-se com a realidade à sua frente. Em alfa, elas ficavam altamente sugestionáveis, e por isto aceitavam a sugestão de levar o livro; no momento em que pegavam o livro, sentiam-se culpadas e respondiam a uma segunda sugestão: dar dinheiro. Nós estamos todos condicionados de tal forma que, se alguém nos dá alguma coisa, nós temos de dar alguma coisa em troca que, neste caso, era dinheiro. Muitas das pessoas que ele parara exibiam um sinal externo de que estavam em alfa: seus olhos estavam dilatados. </w:t>
        <w:br/>
        <w:br/>
        <w:t xml:space="preserve"> </w:t>
        <w:tab/>
        <w:t xml:space="preserve">        </w:t>
        <w:tab/>
        <w:tab/>
        <w:tab/>
        <w:tab/>
        <w:tab/>
        <w:t xml:space="preserve">Vibrato </w:t>
        <w:br/>
      </w:r>
    </w:p>
    <w:p>
      <w:pPr>
        <w:pStyle w:val="TextBody"/>
        <w:ind w:firstLine="708"/>
        <w:rPr/>
      </w:pPr>
      <w:r>
        <w:rPr/>
        <w:t xml:space="preserve">Vibrato é o efeito de trêmulo feito por alguma música instrumental ou vocal, e a sua faixa de freqüências conduz as pessoas a entrarem em um estado alterado de consciência. Em um período da história inglesa, aos cantores cuja voz possuía um vibrato pronunciado não era permitido cantarem em público, porque os ouvintes entravam em um estado alterado de consciência, quando então tinham fantasias, inclusive de ordem sexual. Pessoas que assistem à ópera ou apreciam ouvir cantores como Mário Lanza estão familiarizados com os estados alterados induzidos pelos cantores. </w:t>
        <w:tab/>
        <w:tab/>
        <w:tab/>
        <w:tab/>
        <w:tab/>
        <w:tab/>
        <w:tab/>
      </w:r>
    </w:p>
    <w:p>
      <w:pPr>
        <w:pStyle w:val="TextBody"/>
        <w:ind w:firstLine="708"/>
        <w:jc w:val="center"/>
        <w:rPr/>
      </w:pPr>
      <w:r>
        <w:rPr/>
        <w:t>ELF</w:t>
      </w:r>
    </w:p>
    <w:p>
      <w:pPr>
        <w:pStyle w:val="TextBody"/>
        <w:ind w:firstLine="708"/>
        <w:rPr/>
      </w:pPr>
      <w:r>
        <w:rPr/>
        <w:t xml:space="preserve">Agora, levaremos esta condição um pouco mais longe. Há também ondas de freqüência extra-baixa (ELFs) inaudíveis. Elas são eletromagnéticas por natureza. Um dos usos básicos das ELFs é a comunicação com nossos submarinos. O dr. Andrija Puharich, um altamente respeitado pesquisador, em uma tentativa de alertar os oficiais americanos acerca do uso pelos russos das ELFs, realizou uma experiência. Voluntários tinham conexões ligadas aos seus cérebros de modo a que as ondas pudessem ser medidas em um EEG. Eles eram isolados em uma sala de metal que era imune à penetração de qualquer sinal normal. </w:t>
        <w:tab/>
        <w:tab/>
        <w:tab/>
        <w:tab/>
        <w:tab/>
        <w:tab/>
        <w:tab/>
        <w:tab/>
        <w:tab/>
        <w:tab/>
        <w:tab/>
        <w:t xml:space="preserve">Puharich então irradiou ondas ELF para os voluntários. As ondas ELFs passam direto através da Terra, e, claro, atravessam paredes de metal. Os que estavam isolados não sabiam se o sinal estava ou não sendo enviado, e Puharich observou as reações em um aparelho: 30 por cento dos que estavam na sala acusavam o sinal de ELF em seis ou dez segundos. Quando se diz "acusavam", eu quero dizer que o seu comportamento seguia as mudanças previstas para freqüências muito precisas. Ondas abaixo de seis ciclos por segundo causavam perturbações emocionais e até a interrupção de funções físicas. Para 8,2 ciclos, eles sentiam um bem alto... um elevado sentimento, como se estivessem em uma poderosa meditação, aprendida à custa de muitos anos. Onze até 11,3 ciclos induziam ondas de depressão e agitação, que conduziam a um comportamento turbulento. </w:t>
      </w:r>
    </w:p>
    <w:p>
      <w:pPr>
        <w:pStyle w:val="TextBody"/>
        <w:ind w:firstLine="708"/>
        <w:jc w:val="center"/>
        <w:rPr/>
      </w:pPr>
      <w:r>
        <w:rPr/>
        <w:t>O Neurofone</w:t>
      </w:r>
    </w:p>
    <w:p>
      <w:pPr>
        <w:pStyle w:val="TextBody"/>
        <w:ind w:firstLine="708"/>
        <w:rPr/>
      </w:pPr>
      <w:r>
        <w:rPr/>
        <w:t xml:space="preserve">No início dos anos 60, como um adolescente, Pat foi listado como um dos maiores cientistas do mundo pela revista Life. Entre os seus muitos inventos havia um dispositivo que ele chamou Neurofone - um instrumento eletrônico que podia, com sucesso, transmitir sugestões diretamente através do contato com a pele. Quando ele tentou patentear o dispositivo, o governou demandou para que ele provasse que era dele o invento. Quando ele o fez, a Agência de Segurança Nacional confiscou o neurofone. Pat levou dois anos de batalha legal para ter sua invenção de volta. </w:t>
        <w:tab/>
        <w:tab/>
        <w:tab/>
        <w:tab/>
        <w:tab/>
        <w:tab/>
        <w:tab/>
        <w:t xml:space="preserve">Em um de seus recentes testes, Pat conduziu dois idênticos seminários para uma audiência militar; um seminário em uma noite e outro na seguinte, porque a sala não era bastante grande para acomodar todos ao mesmo tempo. Quando o primeiro grupo provou ser muito pouco receptivo e relutante em responder, Patrick passou o dia seguinte fazendo uma fita de áudio especial para tocar no segundo seminário. A fita instruía a audiência a ser extremamente calorosa, sensível e para que as suas mãos "formigassem". A fita foi tocada através do neurofone, o qual foi conectado por um fio que ele colocou ao longo do teto da sala. Não havia locutores, e assim nenhum som podia ser ouvido, e ainda assim a mensagem foi transmitida com sucesso através do fio diretamente para a mente dos que assistiam o seminário. Eles foram calorosos e receptivos, suas mãos formigaram e eles responderam à programação. </w:t>
        <w:tab/>
        <w:tab/>
        <w:tab/>
        <w:tab/>
        <w:tab/>
        <w:tab/>
        <w:tab/>
        <w:tab/>
        <w:tab/>
        <w:t xml:space="preserve">A televisão em sua sala e quarto está fazendo muito mais do que apenas dar-lhe entretenimento. </w:t>
        <w:br/>
        <w:t xml:space="preserve"> </w:t>
        <w:tab/>
        <w:t xml:space="preserve">Quando você vai para um estado alterado, você passa a usar o lado direito do cérebro, o que resulta na liberação dos opiáceos internos do corpo: encefalinas e beta-endorfinas, que quimicamente são quase idênticas ao ópio. Em outras palavras, dá uma boa sensação, a qual você sempre irá querer mais. </w:t>
        <w:tab/>
        <w:tab/>
        <w:tab/>
        <w:tab/>
        <w:tab/>
        <w:tab/>
        <w:t>Testes recentes feitos pelo pesquisador Herbert Krugman mostraram que enquanto as pessoas assistem à TV, a atividade do cérebro direito excede em número a atividade do cérebro esquerdo por uma relação de dois para um. Colocando de maneira mais simples, as pessoas estão em um estado alterado... e muito freqüentemente, em transe. Elas estão conseguindo a sua beta-endorfina "fixa". Para medir a extensão da atenção, o psicofisiologista Thomas Mulholland, do Hospital de Veteranos de Bedford, Massachusetts, ligou telespectadores jovens a uma máquina EEG que estava ligada a um fio que interrompia a TV sempre que o cérebro dos jovens produzisse uma maioria de ondas alfa. Embora lhes fosse pedido que se concentrassem, somente uns poucos puderam manter o aparelho ligado por mais do que 30 segundos!</w:t>
        <w:tab/>
        <w:tab/>
        <w:tab/>
        <w:tab/>
        <w:tab/>
        <w:tab/>
        <w:tab/>
        <w:t xml:space="preserve">Os comerciais ou sugestões apresentados pelas emissoras seguindo esta indução ao transe-alfa são muito mais comumente aceitas pelos telespectadores. A alta porcentagem da audiência que atinge o sonambulismo profundo pode muito bem aceitar as sugestões como comandos, pelo menos enquanto estes não contrariarem suas convicções morais, a religião ou sua autopreservação. </w:t>
        <w:tab/>
        <w:tab/>
        <w:tab/>
        <w:tab/>
        <w:tab/>
        <w:tab/>
        <w:tab/>
        <w:tab/>
        <w:tab/>
        <w:tab/>
        <w:t xml:space="preserve">O meio para dominar está aqui. Até a idade de 16 anos, as crianças terão passado de 10.000 a 15.000 horas vendo televisão, o que é mais tempo do que elas passam na escola! Na média dos lares, o aparelho de TV fica ligado seis horas e 44 minutos por dia, três vezes a média de crescimento durante os anos 70. </w:t>
        <w:tab/>
        <w:tab/>
        <w:tab/>
        <w:tab/>
        <w:tab/>
        <w:tab/>
        <w:tab/>
        <w:tab/>
        <w:t xml:space="preserve">Isto obviamente não está melhorando... nós estamos rapidamente nos movendo para um mundo nível alfa. </w:t>
        <w:tab/>
        <w:tab/>
        <w:tab/>
        <w:tab/>
        <w:tab/>
        <w:tab/>
        <w:tab/>
        <w:tab/>
        <w:tab/>
        <w:tab/>
        <w:tab/>
        <w:t xml:space="preserve">Um projeto de pesquisa de Jacob Jacoby, um psicólogo da Universidade Purdue, descobriu que de 2.700 pessoas testadas, 90 por cento entenderam mal até mesmo simples opiniões mostradas em comerciais e "Barnaby Jones". Apenas alguns minutos depois, o típico telespectador esquece de 23 a 36 por cento dos assuntos que ele ou ela vê. É claro que eles estavam entrando e saindo do transe! Se você for para um transe profundo, pode ser instruído para relembrar; do contrário, automaticamente esquece tudo. </w:t>
        <w:tab/>
        <w:tab/>
        <w:t xml:space="preserve">Quando você começa a combinar mensagens subliminares por trás da música, projetar cenas subliminares na tela, produzir efeitos ópticos hipnóticos, ouvir batidas musicais a um ritmo que induz ao transe... você tem uma extremamente eficaz lavagem cerebral. Cada hora que você passa assistindo, a TV deixa-o cada vez mais condicionado. E, no caso de você pensar que exista uma lei contra tudo isto, esqueça. Não há! Existem muitas pessoas poderosas que obviamente preferem que as coisas permaneçam exatamente como estão. Será que elas planejam algo? </w:t>
      </w:r>
    </w:p>
    <w:p>
      <w:pPr>
        <w:pStyle w:val="Normal"/>
        <w:jc w:val="both"/>
        <w:rPr/>
      </w:pPr>
      <w:r>
        <w:rPr/>
      </w:r>
    </w:p>
    <w:p>
      <w:pPr>
        <w:pStyle w:val="Normal"/>
        <w:jc w:val="center"/>
        <w:rPr/>
      </w:pPr>
      <w:r>
        <w:rPr/>
        <w:t>Questões sobre satanismo</w:t>
      </w:r>
    </w:p>
    <w:p>
      <w:pPr>
        <w:pStyle w:val="Normal"/>
        <w:jc w:val="both"/>
        <w:rPr/>
      </w:pPr>
      <w:r>
        <w:rPr/>
      </w:r>
    </w:p>
    <w:p>
      <w:pPr>
        <w:pStyle w:val="Normal"/>
        <w:ind w:firstLine="708"/>
        <w:jc w:val="both"/>
        <w:rPr/>
      </w:pPr>
      <w:r>
        <w:rPr/>
        <w:t xml:space="preserve">Obs: Os satanistas não acreditam em espíritos, nem em Deus, e sequer em satã. Eles buscam a gratificação física, mental ou emocional, enquanto que outras hordas se sacrificam em função do amor a Deus. O satanista aprende a amar, mas também a odiar. </w:t>
      </w:r>
    </w:p>
    <w:p>
      <w:pPr>
        <w:pStyle w:val="Normal"/>
        <w:jc w:val="both"/>
        <w:rPr/>
      </w:pPr>
      <w:r>
        <w:rPr/>
      </w:r>
    </w:p>
    <w:p>
      <w:pPr>
        <w:pStyle w:val="Normal"/>
        <w:spacing w:before="0" w:after="240"/>
        <w:jc w:val="center"/>
        <w:rPr>
          <w:color w:val="000000"/>
          <w:sz w:val="27"/>
          <w:szCs w:val="27"/>
        </w:rPr>
      </w:pPr>
      <w:r>
        <w:rPr>
          <w:color w:val="000000"/>
          <w:sz w:val="27"/>
          <w:szCs w:val="27"/>
        </w:rPr>
      </w:r>
    </w:p>
    <w:p>
      <w:pPr>
        <w:pStyle w:val="Normal"/>
        <w:spacing w:before="0" w:after="240"/>
        <w:jc w:val="center"/>
        <w:rPr>
          <w:color w:val="000000"/>
          <w:szCs w:val="27"/>
        </w:rPr>
      </w:pPr>
      <w:r>
        <w:rPr>
          <w:color w:val="000000"/>
          <w:szCs w:val="27"/>
        </w:rPr>
        <w:t>Ame e odeie</w:t>
      </w:r>
    </w:p>
    <w:p>
      <w:pPr>
        <w:pStyle w:val="Normal"/>
        <w:spacing w:before="0" w:after="240"/>
        <w:jc w:val="both"/>
        <w:rPr>
          <w:color w:val="000000"/>
          <w:szCs w:val="27"/>
        </w:rPr>
      </w:pPr>
      <w:r>
        <w:rPr>
          <w:color w:val="000000"/>
          <w:szCs w:val="27"/>
        </w:rPr>
      </w:r>
    </w:p>
    <w:p>
      <w:pPr>
        <w:pStyle w:val="Normal"/>
        <w:spacing w:before="0" w:after="240"/>
        <w:ind w:firstLine="708"/>
        <w:jc w:val="both"/>
        <w:rPr>
          <w:color w:val="000000"/>
        </w:rPr>
      </w:pPr>
      <w:r>
        <w:rPr>
          <w:color w:val="000000"/>
        </w:rPr>
        <w:t xml:space="preserve">Satanismo representa gentileza para quem a merece , em vez de amor desperdiçado aos ingratos! </w:t>
        <w:tab/>
        <w:tab/>
        <w:tab/>
        <w:tab/>
        <w:tab/>
        <w:tab/>
        <w:tab/>
        <w:tab/>
        <w:tab/>
        <w:tab/>
        <w:tab/>
        <w:t xml:space="preserve">Você não pode amar a todos; isto é ridículo se você refletir um pouco. Se você ama todos e tudo você perde suas forças naturais de seleção e torna-se um juiz pobre em caráter e qualidade. De acordo com as crenças do Satanismo você deveria amar fortemente e completamente quem merecer seu amor, mas nunca se deve virar a outra face para o inimigo! </w:t>
        <w:br/>
        <w:t xml:space="preserve"> </w:t>
        <w:tab/>
        <w:t xml:space="preserve">Amor é uma das maiores e mais intensas emoções que o ser humano pode sentir; a outra é o ódio. Forçar-se a sentir um amor indiscriminado é muito anormal. Se você tenta amar todos, você simplesmente diminui seus sentimentos para aqueles os quais verdadeiramente merecem seu amor. Reprimir seu ódio pode ser um caminho que te levará há muitas doenças físicas e emocionais. Por aprendizagem descobrimos a liberar nosso ódio a quem o merece. Para isto, você deve limpar sua mente dos valores pré-fabricados impostos em nossa sociedade. Tanto o amor quanto o ódio são emoções preciosas que não devem ser gastas ao absurdo e nem distribuídas desnecessariamente. </w:t>
        <w:tab/>
        <w:tab/>
        <w:tab/>
        <w:tab/>
        <w:t xml:space="preserve">O ódio e o amor gastos a quem não os merece enfraquece os sentimentos que deveríamos verdadeiramente ter em relação às pessoas certas. Se você odeia um desconhecido seu ódio para seu verdadeiro inimigo enfraquece, do mesmo modo que se você amar outro desconhecido esse sentimento tão prezado será desperdiçado e seu verdadeiro amor não receberá o amor que merece. </w:t>
        <w:tab/>
        <w:tab/>
        <w:tab/>
        <w:tab/>
        <w:tab/>
        <w:tab/>
        <w:tab/>
        <w:t xml:space="preserve">A maioria das religiões reclama que devemos amar nossos inimigos, pois mesmo quando errados devemos ter o consolo de que "Deus punirá eles". Em vez de permitir que eles mesmos possam odiar seus inimigos e tratá-los da maneira que eles merecem, eles dizem: "Lá, se não na graça de Deus, reze por eles". </w:t>
      </w:r>
    </w:p>
    <w:p>
      <w:pPr>
        <w:pStyle w:val="Normal"/>
        <w:jc w:val="both"/>
        <w:rPr>
          <w:color w:val="000000"/>
        </w:rPr>
      </w:pPr>
      <w:r>
        <w:rPr>
          <w:color w:val="000000"/>
        </w:rPr>
      </w:r>
    </w:p>
    <w:p>
      <w:pPr>
        <w:pStyle w:val="Normal"/>
        <w:jc w:val="center"/>
        <w:rPr/>
      </w:pPr>
      <w:r>
        <w:rPr/>
        <w:t>Os nove pecados satânicos</w:t>
      </w:r>
    </w:p>
    <w:p>
      <w:pPr>
        <w:pStyle w:val="Normal"/>
        <w:jc w:val="both"/>
        <w:rPr/>
      </w:pPr>
      <w:r>
        <w:rPr/>
      </w:r>
    </w:p>
    <w:p>
      <w:pPr>
        <w:pStyle w:val="TextBody"/>
        <w:rPr/>
      </w:pPr>
      <w:r>
        <w:rPr/>
        <w:t xml:space="preserve">ESTUPIDEZ - Está no topo da lista dos pecados satânicos. É o pecado principal do Satanismo. É tão ruim que estupidez não é dolorosa. Ignorância é uma coisa, mas nossa sociedade floresce incrementando a estupidez. Isto depende das pessoas irem adiante com tudo que lhes dizem. A mídia promove uma estupidez cultivada com uma postura que não somente é aceitável como louvável. Satanistas precisam aprender a ver através dos embustes e não se dispor a ser estúpido. </w:t>
        <w:tab/>
        <w:tab/>
        <w:tab/>
        <w:tab/>
        <w:tab/>
        <w:tab/>
      </w:r>
    </w:p>
    <w:p>
      <w:pPr>
        <w:pStyle w:val="TextBody"/>
        <w:rPr/>
      </w:pPr>
      <w:r>
        <w:rPr/>
        <w:t xml:space="preserve">PRETENSÃO - Postura vazia pode ser muito irritante e não se aplica às regras principais da Mágica Inferior. Na mesma condição da estupidez pela qual mantém o dinheiro em circulação nestes dias. Cada um é feito para se sentir como um fardo pesado, quer se igualem as posses ou não. </w:t>
        <w:tab/>
        <w:tab/>
        <w:tab/>
        <w:tab/>
        <w:tab/>
        <w:tab/>
        <w:tab/>
        <w:tab/>
      </w:r>
    </w:p>
    <w:p>
      <w:pPr>
        <w:pStyle w:val="TextBody"/>
        <w:rPr/>
      </w:pPr>
      <w:r>
        <w:rPr/>
        <w:t xml:space="preserve">SOLIPSISMO - Pode ser muito perigoso para os satanistas. Projetando suas reações, respostas e sensibilidades em qualquer um que é menos responsável que você. É um equívoco esperar que as pessoas lhe dêem a mesma consideração, cortesia e respeito que você naturalmente lhe dá. Elas não farão. Em vez disso, os satanistas devem se empenhar em aplicar o dito "Faça aos outros como eles fazem a você". É trabalhoso para muitos de nós e requer constante vigilância para que você não escorregue na ilusão confortável de cada um ser como você. Como tem sido dito, certas utopias deveriam ser ideais numa nação de filósofos, mas infelizmente (ou talvez felizmente, do ponto de vista maquiavélico) nós estamos longe deste ponto. </w:t>
      </w:r>
    </w:p>
    <w:p>
      <w:pPr>
        <w:pStyle w:val="TextBody"/>
        <w:rPr/>
      </w:pPr>
      <w:r>
        <w:rPr/>
        <w:t xml:space="preserve">AUTO-ENGANO - Está nas Nove Declarações Satânicas mas merece ser repetida aqui. Outro pecado importante. Não devemos pagar homenagem a nenhuma das vacas sagradas apresentadas a nós, incluindo as funções que esperamos disputar. O único momento de auto-engano que deveria ser introduzido é com divertimento e com atenção. Mas, então, não é auto-engano! </w:t>
      </w:r>
    </w:p>
    <w:p>
      <w:pPr>
        <w:pStyle w:val="TextBody"/>
        <w:rPr/>
      </w:pPr>
      <w:r>
        <w:rPr/>
        <w:t xml:space="preserve">CONFORMAÇÃO DE MASSA - Isto é óbvio de uma posição satânica. Tudo está certo de conformidade com os desejos de uma pessoa, se finalmente o beneficia. Mas somente tolos seguem adiante com a massa, deixando uma entidade impessoal ordená-lo. A chave é escolher um mestre sábio em vez de ser subjugado pelos caprichos de muitos. </w:t>
        <w:br/>
        <w:br/>
        <w:t xml:space="preserve">FALTA DE PERSPECTIVA - De novo, isto pode se tornar um punhado de dor para o satanista. Você nunca pode perder a visão de quem e o que você é, e qual ameaça você pode ter, pela sua própria existência. Nós estamos fazendo história justamente agora, todo dia. Sempre guarde o enorme quadro histórico e social na mente. Esta é uma importante chave tanto para a Mágica Inferior quanto para a Mágica Superior. Veja os padrões e ajuste as coisas como espera que as peças caiam em cada lugar. Não se balance pelas repressões da massa - saiba que você está trabalhando inteiramente num outro nível do resto do mundo. </w:t>
        <w:br/>
        <w:br/>
        <w:t xml:space="preserve">NEGLIGÊNCIA DOS ORTODOXOS PASSADOS - Esteja alerta que esta é uma das chaves de lavagem cerebral em aceitar algo como "novo" e "diferente" quando, na realidade, é algo que era outrora amplamente aceito mas agora é apresentado numa nova roupagem. Esperamos delirar com a genialidade do "criador" e esquecemos o original. Isto é feito para uma sociedade alienada. </w:t>
      </w:r>
    </w:p>
    <w:p>
      <w:pPr>
        <w:pStyle w:val="TextBody"/>
        <w:rPr/>
      </w:pPr>
      <w:r>
        <w:rPr/>
        <w:t xml:space="preserve">ORGULHO CONTRAPRODUTIVO - O segundo vocábulo é importante. Orgulho é necessário no ponto em que você começa a abandonar a sua banheira de bebê. A regra do Satanismo é: Se isto trabalha para você, ótimo. Quando parar de trabalhar para você, quando tiver se retratado num canto e o único caminho para fora for dizer, "Sinto muito, eu cometi um engano, desejava que pudéssemos nos ajustar de algum modo", então faça-o. </w:t>
        <w:br/>
        <w:br/>
        <w:t xml:space="preserve">FALTA DE ESTÉTICA - Esta é a aplicação física do Fator de Equilíbrio. Estética é importante na Mágica Inferior e deveria ser cultivada. É óbvio que ninguém pode ganhar dinheiro fora dos padrões clássicos de beleza e forma que, na maioria do tempo, são então desencorajados numa sociedade consumista, mas "um olho" para a beleza, para o equilíbrio, é uma ferramenta satânica essencial e deve ser aplicada para a eficiência de mágica melhor. Não é o que é suposto ser prazeroso - é o que é. Estética é uma coisa pessoal, que reflete a própria natureza de alguém, mas há um prazer universal e harmoniosas configurações que não podem ser negadas. </w:t>
      </w:r>
    </w:p>
    <w:p>
      <w:pPr>
        <w:pStyle w:val="Normal"/>
        <w:jc w:val="both"/>
        <w:rPr/>
      </w:pPr>
      <w:r>
        <w:rPr/>
      </w:r>
    </w:p>
    <w:p>
      <w:pPr>
        <w:pStyle w:val="Normal"/>
        <w:jc w:val="both"/>
        <w:rPr/>
      </w:pPr>
      <w:r>
        <w:rPr/>
      </w:r>
    </w:p>
    <w:p>
      <w:pPr>
        <w:pStyle w:val="Normal"/>
        <w:jc w:val="center"/>
        <w:rPr/>
      </w:pPr>
      <w:r>
        <w:rPr/>
        <w:t>As onze regras satânicas</w:t>
      </w:r>
    </w:p>
    <w:p>
      <w:pPr>
        <w:pStyle w:val="Normal"/>
        <w:jc w:val="both"/>
        <w:rPr/>
      </w:pPr>
      <w:r>
        <w:rPr/>
      </w:r>
    </w:p>
    <w:p>
      <w:pPr>
        <w:pStyle w:val="Normal"/>
        <w:jc w:val="both"/>
        <w:rPr>
          <w:color w:val="000000"/>
        </w:rPr>
      </w:pPr>
      <w:r>
        <w:rPr>
          <w:color w:val="000000"/>
        </w:rPr>
      </w:r>
    </w:p>
    <w:p>
      <w:pPr>
        <w:pStyle w:val="TextBody"/>
        <w:rPr/>
      </w:pPr>
      <w:r>
        <w:rPr/>
        <w:t>I</w:t>
        <w:br/>
        <w:t xml:space="preserve">Nunca dê opiniões e conselhos a menos que seja perguntado </w:t>
      </w:r>
    </w:p>
    <w:p>
      <w:pPr>
        <w:pStyle w:val="TextBody"/>
        <w:rPr/>
      </w:pPr>
      <w:r>
        <w:rPr/>
        <w:t>II</w:t>
        <w:br/>
        <w:t xml:space="preserve">Nunca conte suas dificuldades aos outros, a menos que esteja certo de que eles queiram ouvi-las </w:t>
      </w:r>
    </w:p>
    <w:p>
      <w:pPr>
        <w:pStyle w:val="TextBody"/>
        <w:rPr/>
      </w:pPr>
      <w:r>
        <w:rPr/>
        <w:t>III</w:t>
        <w:br/>
        <w:t xml:space="preserve">Quando no lar de outrem, mostre-lhe respeito ou nunca vá lá </w:t>
      </w:r>
    </w:p>
    <w:p>
      <w:pPr>
        <w:pStyle w:val="TextBody"/>
        <w:rPr/>
      </w:pPr>
      <w:r>
        <w:rPr/>
        <w:t>IV</w:t>
        <w:br/>
        <w:t xml:space="preserve">Se um convidado em seu lar lhe ofende, trate-o cruelmente e sem piedade </w:t>
      </w:r>
    </w:p>
    <w:p>
      <w:pPr>
        <w:pStyle w:val="TextBody"/>
        <w:rPr/>
      </w:pPr>
      <w:r>
        <w:rPr/>
        <w:t>V</w:t>
        <w:br/>
        <w:t xml:space="preserve">Nunca faça avanços sexuais, a menos que você receba o sinal de acasalamento </w:t>
      </w:r>
    </w:p>
    <w:p>
      <w:pPr>
        <w:pStyle w:val="TextBody"/>
        <w:rPr/>
      </w:pPr>
      <w:r>
        <w:rPr/>
        <w:t>VI</w:t>
        <w:br/>
        <w:t>Nunca apanhe o que não lhe pertence, a menos que seja um peso para outra pessoa e ela implore para ser ajudada</w:t>
      </w:r>
    </w:p>
    <w:p>
      <w:pPr>
        <w:pStyle w:val="TextBody"/>
        <w:rPr/>
      </w:pPr>
      <w:r>
        <w:rPr/>
        <w:t>VII</w:t>
        <w:br/>
        <w:t xml:space="preserve">Reconheça o poder da mágica se você a tem empregado com sucesso para obter seus desejos. Se você negar o poder da mágica depois de tê-la invocado com sucesso, perderá tudo o que obteve </w:t>
      </w:r>
    </w:p>
    <w:p>
      <w:pPr>
        <w:pStyle w:val="TextBody"/>
        <w:rPr/>
      </w:pPr>
      <w:r>
        <w:rPr/>
        <w:t>VIII</w:t>
        <w:br/>
        <w:t xml:space="preserve">Nunca se queixe de nada de que não necessite para si </w:t>
      </w:r>
    </w:p>
    <w:p>
      <w:pPr>
        <w:pStyle w:val="TextBody"/>
        <w:rPr/>
      </w:pPr>
      <w:r>
        <w:rPr/>
        <w:t>IX</w:t>
        <w:br/>
        <w:t xml:space="preserve">Nunca moleste crianças </w:t>
      </w:r>
    </w:p>
    <w:p>
      <w:pPr>
        <w:pStyle w:val="TextBody"/>
        <w:rPr/>
      </w:pPr>
      <w:r>
        <w:rPr/>
        <w:t>X</w:t>
        <w:br/>
        <w:t xml:space="preserve">Nunca mate animais não-humanos, a menos que seja atacado ou para comer </w:t>
      </w:r>
    </w:p>
    <w:p>
      <w:pPr>
        <w:pStyle w:val="TextBody"/>
        <w:rPr>
          <w:b/>
          <w:b/>
          <w:bCs/>
          <w:color w:val="00FF00"/>
        </w:rPr>
      </w:pPr>
      <w:r>
        <w:rPr/>
        <w:t>XI</w:t>
        <w:br/>
        <w:t xml:space="preserve">Quando caminhando em território aberto, não aborreça ninguém. Se alguém lhe aborrecer, peça-o para parar. Se ele não parar, destrua-o </w:t>
      </w:r>
    </w:p>
    <w:p>
      <w:pPr>
        <w:pStyle w:val="Normal"/>
        <w:jc w:val="both"/>
        <w:rPr>
          <w:b/>
          <w:b/>
          <w:bCs/>
          <w:color w:val="00FF00"/>
        </w:rPr>
      </w:pPr>
      <w:r>
        <w:rPr>
          <w:b/>
          <w:bCs/>
          <w:color w:val="00FF00"/>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31:00Z</dcterms:created>
  <dc:creator/>
  <dc:description/>
  <dc:language>en-US</dc:language>
  <cp:lastModifiedBy>.</cp:lastModifiedBy>
  <dcterms:modified xsi:type="dcterms:W3CDTF">1999-10-20T15:19:00Z</dcterms:modified>
  <cp:revision>7</cp:revision>
  <dc:subject/>
  <dc:title>Questionamneto</dc:title>
</cp:coreProperties>
</file>