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caps/>
          <w:sz w:val="24"/>
        </w:rPr>
      </w:pPr>
      <w:r>
        <w:rPr>
          <w:b/>
          <w:sz w:val="24"/>
        </w:rPr>
        <w:t>894 – VENCEDORES</w:t>
        <w:tab/>
        <w:tab/>
        <w:tab/>
        <w:tab/>
        <w:tab/>
        <w:tab/>
        <w:tab/>
        <w:tab/>
      </w:r>
      <w:r>
        <w:rPr>
          <w:b/>
          <w:color w:val="FF0000"/>
          <w:sz w:val="24"/>
        </w:rPr>
        <w:t>Ronaldo Bezerr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Dm7                        Bb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le nos dá poder pra guerr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m7                         Bb    1ª. C    2ª.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le nos fortalece para ven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Dm7             Bb/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A vitória é garantid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/E             Bd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Já vencemos a batalh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m7                      C  Bb              Gm   Am    Bb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 inimigo está derrotado,    e Cristo sempre e - xal - ta -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m7                      C Bb                  C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 inimigo está destruído,   e Cristo sempre glorifica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Dm7                        B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omos mais que vencedores, somos mais que vencedo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Gm7            Am7            Dm7         Gm7   A7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omos mais que vencedores, em Cris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u sou mais que vencedor, Eu sou mais que venced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u sou mais que vencedor,  Em Cristo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Foot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 xml:space="preserve">IEJCL - </w:t>
    </w:r>
    <w:hyperlink r:id="rId1">
      <w:r>
        <w:rPr>
          <w:rStyle w:val="InternetLink"/>
          <w:b/>
          <w:sz w:val="24"/>
        </w:rPr>
        <w:t>http://br.geocities.com/iejcl/iejcl.html</w:t>
      </w:r>
    </w:hyperlink>
    <w:r>
      <w:rPr>
        <w:b/>
        <w:sz w:val="24"/>
        <w:lang w:eastAsia="pt-BR"/>
      </w:rPr>
      <w:t xml:space="preserve"> - IEJCL</w:t>
    </w:r>
  </w:p>
  <w:p>
    <w:pPr>
      <w:pStyle w:val="Header"/>
      <w:rPr>
        <w:b/>
        <w:b/>
        <w:sz w:val="24"/>
        <w:lang w:eastAsia="pt-BR"/>
      </w:rPr>
    </w:pPr>
    <w:r>
      <w:rPr>
        <w:b/>
        <w:sz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color w:val="000000"/>
      <w:sz w:val="24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Arial" w:hAnsi="Arial" w:cs="Arial"/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8:39:00Z</dcterms:created>
  <dc:creator>New Holland Latino Americana</dc:creator>
  <dc:description/>
  <dc:language>en-US</dc:language>
  <cp:lastModifiedBy>ex751248</cp:lastModifiedBy>
  <dcterms:modified xsi:type="dcterms:W3CDTF">2003-12-04T18:39:00Z</dcterms:modified>
  <cp:revision>2</cp:revision>
  <dc:subject/>
  <dc:title>003 - VENHO SENHOR MINHA VIDA OFERECER      </dc:title>
</cp:coreProperties>
</file>