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Arial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28800" cy="821055"/>
            <wp:effectExtent l="0" t="0" r="0" b="0"/>
            <wp:wrapTight wrapText="bothSides">
              <wp:wrapPolygon edited="0">
                <wp:start x="-81" y="0"/>
                <wp:lineTo x="-81" y="21416"/>
                <wp:lineTo x="21600" y="2141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32"/>
        </w:rPr>
        <w:t>Instituto Cenecista de Ensino Superior</w:t>
      </w:r>
    </w:p>
    <w:p>
      <w:pPr>
        <w:pStyle w:val="Heading"/>
        <w:spacing w:lineRule="auto" w:line="360"/>
        <w:rPr>
          <w:rFonts w:ascii="Times New Roman" w:hAnsi="Times New Roman" w:cs="Arial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Arial" w:ascii="Times New Roman" w:hAnsi="Times New Roman"/>
          <w:sz w:val="32"/>
        </w:rPr>
        <w:t>de Santo Ângelo</w:t>
      </w:r>
    </w:p>
    <w:p>
      <w:pPr>
        <w:pStyle w:val="Heading"/>
        <w:spacing w:lineRule="auto" w:line="360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Heading"/>
        <w:spacing w:lineRule="auto" w:line="360"/>
        <w:rPr>
          <w:rFonts w:ascii="Times New Roman" w:hAnsi="Times New Roman" w:cs="Arial"/>
          <w:i/>
          <w:i/>
          <w:sz w:val="32"/>
          <w:lang w:val="en-US" w:eastAsia="en-US"/>
        </w:rPr>
      </w:pPr>
      <w:r>
        <w:rPr>
          <w:rFonts w:cs="Arial" w:ascii="Times New Roman" w:hAnsi="Times New Roman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325</wp:posOffset>
            </wp:positionH>
            <wp:positionV relativeFrom="paragraph">
              <wp:posOffset>316865</wp:posOffset>
            </wp:positionV>
            <wp:extent cx="1377950" cy="1088390"/>
            <wp:effectExtent l="0" t="0" r="0" b="0"/>
            <wp:wrapTight wrapText="bothSides">
              <wp:wrapPolygon edited="0">
                <wp:start x="6190" y="10606"/>
                <wp:lineTo x="6190" y="9528"/>
                <wp:lineTo x="5109" y="9528"/>
                <wp:lineTo x="5109" y="10606"/>
                <wp:lineTo x="6190" y="106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93" t="36775" r="59238" b="4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88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  <w:t>Departamento de Educação</w:t>
      </w:r>
    </w:p>
    <w:p>
      <w:pPr>
        <w:pStyle w:val="Heading"/>
        <w:spacing w:lineRule="auto" w:line="360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  <w:t>Curso Normal Superior</w:t>
      </w:r>
    </w:p>
    <w:p>
      <w:pPr>
        <w:pStyle w:val="Heading"/>
        <w:spacing w:lineRule="auto" w:line="360"/>
        <w:rPr>
          <w:rFonts w:ascii="Times New Roman" w:hAnsi="Times New Roman" w:cs="Arial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Arial" w:ascii="Times New Roman" w:hAnsi="Times New Roman"/>
          <w:sz w:val="32"/>
        </w:rPr>
        <w:t>Educação Infantil e Anos Iniciais</w:t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rPr>
          <w:rFonts w:cs="Arial" w:ascii="Times New Roman" w:hAnsi="Times New Roman"/>
          <w:i/>
          <w:sz w:val="32"/>
        </w:rPr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  <w:lang w:val="en-US" w:eastAsia="en-US"/>
        </w:rPr>
      </w:pPr>
      <w:r>
        <w:rPr>
          <w:rFonts w:cs="Arial" w:ascii="Times New Roman" w:hAnsi="Times New Roman"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0410</wp:posOffset>
            </wp:positionH>
            <wp:positionV relativeFrom="paragraph">
              <wp:posOffset>113030</wp:posOffset>
            </wp:positionV>
            <wp:extent cx="4638040" cy="3484245"/>
            <wp:effectExtent l="0" t="0" r="0" b="0"/>
            <wp:wrapTight wrapText="bothSides">
              <wp:wrapPolygon edited="0">
                <wp:start x="-21" y="-27"/>
                <wp:lineTo x="-21" y="21579"/>
                <wp:lineTo x="21621" y="21579"/>
                <wp:lineTo x="21621" y="-27"/>
                <wp:lineTo x="-21" y="-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84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  <w:lang w:val="en-US" w:eastAsia="en-US"/>
        </w:rPr>
      </w:pPr>
      <w:r>
        <w:rPr>
          <w:rFonts w:cs="Arial" w:ascii="Times New Roman" w:hAnsi="Times New Roman"/>
          <w:i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314700" cy="1142365"/>
                <wp:effectExtent l="5080" t="0" r="27305" b="0"/>
                <wp:wrapTight wrapText="bothSides">
                  <wp:wrapPolygon edited="0">
                    <wp:start x="0" y="7198"/>
                    <wp:lineTo x="898" y="-6"/>
                    <wp:lineTo x="7101" y="-6"/>
                    <wp:lineTo x="10800" y="-6"/>
                    <wp:lineTo x="14499" y="-6"/>
                    <wp:lineTo x="20702" y="-6"/>
                    <wp:lineTo x="21604" y="7198"/>
                    <wp:lineTo x="0" y="21606"/>
                    <wp:lineTo x="898" y="16131"/>
                    <wp:lineTo x="7101" y="14402"/>
                    <wp:lineTo x="10800" y="14402"/>
                    <wp:lineTo x="14499" y="14402"/>
                    <wp:lineTo x="20702" y="16131"/>
                    <wp:lineTo x="21604" y="2160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Orientações básci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08pt;margin-top:12.2pt;width:260.95pt;height:89.9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Orientações báscias</w:t>
                      </w:r>
                    </w:p>
                  </w:txbxContent>
                </v:textbox>
                <v:path textpathok="t"/>
                <v:textpath on="t" fitshape="t" string="Orientações báscias" style="font-family:&quot;Arial Black&quot;;font-size:12pt"/>
                <v:fill o:detectmouseclick="t" color2="#aaaaaa"/>
                <v:stroke color="#333333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rPr>
          <w:rFonts w:cs="Arial" w:ascii="Times New Roman" w:hAnsi="Times New Roman"/>
          <w:i/>
          <w:sz w:val="32"/>
        </w:rPr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  <w:lang w:val="en-US" w:eastAsia="en-US"/>
        </w:rPr>
      </w:pPr>
      <w:r>
        <w:rPr>
          <w:rFonts w:cs="Arial" w:ascii="Times New Roman" w:hAnsi="Times New Roman"/>
          <w:i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4490</wp:posOffset>
                </wp:positionV>
                <wp:extent cx="3543300" cy="1256665"/>
                <wp:effectExtent l="5080" t="0" r="27305" b="27305"/>
                <wp:wrapTight wrapText="bothSides">
                  <wp:wrapPolygon edited="0">
                    <wp:start x="0" y="12164"/>
                    <wp:lineTo x="4901" y="14249"/>
                    <wp:lineTo x="11640" y="12797"/>
                    <wp:lineTo x="21604" y="-5"/>
                    <wp:lineTo x="0" y="15220"/>
                    <wp:lineTo x="3701" y="21595"/>
                    <wp:lineTo x="8501" y="21595"/>
                    <wp:lineTo x="10099" y="21595"/>
                    <wp:lineTo x="14110" y="21595"/>
                    <wp:lineTo x="15910" y="21595"/>
                    <wp:lineTo x="21604" y="152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Logo 3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99pt;margin-top:28.7pt;width:278.95pt;height:98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Logo 3D</w:t>
                      </w:r>
                    </w:p>
                  </w:txbxContent>
                </v:textbox>
                <v:path textpathok="t"/>
                <v:textpath on="t" fitshape="t" string="Logo 3D" style="font-family:&quot;Arial Black&quot;;font-size:12pt"/>
                <v:fill o:detectmouseclick="t" color2="#aaaaaa"/>
                <v:stroke color="#333333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rPr>
          <w:rFonts w:cs="Arial" w:ascii="Times New Roman" w:hAnsi="Times New Roman"/>
          <w:i/>
          <w:sz w:val="32"/>
        </w:rPr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rPr>
          <w:rFonts w:cs="Arial" w:ascii="Times New Roman" w:hAnsi="Times New Roman"/>
          <w:i/>
          <w:sz w:val="32"/>
        </w:rPr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rPr>
          <w:rFonts w:cs="Arial" w:ascii="Times New Roman" w:hAnsi="Times New Roman"/>
          <w:i/>
          <w:sz w:val="32"/>
        </w:rPr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rPr>
          <w:rFonts w:cs="Arial" w:ascii="Times New Roman" w:hAnsi="Times New Roman"/>
          <w:i/>
          <w:sz w:val="32"/>
        </w:rPr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1625</wp:posOffset>
            </wp:positionH>
            <wp:positionV relativeFrom="paragraph">
              <wp:posOffset>71120</wp:posOffset>
            </wp:positionV>
            <wp:extent cx="1802765" cy="1212215"/>
            <wp:effectExtent l="0" t="0" r="0" b="0"/>
            <wp:wrapTight wrapText="bothSides">
              <wp:wrapPolygon edited="0">
                <wp:start x="-112" y="-167"/>
                <wp:lineTo x="-112" y="21597"/>
                <wp:lineTo x="21712" y="21597"/>
                <wp:lineTo x="21712" y="-167"/>
                <wp:lineTo x="-112" y="-16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12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i/>
          <w:sz w:val="32"/>
        </w:rPr>
        <w:t>Aprendizagem e Meios Tecnológicos</w:t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24"/>
        </w:rPr>
      </w:pPr>
      <w:r>
        <w:rPr>
          <w:rFonts w:cs="Arial" w:ascii="Times New Roman" w:hAnsi="Times New Roman"/>
          <w:i/>
          <w:sz w:val="24"/>
        </w:rPr>
        <w:t>Prof. Roberto Preussler</w:t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32"/>
        </w:rPr>
      </w:pPr>
      <w:r>
        <w:rPr>
          <w:rFonts w:cs="Arial" w:ascii="Times New Roman" w:hAnsi="Times New Roman"/>
          <w:i/>
          <w:sz w:val="32"/>
        </w:rPr>
      </w:r>
    </w:p>
    <w:p>
      <w:pPr>
        <w:pStyle w:val="Heading"/>
        <w:spacing w:lineRule="auto" w:line="480"/>
        <w:rPr>
          <w:rFonts w:ascii="Times New Roman" w:hAnsi="Times New Roman" w:cs="Arial"/>
          <w:i/>
          <w:i/>
          <w:sz w:val="24"/>
        </w:rPr>
      </w:pPr>
      <w:r>
        <w:rPr>
          <w:rFonts w:cs="Arial" w:ascii="Times New Roman" w:hAnsi="Times New Roman"/>
          <w:i/>
          <w:sz w:val="24"/>
        </w:rPr>
      </w:r>
    </w:p>
    <w:p>
      <w:pPr>
        <w:pStyle w:val="Heading"/>
        <w:spacing w:lineRule="auto" w:line="480"/>
        <w:rPr>
          <w:rFonts w:ascii="Times New Roman" w:hAnsi="Times New Roman" w:cs="Arial"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Arial" w:ascii="Times New Roman" w:hAnsi="Times New Roman"/>
          <w:sz w:val="32"/>
        </w:rPr>
        <w:t>2005 – II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1. Orientações básicas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No desenvolvimento da versão 3D do Logo foram acrescentadas algumas características gráficas dos softwares multimídia, porém, semelhante ao Logo anterior, esse, ainda utiliza comandos como principal instrumento para indicação de ações a serem realizadas pela tartaruga. A seguir algumas dicas básicas para trabalhos com o Logo 3D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1.1 Área de trabalh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288405" cy="5305425"/>
                <wp:effectExtent l="5080" t="317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5305320"/>
                          <a:chOff x="0" y="0"/>
                          <a:chExt cx="6288480" cy="53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4320" y="0"/>
                            <a:ext cx="5391000" cy="4048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4848120"/>
                            <a:ext cx="1259280" cy="457200"/>
                          </a:xfrm>
                          <a:prstGeom prst="wedgeRoundRectCallout">
                            <a:avLst>
                              <a:gd name="adj1" fmla="val -34467"/>
                              <a:gd name="adj2" fmla="val -27125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mandos que indicam  aç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8200"/>
                            <a:ext cx="1028880" cy="457200"/>
                          </a:xfrm>
                          <a:prstGeom prst="wedgeRoundRectCallout">
                            <a:avLst>
                              <a:gd name="adj1" fmla="val 42162"/>
                              <a:gd name="adj2" fmla="val -12124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Baixa e levanta can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162320"/>
                            <a:ext cx="1259280" cy="457200"/>
                          </a:xfrm>
                          <a:prstGeom prst="wedgeRoundRectCallout">
                            <a:avLst>
                              <a:gd name="adj1" fmla="val -31592"/>
                              <a:gd name="adj2" fmla="val -10458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ovimenta para frente ou para tr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390920"/>
                            <a:ext cx="914400" cy="457200"/>
                          </a:xfrm>
                          <a:prstGeom prst="wedgeRoundRectCallout">
                            <a:avLst>
                              <a:gd name="adj1" fmla="val -55694"/>
                              <a:gd name="adj2" fmla="val -15666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dica a cor da cane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276800"/>
                            <a:ext cx="800280" cy="457200"/>
                          </a:xfrm>
                          <a:prstGeom prst="wedgeRoundRectCallout">
                            <a:avLst>
                              <a:gd name="adj1" fmla="val -104125"/>
                              <a:gd name="adj2" fmla="val -19208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Área de coman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276800"/>
                            <a:ext cx="1259280" cy="457200"/>
                          </a:xfrm>
                          <a:prstGeom prst="wedgeRoundRectCallout">
                            <a:avLst>
                              <a:gd name="adj1" fmla="val 10768"/>
                              <a:gd name="adj2" fmla="val -14833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Executa a ação de um comand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2000"/>
                            <a:ext cx="1259280" cy="228600"/>
                          </a:xfrm>
                          <a:prstGeom prst="wedgeRoundRectCallout">
                            <a:avLst>
                              <a:gd name="adj1" fmla="val -132046"/>
                              <a:gd name="adj2" fmla="val -3416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Barra de men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33320"/>
                            <a:ext cx="1259280" cy="343080"/>
                          </a:xfrm>
                          <a:prstGeom prst="wedgeRoundRectCallout">
                            <a:avLst>
                              <a:gd name="adj1" fmla="val 58574"/>
                              <a:gd name="adj2" fmla="val -22555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cha o progra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33320"/>
                            <a:ext cx="1259280" cy="457200"/>
                          </a:xfrm>
                          <a:prstGeom prst="wedgeRoundRectCallout">
                            <a:avLst>
                              <a:gd name="adj1" fmla="val -52620"/>
                              <a:gd name="adj2" fmla="val -77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talhos para algumas funçõ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495.15pt;height:417.75pt" coordorigin="-180,162" coordsize="9903,8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19;top:162;width:8489;height:6374;mso-wrap-style:none;v-text-anchor:middle" type="_x0000_t75">
                  <v:imagedata r:id="rId7" o:detectmouseclick="t"/>
                  <v:stroke color="black" weight="324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260;top:7797;width:1982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mandos que indicam  açã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0;top:6537;width:16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Baixa e levanta cane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6717;width:1982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ovimenta para frente ou para trá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077;width:14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dica a cor da cane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6897;width:125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Área de coman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6897;width:1982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Executa a ação de um comand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417;width:1982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Barra de menu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317;width:1982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cha o program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1317;width:1982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talhos para algumas funçõ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. Comandos básicos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s comandos básicos indicados a seguir são usados para realizar as principais ações da tartaruga. Além dessas, podem ser ensinados outros comandos, indicativos de outras açõ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.1 – ESQUERDA &lt;ÂNGULO&gt;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rotaciona a tartaruga para a esquerda de acordo com o valor do ângulo indicad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 xml:space="preserve">ESQUERDA 90 </w:t>
      </w:r>
      <w:r>
        <w:rPr>
          <w:rFonts w:cs="Times New Roman" w:ascii="Times New Roman" w:hAnsi="Times New Roman"/>
          <w:b w:val="false"/>
          <w:bCs w:val="false"/>
          <w:sz w:val="24"/>
        </w:rPr>
        <w:t>(Gira a tartaruga 90° para esquerda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2.2 – DIREITA &lt;ÂNGULO&gt;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rotaciona a tartaruga para a direita de acordo com o valor do ângulo indicad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DIREITA 6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Gira a tartaruga 60° para direita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2.3 – SOBE &lt;ÂNGULO&gt;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rotaciona a tartaruga para cima de acordo com o valor em graus indicad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SOBE 4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Gira a tartaruga 45° para cima);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2.4 – DESCE &lt;ÂNGULO&gt;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rotaciona a tartaruga para baixo de acordo com o valor em graus indicad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DESCE 3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Gira a tartaruga 30° para baixo);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2.5 – AVANCA &lt;DISTANCIA&gt;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move a tartaruga para frente de acordo com o valor especificad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AVANCA 3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Move a tartaruga 30 para frente);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2.6 – RECUA &lt;DISTANCIA&gt;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move a tartaruga para trás de acordo com o valor especificad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RECUA 3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Move a tartaruga 30 para trá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2.7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s comandos </w:t>
      </w:r>
      <w:r>
        <w:rPr>
          <w:rFonts w:cs="Times New Roman" w:ascii="Times New Roman" w:hAnsi="Times New Roman"/>
          <w:bCs w:val="false"/>
          <w:sz w:val="24"/>
        </w:rPr>
        <w:t>BAIXACANET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e </w:t>
      </w:r>
      <w:r>
        <w:rPr>
          <w:rFonts w:cs="Times New Roman" w:ascii="Times New Roman" w:hAnsi="Times New Roman"/>
          <w:bCs w:val="false"/>
          <w:sz w:val="24"/>
        </w:rPr>
        <w:t xml:space="preserve">LEVANTACANETA </w:t>
      </w:r>
      <w:r>
        <w:rPr>
          <w:rFonts w:cs="Times New Roman" w:ascii="Times New Roman" w:hAnsi="Times New Roman"/>
          <w:b w:val="false"/>
          <w:bCs w:val="false"/>
          <w:sz w:val="24"/>
        </w:rPr>
        <w:t>fazem com que a tartaruga risque ou não quanto for indicado uma açã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 xml:space="preserve">BAIXACANETA </w:t>
      </w:r>
      <w:r>
        <w:rPr>
          <w:rFonts w:cs="Times New Roman" w:ascii="Times New Roman" w:hAnsi="Times New Roman"/>
          <w:b w:val="false"/>
          <w:bCs w:val="false"/>
          <w:sz w:val="24"/>
        </w:rPr>
        <w:t>(Indica que a tartaruga marcará o traço no movimento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2.8 – CORCANETA&lt;VALOR&gt; </w:t>
      </w:r>
      <w:r>
        <w:rPr>
          <w:rFonts w:cs="Times New Roman" w:ascii="Times New Roman" w:hAnsi="Times New Roman"/>
          <w:b w:val="false"/>
          <w:bCs w:val="false"/>
          <w:sz w:val="24"/>
        </w:rPr>
        <w:t>indica a cor em que a da caneta fará o traço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CORCANETA 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Indica que a cor da caneta será azul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eja a lista de cores e seus respectivos valor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 – vermelho; 2 – verde; 3 – azul; 4 – amarelo; 5 – azul claro; 6 – rosa; 7 – branco; 8 – pret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2.9 – REPITA &lt;VALOR&gt; [ COMANDO ] </w:t>
      </w:r>
      <w:r>
        <w:rPr>
          <w:rFonts w:cs="Times New Roman" w:ascii="Times New Roman" w:hAnsi="Times New Roman"/>
          <w:b w:val="false"/>
          <w:bCs w:val="false"/>
          <w:sz w:val="24"/>
        </w:rPr>
        <w:t>esse comando é usado para repetir o comando entre colchetes quantas vezes ele for indicado. Obs. Sempre que usar valores entre [ ] ou ( ) deve apenas deixar um espaço em branco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ra construir uma figura geométrica com dez lados, use o seguinte comando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REPITA 10 [ ESQUERDA 36 AVANCA 10 ]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 tartaruga gira 360° para esquerda, em dez vezes de 36°, sendo que, a cada parte anda 10 para frente, formado a figura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REPITA 4 [AVANCA 30 ESQUERDA 90 ]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Esse comando é usado para construir um quadrado. Um mesmo quadrado poderia ser desenhado usando a seguinte seqüência de comandos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AVANCA 3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ESQUERDA 9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AVANCA 3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ESQUERDA 9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AVANCA 3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ESQUERDA 9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AVANCA 30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ESQUERDA 9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2.10 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 tartaruga ainda pode ser ensinada. Para ensiná-la usa-se o comando </w:t>
      </w:r>
      <w:r>
        <w:rPr>
          <w:rFonts w:cs="Times New Roman" w:ascii="Times New Roman" w:hAnsi="Times New Roman"/>
          <w:bCs w:val="false"/>
          <w:sz w:val="24"/>
        </w:rPr>
        <w:t>APRENDA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Todas as ações a serem ensinadas a tartaruga, usam os comandos anteriores: ESQUERDA, DIREITA, AVANCA, RECUA, SOBE e DESCE. Para ensinar um quadrado a tartaruga, use os seguintes comandos: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 xml:space="preserve"> APRENDA QUADRADO REPITA 4 [ AVANCA 30 ESQUERDA 90 ]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QUADRAD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ra ensinar fazer um cubo você poderá usar várias vezes o comando ensinado QUADRADO e acrescentar algumas ações. Experimente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r ensiná-la a construir circulo, use os seguintes comandos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.:</w:t>
      </w:r>
      <w:r>
        <w:rPr>
          <w:rFonts w:cs="Times New Roman" w:ascii="Times New Roman" w:hAnsi="Times New Roman"/>
          <w:bCs w:val="false"/>
          <w:sz w:val="24"/>
        </w:rPr>
        <w:t>REPITA 60 [ AVANCA 1 DESCE 6 ]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Exercícios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duza as seguintes figuras. Faça-os com calma analisando o processo de construção de cada figura. Caso não consiga, reflita com o colega a construção e tente novamen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 – Figuras plana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) Construa um quadrado; b) um triângulo; c) um círcul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 – Figuras esférica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) Construa um cubo; b) um cilindro; c) um cone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 – Exercite outras idéias de figuras. Use sua criatividad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0000"/>
        <w:sz w:val="18"/>
        <w:szCs w:val="18"/>
      </w:rPr>
      <w:t>Prof. Roberto Preussler</w:t>
    </w:r>
    <w:r>
      <w:rPr>
        <w:i/>
        <w:color w:val="000000"/>
        <w:sz w:val="18"/>
        <w:szCs w:val="18"/>
      </w:rPr>
      <w:t xml:space="preserve"> – Licenciado em Matemática e Especialista em Informática na Educação - URI/SA, Mestrando em Educação UPF/PF: robertopreussler@ibest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33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45:00Z</dcterms:created>
  <dc:creator>*</dc:creator>
  <dc:description/>
  <cp:keywords/>
  <dc:language>en-US</dc:language>
  <cp:lastModifiedBy>Roberto</cp:lastModifiedBy>
  <cp:lastPrinted>2005-10-03T10:46:00Z</cp:lastPrinted>
  <dcterms:modified xsi:type="dcterms:W3CDTF">2005-10-03T15:38:00Z</dcterms:modified>
  <cp:revision>18</cp:revision>
  <dc:subject/>
  <dc:title>IESA</dc:title>
</cp:coreProperties>
</file>