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ensamento Corr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ando a Compreensão Correta se toma parte integrante de nosso ser, o resultado é o Pensamento Correto (</w:t>
      </w:r>
      <w:r>
        <w:rPr>
          <w:rFonts w:cs="Arial" w:ascii="Arial" w:hAnsi="Arial"/>
          <w:i/>
        </w:rPr>
        <w:t>samyak samkalpa</w:t>
      </w:r>
      <w:r>
        <w:rPr>
          <w:rFonts w:cs="Arial" w:ascii="Arial" w:hAnsi="Arial"/>
        </w:rPr>
        <w:t>). Necessitamos da Compreensão Correta como alicerce do pensamento. E se treinarmos o Pensamento Correto, nossa Compreensão Correta irá se aprimorar. O processo de pensar é a fala da mente. O Pensamento Correto torna a nossa fala mais clara e mais benevolente. Como o pensamento costuma conduzir à ação, o Pensamento Correto é fundamental para nos conduzir ao caminho da Ação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ensamento Correto reflete a forma como as coisas são. O pensamento errôneo nos faz enxergar as coisas "de cabeça para baixo"(</w:t>
      </w:r>
      <w:r>
        <w:rPr>
          <w:rFonts w:cs="Arial" w:ascii="Arial" w:hAnsi="Arial"/>
          <w:i/>
        </w:rPr>
        <w:t>viparyasa</w:t>
      </w:r>
      <w:r>
        <w:rPr>
          <w:rFonts w:cs="Arial" w:ascii="Arial" w:hAnsi="Arial"/>
        </w:rPr>
        <w:t>). Mas praticar o Pensamento Correto não é nada fácil. O que costuma ocorrer é que nossa mente está pensando uma coisa enquanto o corpo está fazendo outra. Corpo e mente não funcionam de forma unificada. Para isso, a respiração consciente é um elemento importante de ligação. Quando nos concentramos na respiração, estamos unindo o corpo à mente e tornando-os íntegros de no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escartes disse: "Penso, logo existo", ele estava afirmando que podemos provar nossa própria existência através do pensamento Eu concluiria o exato oposto: "Penso, portanto não existo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quanto mente e corpo não funcionarem unificadamente, vamos continuar nos perdendo de nós mesmos e não poderemos dizer que estamos realmente aqui, presentes. Se praticarmos a respiração conscientemente, entrando em contato com os elementos curadores e renovadores que já existem dentro de nós e ao nosso redor, conseguiremos encontrar paz e estabilidade. A respiração consciente nos ajuda a parar de nos preocupar com as tristezas do passado e as ansiedades do futuro. Ajuda-nos a entrar em contato com a vida no momento presente. A maior parte de nosso pensar é totalmente desnecessária, porque ele é composto de pensamentos limitados e dotados de pouca compreensão. Às vezes parece que há um gravador dentro de nossa cabeça - ligado dia e noite - e não conseguimos desligá-lo. Ficamos preocupados, tensos e temos pesadelos. Quando praticamos a atenção plena, começamos realmente a ouvir pela primeira vez a fita que está no gravador de nossa mente, e então percebemos quais os pensamentos úteis e quais os in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ensamento tem duas partes - o pensamento inicial (</w:t>
      </w:r>
      <w:r>
        <w:rPr>
          <w:rFonts w:cs="Arial" w:ascii="Arial" w:hAnsi="Arial"/>
          <w:i/>
        </w:rPr>
        <w:t>vitarka</w:t>
      </w:r>
      <w:r>
        <w:rPr>
          <w:rFonts w:cs="Arial" w:ascii="Arial" w:hAnsi="Arial"/>
        </w:rPr>
        <w:t>) e aquele que se desenvolve a partir dele (</w:t>
      </w:r>
      <w:r>
        <w:rPr>
          <w:rFonts w:cs="Arial" w:ascii="Arial" w:hAnsi="Arial"/>
          <w:i/>
        </w:rPr>
        <w:t>vichara</w:t>
      </w:r>
      <w:r>
        <w:rPr>
          <w:rFonts w:cs="Arial" w:ascii="Arial" w:hAnsi="Arial"/>
        </w:rPr>
        <w:t xml:space="preserve">). Um pensamento inicial é algo como "esta tarde tenho que entregar o trabalho de literatura". O desenvolvimento deste pensamento pode ser perguntarmo-nos se fizemos o trabalho corretamente, se deveríamos reler a redação mais uma vez antes de entregar, se o professor vai perceber que entregamos atrasados etc. </w:t>
      </w:r>
      <w:r>
        <w:rPr>
          <w:rFonts w:cs="Arial" w:ascii="Arial" w:hAnsi="Arial"/>
          <w:i/>
        </w:rPr>
        <w:t>Vitarka</w:t>
      </w:r>
      <w:r>
        <w:rPr>
          <w:rFonts w:cs="Arial" w:ascii="Arial" w:hAnsi="Arial"/>
        </w:rPr>
        <w:t xml:space="preserve"> é o pensamento original e </w:t>
      </w:r>
      <w:r>
        <w:rPr>
          <w:rFonts w:cs="Arial" w:ascii="Arial" w:hAnsi="Arial"/>
          <w:i/>
        </w:rPr>
        <w:t>vichara</w:t>
      </w:r>
      <w:r>
        <w:rPr>
          <w:rFonts w:cs="Arial" w:ascii="Arial" w:hAnsi="Arial"/>
        </w:rPr>
        <w:t xml:space="preserve"> seu desenvol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primeiro estágio da concentração meditativa (</w:t>
      </w:r>
      <w:r>
        <w:rPr>
          <w:rFonts w:cs="Arial" w:ascii="Arial" w:hAnsi="Arial"/>
          <w:i/>
        </w:rPr>
        <w:t>dhyana</w:t>
      </w:r>
      <w:r>
        <w:rPr>
          <w:rFonts w:cs="Arial" w:ascii="Arial" w:hAnsi="Arial"/>
        </w:rPr>
        <w:t xml:space="preserve">), os dois tipos de pensamento se fazem presentes. No segundo estágio, nenhum dos dois aparece. Nessa altura, teremos um contato mais profundo com a realidade, e estaremos livres de palavras e conceitos. No ano passado, ao passear em um bosque com um grupo de crianças, percebi que uma das meninas estava absorta em seus pensam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a me perguntou: "Vovô monge, de que cor é a casca daquela árvore?" "É da cor que você a vê", respondi eu. Eu queria que ela penetrasse naquele mundo maravilhoso que estava à sua frente, e não desejava colocar mais nenhum conceito em sua cabe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quatro práticas relacionadas ao Pensamento Corr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</w:rPr>
        <w:t>"Você tem certeza?"</w:t>
      </w:r>
      <w:r>
        <w:rPr>
          <w:rFonts w:cs="Arial" w:ascii="Arial" w:hAnsi="Arial"/>
        </w:rPr>
        <w:t xml:space="preserve"> - Se houver uma corda em seu caminho e você enxergar uma cobra, o medo inevitavelmente surgirá. Quando mais deturpada for sua percepção, mais incorreto será seu pensamento resultante. Por favor, anote as palavras "Você tem certeza?" em uma grande folha de papel e pendure em algum lugar bem visível, onde não possa deixar de ver. E repita esta pergunta inúmeras vezes. As percepções errôneas geram pensamentos incorretos e muito sofrimento des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"</w:t>
      </w:r>
      <w:r>
        <w:rPr>
          <w:rFonts w:cs="Arial" w:ascii="Arial" w:hAnsi="Arial"/>
          <w:b/>
        </w:rPr>
        <w:t>O que estou fazendo?</w:t>
      </w:r>
      <w:r>
        <w:rPr>
          <w:rFonts w:cs="Arial" w:ascii="Arial" w:hAnsi="Arial"/>
        </w:rPr>
        <w:t>" - Às vezes pergunto a um dos meus alunos o que ele está fazendo, para ajudá-lo a largar os pensamentos sobre o passado ou sobre o futuro e retornar ao momento presente. Pergunto para ajudá-lo a existir - aqui e agora. Para responder, ele só precisa sorrir. Um sorriso é a única coisa que demonstraria sua real prese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nos perguntamos o que estamos fazendo, fica mais fácil vencer o hábito de querer terminar tudo rapidamente. Sorria para si mesmo e diga: "Lavar este prato é a coisa mais importante de minha vida." Quando se perguntar, "O que estou fazendo?", reflita seriamente sobre a questão. Caso os pensamentos o arrastem para outras paragens, você precisa de mais atenção plena para impedir que isso aconteça. Quando você está realmente presente, lavar os pratos pode ser uma experiência profunda e extremamente agradável. Mas se você lava os pratos pensando o tempo todo em outra coisa, está perdendo tempo e provavelmente deixando de lavar bem os pratos. Se não estiver presente, nem que lave 84.000 pratos não terá mé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O imperador Wu perguntou a Bodhidharma, o fundador do zen budismo na China, quanto mérito ele havia conquistado ao construir templos por todo o país. Bodhidharma respondeu: "Mérito nenhum." Mas se você lavar um único prato com atenção plena, se construir um pequeno templo enquanto permanece inteiramente no momento presente - sem querer estar em nenhum outro lugar, nem desejoso de fama ou reconhecimento -, o mérito deste ato será enorme, e você se sentirá feliz. Pergunte sempre a si mesmo: "O que estou fazendo?" Quando você aplica a plena atenção ao que está fazendo, sem ser arrastado por seus pensamentos, torna-se uma pessoa feliz e um instrumento de ajuda para os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3) "</w:t>
      </w:r>
      <w:r>
        <w:rPr>
          <w:rFonts w:cs="Arial" w:ascii="Arial" w:hAnsi="Arial"/>
          <w:b/>
        </w:rPr>
        <w:t>Alô força do hábito</w:t>
      </w:r>
      <w:r>
        <w:rPr>
          <w:rFonts w:cs="Arial" w:ascii="Arial" w:hAnsi="Arial"/>
        </w:rPr>
        <w:t>!" - Nós tendemos a ser fiéis aos nossos hábitos, mesmo aqueles que provocam sofrimento. O hábito de trabalhar demais é um bom exemplo. No passado, nossos ancestrais precisavam trabalhar o tempo todo simplesmente para colocar comida na mesa. Mas hoje em dia temos uma forma de trabalhar compulsiva, que nos impede de ter um contato maior com a vida. Pensamos em trabalho o tempo todo, e não nos concedemos tempo nem para respirar. Precisamos encontrar momentos para contemplar as flores de cerejeira e para tomar nosso chá com atenção plena. Nossa forma de agir depende da forma de pensar, e a forma de pensar depende dos hábitos. Quando entendemos isso, só precisamos dizer: "Alô força do hábito!", e nos tornarmos amigos dos nossos padrões de pensamento e de ação. Quando aceitamos os pensamentos que estão enraizados dentro de nós sem nos sentirmos culpados, eles perderão grande parte de seu poder sobre nós. O Pensamento Correto sempre conduz à Ação Corr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4) Bodhichitta - Nossa "</w:t>
      </w:r>
      <w:r>
        <w:rPr>
          <w:rFonts w:cs="Arial" w:ascii="Arial" w:hAnsi="Arial"/>
          <w:b/>
        </w:rPr>
        <w:t>mente de amor</w:t>
      </w:r>
      <w:r>
        <w:rPr>
          <w:rFonts w:cs="Arial" w:ascii="Arial" w:hAnsi="Arial"/>
        </w:rPr>
        <w:t>" é o desejo profundo de cultivar a compreensão dentro de nós, para poder ser um veículo de felicidade para os outros. É a força motivadora por trás da vida consciente. Tendo a bodhichitta como alicerce dos pensamentos, tudo o que fizermos ou dissermos ajudará os outros a se libertarem. O Pensamento Correto acaba produzindo o Esforço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Buda nos ensinou muitas formas de transformar os pensamentos destrutivos. Uma das formas, disse ele, é substituir um pensamento não-saudável por outro saudável, simplesmente "trocando a cavilha", da mesma forma que um marceneiro substitui uma cavilha podre martelando uma nova por cima. Se somos constantemente invadidos por pensamentos pouco saudáveis, precisamos aprender a trocar as cavilhas, substituindo este tipo de pensamentos por outros mais saudáveis. O Buda comparou o pensamento não-saudável a uma cobra morta enrolada no pescoço. Ele disse que a forma mais fácil de impedir que este tipo de pensamento nos invada é viver em um ambiente saudável, por exemplo, numa comunidade que pratica o viver consciente. Com a ajuda e a presença dos irmãos e irmãs de Darma, é fácil manter o Pensamento Correto. Viver em um bom ambiente é a melhor medicina preven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ensamento Correto é aquele que está em conformidade com a Compreensão Correta. É um mapa que pode nos ajudar a encontrar o caminho. Mas quando chegarmos ao nosso destino, precisaremos deixar o mapa de lado e mergulhar na realidade. "Pensar sem pensamentos" é uma famosa frase zen. Quando praticamos a Compreensão Correta e o Pensamento Correto, aprendemos a viver no momento presente, entrando em contato com as sementes da alegria, da paz e da liberação, curando e transformando nosso sofrimento, e aprendendo a estar disponíveis para os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Do livro “A Essência dos ensinamentos de Buda” – Thich Nhat Hanh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18:00Z</dcterms:created>
  <dc:creator>Leo</dc:creator>
  <dc:description/>
  <cp:keywords/>
  <dc:language>en-US</dc:language>
  <cp:lastModifiedBy>a</cp:lastModifiedBy>
  <dcterms:modified xsi:type="dcterms:W3CDTF">2007-05-02T00:50:00Z</dcterms:modified>
  <cp:revision>4</cp:revision>
  <dc:subject/>
  <dc:title>O Pensamento Correto</dc:title>
</cp:coreProperties>
</file>