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 xml:space="preserve">Há exatamente 22 anos atrás, na cidade de Nova Iorque, nascia Nickolas Gene Carter. Filho de Jane e Bob sempre foi muito ligado à família. </w:t>
        <w:br/>
        <w:t xml:space="preserve">Desde os 3 anos adorava cantar (e olha que até era afinado... :lol). </w:t>
        <w:br/>
        <w:t xml:space="preserve">O garoto foi crescendo e com isso aumentando mais e mais a vontade de transmitir aquilo que gostava de fazer à outras pessoas, como uma forma de ter um mundo melhor (como ele mesmo disse: a música é o melhor meio de transmitir amor e paz que pode haver). </w:t>
        <w:br/>
        <w:t xml:space="preserve">Como todos já sabemos o garoto batalhava muito e participou de vários comerciais e até mesmo filmes. Fazendo uma ponta aqui e ali ele acabou conhecendo AJ e Howie...bem, mas esta história vcs já conhecem...naum vou complicar. </w:t>
        <w:br/>
        <w:t xml:space="preserve">Agora, junto com os outros BSB, eles são considerados uma das maiores bandas do mundo pop. Conquistaram muitas fãs no mundo inteiro com o dom que Deus lhes deu. </w:t>
        <w:br/>
        <w:t xml:space="preserve">Sabemos que Nick tem passado por dificuldades, como qualquer outra pessoa, mas mesmo assim o nosso amor continua inabalável. </w:t>
        <w:br/>
        <w:t xml:space="preserve">Que Deus continue sempre iluminando o seu caminho com alegria, paz, amor...e que nos permita comemorar outros anos mais naum só como Nickolas Gene Carter, mas sim como Nick Carter, o rapaz com corpo de homem mas a espiritualidade de um menino que conquistou à todos nós com sua alegria e simplicidade cativante que há em seus olhos. </w:t>
        <w:br/>
        <w:br/>
        <w:t>Lili Carter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btn_edit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n_edit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Item(&apos;1.5.7.1&apos;,&apos;Para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42:00Z</dcterms:created>
  <dc:creator>Paulo Antonio dos Santos Cruz</dc:creator>
  <dc:description/>
  <dc:language>en-US</dc:language>
  <cp:lastModifiedBy>Paulo Antonio dos Santos Cruz</cp:lastModifiedBy>
  <dcterms:modified xsi:type="dcterms:W3CDTF">2002-02-04T01:43:00Z</dcterms:modified>
  <cp:revision>1</cp:revision>
  <dc:subject/>
  <dc:title>Há exatamente 22 anos atrás, na cidade de Nova Iorque, nascia Nickolas Gene Carter</dc:title>
</cp:coreProperties>
</file>