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ociologia – Apostila 3 – Sociologia e Sociologias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A sociologia se caracteriza como uma determinada abordagem da realidade e não como um saber que se define pela delimitação de um objeto de estudo dentro dessa realidade devido à generalidade própria dos fenômenos sociais e do caráter sociocultural de todo comportamento humano. Portanto, a sociologia é um tipo de interpretação e de conhecimento de tudo o que se relaciona com o homem e com a vida humana, um método de investigação que busca identificar, descrever, interpretar, relacionar e explicar regularidades da vida social. </w:t>
      </w:r>
    </w:p>
    <w:p>
      <w:pPr>
        <w:pStyle w:val="Normal"/>
        <w:jc w:val="both"/>
        <w:rPr>
          <w:rFonts w:ascii="Arial" w:hAnsi="Arial" w:cs="Arial"/>
          <w:sz w:val="20"/>
          <w:szCs w:val="20"/>
        </w:rPr>
      </w:pPr>
      <w:r>
        <w:rPr>
          <w:rFonts w:cs="Arial" w:ascii="Arial" w:hAnsi="Arial"/>
          <w:sz w:val="20"/>
          <w:szCs w:val="20"/>
        </w:rPr>
        <w:tab/>
        <w:t>Seu desenvolvimento foi resultado da emergência de problemas próprios do capitalismo industrial, como greves, êxodo rural, urbanização, violência e pobreza. Ocorre então uma ruptura na forma de o homem pensar a realidade social, a partir da qual ele abandona explicações tradicionalmente aceitas, que entendiam essas questões como decorrentes da imperfeição humana ou de características psicológicas ou biológicas individuais.</w:t>
      </w:r>
    </w:p>
    <w:p>
      <w:pPr>
        <w:pStyle w:val="Normal"/>
        <w:jc w:val="both"/>
        <w:rPr>
          <w:rFonts w:ascii="Arial" w:hAnsi="Arial" w:cs="Arial"/>
          <w:sz w:val="20"/>
          <w:szCs w:val="20"/>
        </w:rPr>
      </w:pPr>
      <w:r>
        <w:rPr>
          <w:rFonts w:cs="Arial" w:ascii="Arial" w:hAnsi="Arial"/>
          <w:sz w:val="20"/>
          <w:szCs w:val="20"/>
        </w:rPr>
        <w:tab/>
        <w:t xml:space="preserve">A partir do século XVII, homem começa a perceber que existem na sociedade princípios e regras próprios da dinâmica social. </w:t>
      </w:r>
    </w:p>
    <w:p>
      <w:pPr>
        <w:pStyle w:val="Normal"/>
        <w:jc w:val="both"/>
        <w:rPr>
          <w:rFonts w:ascii="Arial" w:hAnsi="Arial" w:cs="Arial"/>
          <w:sz w:val="20"/>
          <w:szCs w:val="20"/>
        </w:rPr>
      </w:pPr>
      <w:r>
        <w:rPr>
          <w:rFonts w:cs="Arial" w:ascii="Arial" w:hAnsi="Arial"/>
          <w:sz w:val="20"/>
          <w:szCs w:val="20"/>
        </w:rPr>
        <w:tab/>
        <w:t xml:space="preserve">Os cientistas sociais buscaram, então, nas ciências físicas e naturais os procedimentos de investigação da realidade social. Tentando delimitar um objeto próprio, sempre inspirados pelas ciências naturais, os sociólogos reconheceram em determinados aspectos da vida social – fato social, ação social, interação etc. – o elemento único e primordial da sociologia – o “átomo” da vida em sociedade. </w:t>
      </w:r>
    </w:p>
    <w:p>
      <w:pPr>
        <w:pStyle w:val="Normal"/>
        <w:jc w:val="both"/>
        <w:rPr>
          <w:rFonts w:ascii="Arial" w:hAnsi="Arial" w:cs="Arial"/>
          <w:sz w:val="20"/>
          <w:szCs w:val="20"/>
        </w:rPr>
      </w:pPr>
      <w:r>
        <w:rPr>
          <w:rFonts w:cs="Arial" w:ascii="Arial" w:hAnsi="Arial"/>
          <w:sz w:val="20"/>
          <w:szCs w:val="20"/>
        </w:rPr>
        <w:tab/>
        <w:t>Porém, estudar a vida social era uma tarefa complexa. Primeiro porque o distanciamento que existe nas demais ciências da natureza entre cientista e objeto de estudo torna-se menos preciso em se tratando de sociologia (cientista está imerso em seu objeto de estudo). Questões morais, políticas e éticas surgem em todas as etapas da pesquisa, a partir da definição do problema a ser estudado, durante a escolha das técnicas de análise, nas conclusões e, principalmente, nas intervenções propostas.</w:t>
      </w:r>
    </w:p>
    <w:p>
      <w:pPr>
        <w:pStyle w:val="Normal"/>
        <w:jc w:val="both"/>
        <w:rPr>
          <w:rFonts w:ascii="Arial" w:hAnsi="Arial" w:cs="Arial"/>
          <w:sz w:val="20"/>
          <w:szCs w:val="20"/>
        </w:rPr>
      </w:pPr>
      <w:r>
        <w:rPr>
          <w:rFonts w:cs="Arial" w:ascii="Arial" w:hAnsi="Arial"/>
          <w:sz w:val="20"/>
          <w:szCs w:val="20"/>
        </w:rPr>
        <w:tab/>
        <w:t>Se não é possível transpor para a sociologia a objetividade das ciências exatas e se o investigador da vida social está comprometido com os propósitos e as conseqüências de suas pesquisas, ao menos ele está sempre procurando os melhores e mais adaptados métodos de pesquisa em função de seus objetivos. A sociologia dispõe já de inúmeras técnicas de pesquisa cuja escolha pode garantir o sucesso da investigação e das medidas que possam ser tomadas a partir dela.</w:t>
      </w:r>
    </w:p>
    <w:p>
      <w:pPr>
        <w:pStyle w:val="Normal"/>
        <w:jc w:val="both"/>
        <w:rPr>
          <w:rFonts w:ascii="Arial" w:hAnsi="Arial" w:cs="Arial"/>
          <w:sz w:val="20"/>
          <w:szCs w:val="20"/>
        </w:rPr>
      </w:pPr>
      <w:r>
        <w:rPr>
          <w:rFonts w:cs="Arial" w:ascii="Arial" w:hAnsi="Arial"/>
          <w:sz w:val="20"/>
          <w:szCs w:val="20"/>
        </w:rPr>
        <w:tab/>
        <w:t>Por tratar-se de uma ciência que busca estudar a amplo universo de fenômenos que envolvem o ser humano em sua vida em sociedade e que procura entender esses fenômenos com o objetivo de intervir sobre a realidade, seja para modificá-la, seja para conservá-la, a sociologia acabou desenvolvendo métodos eficientes de análise e compreensão da vida social. E, embora não possa impedir o envolvimento afetivo, emocional e ideológico do cientista social, tem mostrado considerável sucesso na capacidade de explicar os fenômenos sociais.</w:t>
      </w:r>
    </w:p>
    <w:p>
      <w:pPr>
        <w:pStyle w:val="Normal"/>
        <w:jc w:val="both"/>
        <w:rPr>
          <w:rFonts w:ascii="Arial" w:hAnsi="Arial" w:cs="Arial"/>
          <w:sz w:val="20"/>
          <w:szCs w:val="20"/>
        </w:rPr>
      </w:pPr>
      <w:r>
        <w:rPr>
          <w:rFonts w:cs="Arial" w:ascii="Arial" w:hAnsi="Arial"/>
          <w:sz w:val="20"/>
          <w:szCs w:val="20"/>
        </w:rPr>
        <w:tab/>
        <w:t xml:space="preserve">É importante ressaltar a complexidade da análise sociológica não só pela maior objetividade ou subjetividade que demonstra em relação ao objeto que estuda, como em relação às implicações mais superficiais ou mais profundas que cada fenômeno possibilita. Qualquer que seja o fenômeno a ser estudado, ele possibilita um aprofundamento insuspeitado. Portanto, o fenômeno social estudado não é o responsável pelo alcance das explicações sociológicas que ele suscita. Diante do mesmo fenômeno é possível que diversos cientistas sociais desenvolvam explicações </w:t>
      </w:r>
      <w:r>
        <w:rPr>
          <w:rFonts w:cs="Arial" w:ascii="Arial" w:hAnsi="Arial"/>
          <w:i/>
          <w:sz w:val="20"/>
          <w:szCs w:val="20"/>
        </w:rPr>
        <w:t>macrossociológicas</w:t>
      </w:r>
      <w:r>
        <w:rPr>
          <w:rFonts w:cs="Arial" w:ascii="Arial" w:hAnsi="Arial"/>
          <w:sz w:val="20"/>
          <w:szCs w:val="20"/>
        </w:rPr>
        <w:t xml:space="preserve"> – concebendo a sociedade como uma totalidade – enquanto outros elaboram explicações </w:t>
      </w:r>
      <w:r>
        <w:rPr>
          <w:rFonts w:cs="Arial" w:ascii="Arial" w:hAnsi="Arial"/>
          <w:i/>
          <w:sz w:val="20"/>
          <w:szCs w:val="20"/>
        </w:rPr>
        <w:t>microssociológicas</w:t>
      </w:r>
      <w:r>
        <w:rPr>
          <w:rFonts w:cs="Arial" w:ascii="Arial" w:hAnsi="Arial"/>
          <w:sz w:val="20"/>
          <w:szCs w:val="20"/>
        </w:rPr>
        <w:t>, ou de “médio alcance”. Assim, o que define a amplitude da explicação sociológica não é a natureza do fenômeno estudado, mas a amplitude de sua anális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ciologia teórica ou geral e sociologia aplicad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Ninguém hoje ignora que a sociologia, enquanto conhecimento científico da sociedade, sempre teve como objetivo não só conhecer e desvendar a realidade, mas nela intervir. Não é por acaso que essa ciência se organizou e se instituiu numa época em que se tornava cada vez mais importante agir sobre a sociedade. A racionalidade do sistema capitalista, a interdependência entre nações e setores sociais, a globalização emergente no mundo exigiam projetos a longo prazo que se baseassem em dados fidedignos sobre o comportamento social, fornecendo modelos de ação política, econômica e social, orientando agentes sociais nos mais diversos setores e instituições.</w:t>
      </w:r>
    </w:p>
    <w:p>
      <w:pPr>
        <w:pStyle w:val="Normal"/>
        <w:jc w:val="both"/>
        <w:rPr>
          <w:rFonts w:ascii="Arial" w:hAnsi="Arial" w:cs="Arial"/>
          <w:sz w:val="20"/>
          <w:szCs w:val="20"/>
        </w:rPr>
      </w:pPr>
      <w:r>
        <w:rPr>
          <w:rFonts w:cs="Arial" w:ascii="Arial" w:hAnsi="Arial"/>
          <w:sz w:val="20"/>
          <w:szCs w:val="20"/>
        </w:rPr>
        <w:tab/>
        <w:t xml:space="preserve">Porém, não podemos esquecer que esta ciência, em seus primórdios, se desenvolveu no âmago das preocupações racionalistas e eruditas da Ilustração francesa. Assim é que surgiram na sociologia duas linhas bastante distintas e aparentemente inconciliávei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 xml:space="preserve">Sociologia teórica: </w:t>
      </w:r>
      <w:r>
        <w:rPr>
          <w:rFonts w:cs="Arial" w:ascii="Arial" w:hAnsi="Arial"/>
          <w:sz w:val="20"/>
          <w:szCs w:val="20"/>
        </w:rPr>
        <w:t>teria como preocupação fundamental e objetivo de estudo o estabelecimento dos pressupostos teóricos e dos métodos de investigação que possibilitassem o desvendamento das bases da sociedade humana.</w:t>
      </w:r>
    </w:p>
    <w:p>
      <w:pPr>
        <w:pStyle w:val="Normal"/>
        <w:numPr>
          <w:ilvl w:val="0"/>
          <w:numId w:val="2"/>
        </w:numPr>
        <w:jc w:val="both"/>
        <w:rPr/>
      </w:pPr>
      <w:r>
        <w:rPr>
          <w:rFonts w:cs="Arial" w:ascii="Arial" w:hAnsi="Arial"/>
          <w:b/>
          <w:sz w:val="20"/>
          <w:szCs w:val="20"/>
        </w:rPr>
        <w:t>Sociologia prática:</w:t>
      </w:r>
      <w:r>
        <w:rPr>
          <w:rFonts w:cs="Arial" w:ascii="Arial" w:hAnsi="Arial"/>
          <w:sz w:val="20"/>
          <w:szCs w:val="20"/>
        </w:rPr>
        <w:t xml:space="preserve"> teria como objetivo a intervenção na sociedade a partir de pesquisas de menor abrangênc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Ou seja, uma estaria voltada para o conhecimento desinteressado, outra, para a obtenção de informações como ferramentas da ação. </w:t>
      </w:r>
    </w:p>
    <w:p>
      <w:pPr>
        <w:pStyle w:val="Normal"/>
        <w:ind w:firstLine="708"/>
        <w:jc w:val="both"/>
        <w:rPr/>
      </w:pPr>
      <w:r>
        <w:rPr>
          <w:rFonts w:cs="Arial" w:ascii="Arial" w:hAnsi="Arial"/>
          <w:sz w:val="20"/>
          <w:szCs w:val="20"/>
        </w:rPr>
        <w:t xml:space="preserve">Esta distinção perde hoje seu valor na medida que em que se reconhece que os modelos explicativos mais abrangentes resultaram em práticas sociais especialmente destinadas à atuação política de sindicatos e partidos, enquanto, por trás das explicações microssociais, podemos identificar pressupostos teóricos de alcance muito mais amplo. Assim, o aspecto </w:t>
      </w:r>
      <w:r>
        <w:rPr>
          <w:rFonts w:cs="Arial" w:ascii="Arial" w:hAnsi="Arial"/>
          <w:i/>
          <w:sz w:val="20"/>
          <w:szCs w:val="20"/>
        </w:rPr>
        <w:t xml:space="preserve">macro </w:t>
      </w:r>
      <w:r>
        <w:rPr>
          <w:rFonts w:cs="Arial" w:ascii="Arial" w:hAnsi="Arial"/>
          <w:sz w:val="20"/>
          <w:szCs w:val="20"/>
        </w:rPr>
        <w:t xml:space="preserve">ou </w:t>
      </w:r>
      <w:r>
        <w:rPr>
          <w:rFonts w:cs="Arial" w:ascii="Arial" w:hAnsi="Arial"/>
          <w:i/>
          <w:sz w:val="20"/>
          <w:szCs w:val="20"/>
        </w:rPr>
        <w:t xml:space="preserve">micro </w:t>
      </w:r>
      <w:r>
        <w:rPr>
          <w:rFonts w:cs="Arial" w:ascii="Arial" w:hAnsi="Arial"/>
          <w:sz w:val="20"/>
          <w:szCs w:val="20"/>
        </w:rPr>
        <w:t>da explicação sociológica depende mais do interesse do sociólogo do que da natureza do fenômeno estudado.</w:t>
      </w:r>
    </w:p>
    <w:p>
      <w:pPr>
        <w:pStyle w:val="Normal"/>
        <w:ind w:firstLine="708"/>
        <w:jc w:val="both"/>
        <w:rPr>
          <w:rFonts w:ascii="Arial" w:hAnsi="Arial" w:cs="Arial"/>
          <w:sz w:val="20"/>
          <w:szCs w:val="20"/>
        </w:rPr>
      </w:pPr>
      <w:r>
        <w:rPr>
          <w:rFonts w:cs="Arial" w:ascii="Arial" w:hAnsi="Arial"/>
          <w:sz w:val="20"/>
          <w:szCs w:val="20"/>
        </w:rPr>
        <w:t xml:space="preserve">Hoje também se percebe claramente que o próprio ato de investigar uma realidade e de comunicar os resultados já é uma forma de intervir na realidade. </w:t>
      </w:r>
    </w:p>
    <w:p>
      <w:pPr>
        <w:pStyle w:val="Normal"/>
        <w:ind w:firstLine="708"/>
        <w:jc w:val="both"/>
        <w:rPr>
          <w:rFonts w:ascii="Arial" w:hAnsi="Arial" w:cs="Arial"/>
          <w:sz w:val="20"/>
          <w:szCs w:val="20"/>
        </w:rPr>
      </w:pPr>
      <w:r>
        <w:rPr>
          <w:rFonts w:cs="Arial" w:ascii="Arial" w:hAnsi="Arial"/>
          <w:sz w:val="20"/>
          <w:szCs w:val="20"/>
        </w:rPr>
        <w:t xml:space="preserve">Há ainda outro aspecto em relação aos objetivos de uma pesquisa. A quem ela interessa? Podemos ter, enquanto cientistas, apenas a intenção de conhecer determinado fenômeno em suas implicações mais gerais. A divulgação dos resultados da pesquisa, entretanto, não poderá impedir que eles sejam usados com objetivos impensados pelo pesquisador.  Os sociólogos, como os demais cientistas, não estão livres dos desdobramentos imprevistos de suas pesquisas. </w:t>
      </w:r>
    </w:p>
    <w:p>
      <w:pPr>
        <w:pStyle w:val="Normal"/>
        <w:ind w:firstLine="708"/>
        <w:jc w:val="both"/>
        <w:rPr>
          <w:rFonts w:ascii="Arial" w:hAnsi="Arial" w:cs="Arial"/>
          <w:sz w:val="20"/>
          <w:szCs w:val="20"/>
        </w:rPr>
      </w:pPr>
      <w:r>
        <w:rPr>
          <w:rFonts w:cs="Arial" w:ascii="Arial" w:hAnsi="Arial"/>
          <w:sz w:val="20"/>
          <w:szCs w:val="20"/>
        </w:rPr>
        <w:t xml:space="preserve">Mais ou menos com o mesmo sentido do que acabou de ser exposto, Florestan Fernandes procurou diferenciar dois campos autônomos da sociologia; um que ele chamou de </w:t>
      </w:r>
      <w:r>
        <w:rPr>
          <w:rFonts w:cs="Arial" w:ascii="Arial" w:hAnsi="Arial"/>
          <w:i/>
          <w:sz w:val="20"/>
          <w:szCs w:val="20"/>
        </w:rPr>
        <w:t xml:space="preserve">sociologia geral </w:t>
      </w:r>
      <w:r>
        <w:rPr>
          <w:rFonts w:cs="Arial" w:ascii="Arial" w:hAnsi="Arial"/>
          <w:sz w:val="20"/>
          <w:szCs w:val="20"/>
        </w:rPr>
        <w:t xml:space="preserve">e outro de </w:t>
      </w:r>
      <w:r>
        <w:rPr>
          <w:rFonts w:cs="Arial" w:ascii="Arial" w:hAnsi="Arial"/>
          <w:i/>
          <w:sz w:val="20"/>
          <w:szCs w:val="20"/>
        </w:rPr>
        <w:t xml:space="preserve">sociologia aplicada. </w:t>
      </w:r>
    </w:p>
    <w:p>
      <w:pPr>
        <w:pStyle w:val="Normal"/>
        <w:ind w:firstLine="708"/>
        <w:jc w:val="both"/>
        <w:rPr>
          <w:rFonts w:ascii="Arial" w:hAnsi="Arial" w:cs="Arial"/>
          <w:sz w:val="20"/>
          <w:szCs w:val="20"/>
        </w:rPr>
      </w:pPr>
      <w:r>
        <w:rPr>
          <w:rFonts w:cs="Arial" w:ascii="Arial" w:hAnsi="Arial"/>
          <w:sz w:val="20"/>
          <w:szCs w:val="20"/>
        </w:rPr>
        <w:t>Por ter surgido e se desenvolvido no contexto filosófico da Europa do século XIX, a sociologia teve inicialmente a preocupação com suas questões teóricas – objeto de estudo, conceitos básicos e metodologia própria, além da tentativa de discernir a particularidade de sua análise em contraposição a outras ciências, como a geografia e a história. Mais tarde, entretanto, surgem as questões decorrentes, de caráter empírico – quais são as realidades sociais que necessitam, por seu caráter patológico, i.e., anômico, de intervenção do sociólogo?</w:t>
      </w:r>
    </w:p>
    <w:p>
      <w:pPr>
        <w:pStyle w:val="Normal"/>
        <w:ind w:firstLine="708"/>
        <w:jc w:val="both"/>
        <w:rPr>
          <w:rFonts w:ascii="Arial" w:hAnsi="Arial" w:cs="Arial"/>
          <w:sz w:val="20"/>
          <w:szCs w:val="20"/>
        </w:rPr>
      </w:pPr>
      <w:r>
        <w:rPr>
          <w:rFonts w:cs="Arial" w:ascii="Arial" w:hAnsi="Arial"/>
          <w:sz w:val="20"/>
          <w:szCs w:val="20"/>
        </w:rPr>
        <w:t xml:space="preserve">A sociologia norte-americana, que se desenvolveu no século XX, não encontrou as mesmas questões e tendências da sociologia européia. Ao contrário, essa ciência se desenvolveu junto à emergência de problemas fundamentais de ajustamento social, provenientes das transformações resultantes da expansão do capitalismo industrial. A desintegração do mundo rural, a urbanização acelerada exigiam dos cientistas sociais teorias que enfocassem problemas particulares, historicamente delimitados, para os quais os procedimentos empírico-indutivos ganhavam crescente importância.  Definem-se, assim, dois campos bastante diferenciados de análise social: </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sz w:val="20"/>
          <w:szCs w:val="20"/>
        </w:rPr>
        <w:t xml:space="preserve">Sociologia geral: </w:t>
      </w:r>
      <w:r>
        <w:rPr>
          <w:rFonts w:cs="Arial" w:ascii="Arial" w:hAnsi="Arial"/>
          <w:sz w:val="20"/>
          <w:szCs w:val="20"/>
        </w:rPr>
        <w:t>teria como objetivo a análise de questões universais e a elaboração de conceitos histórico-estruturais resultantes de estudos teórico-dedutivos. As teorias sobre as estruturas sociais e as classes sociais estariam, por exemplo, no âmbito de uma sociologia geral.</w:t>
      </w:r>
    </w:p>
    <w:p>
      <w:pPr>
        <w:pStyle w:val="Normal"/>
        <w:numPr>
          <w:ilvl w:val="0"/>
          <w:numId w:val="1"/>
        </w:numPr>
        <w:jc w:val="both"/>
        <w:rPr/>
      </w:pPr>
      <w:r>
        <w:rPr>
          <w:rFonts w:cs="Arial" w:ascii="Arial" w:hAnsi="Arial"/>
          <w:b/>
          <w:sz w:val="20"/>
          <w:szCs w:val="20"/>
        </w:rPr>
        <w:t>Sociologia aplicada:</w:t>
      </w:r>
      <w:r>
        <w:rPr>
          <w:rFonts w:cs="Arial" w:ascii="Arial" w:hAnsi="Arial"/>
          <w:sz w:val="20"/>
          <w:szCs w:val="20"/>
        </w:rPr>
        <w:t xml:space="preserve"> seria o campo da ciência social que procuraria dar conta de questões específicas, historicamente determinadas, tendo por objetivo básico o controle da vida social. O estudo dos mecanismos de mobilidade social – princípios que orientam a possibilidade de um indivíduo modificar sua posição social numa dada sociedade – por exemplo, estaria no campo da sociologia aplicada. Sua preocupação seria mais histórica do que universal, seus métodos seriam mais pragmáticos do que teóricos, seu alcance, mais particular que objetiv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ara tornar ainda mais relativa a fronteira entre esses possíveis campos autônomos da sociologia, o desenvolvimento da sociologia do conhecimento, a partir dos estudos de Karl Mannheim, especialmente, veio denunciar o comprometimento histórico dos mais abrangentes modelos teóricos. Assim, toda teoria e todo conceito científico estão integrados e refletem o momento histórico no qual são concebidos.</w:t>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sz w:val="20"/>
          <w:szCs w:val="20"/>
        </w:rPr>
        <w:t xml:space="preserve">Sociologia técnica e sociologia crítica </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Octávio Ianni, sociólogo brasileiro, distingue também, na produção de estudos científicos voltados para o entendimento da vida social, duas tendências distintas:</w:t>
      </w:r>
    </w:p>
    <w:p>
      <w:pPr>
        <w:pStyle w:val="Normal"/>
        <w:ind w:firstLine="708"/>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 xml:space="preserve">Sociologia técnica: </w:t>
      </w:r>
      <w:r>
        <w:rPr>
          <w:rFonts w:cs="Arial" w:ascii="Arial" w:hAnsi="Arial"/>
          <w:sz w:val="20"/>
          <w:szCs w:val="20"/>
        </w:rPr>
        <w:t xml:space="preserve">dedicar-se-ia àqueles estudos nos quais não haveria uma preocupação do cientista social com o desenvolvimento de uma atitude crítica a respeito do fenômeno estudado. Fariam parte desse universo as pesquisas orientadas para o levantamento de tendências de consumo e moda, ou de dados censitários, por exemplo. A finalidade desses levantamentos sociométricos é eminentemente pragmática e eles se valem, para isso, de instrumentos quantitativos de grande objetividade. A finalidade dessas pesquisas é prática desde as suas origens – necessidade de desenvolver campanhas publicitárias ou diversificar produtos – e elas se valem de instrumentos quantitativos nos quais buscam principalmente a confiabilidade, como questionários e formulários. </w:t>
      </w:r>
    </w:p>
    <w:p>
      <w:pPr>
        <w:pStyle w:val="Normal"/>
        <w:numPr>
          <w:ilvl w:val="0"/>
          <w:numId w:val="3"/>
        </w:numPr>
        <w:jc w:val="both"/>
        <w:rPr>
          <w:rFonts w:ascii="Arial" w:hAnsi="Arial" w:cs="Arial"/>
          <w:sz w:val="20"/>
          <w:szCs w:val="20"/>
        </w:rPr>
      </w:pPr>
      <w:r>
        <w:rPr>
          <w:rFonts w:cs="Arial" w:ascii="Arial" w:hAnsi="Arial"/>
          <w:b/>
          <w:sz w:val="20"/>
          <w:szCs w:val="20"/>
        </w:rPr>
        <w:t>Sociologia crítica:</w:t>
      </w:r>
      <w:r>
        <w:rPr>
          <w:rFonts w:cs="Arial" w:ascii="Arial" w:hAnsi="Arial"/>
          <w:sz w:val="20"/>
          <w:szCs w:val="20"/>
        </w:rPr>
        <w:t xml:space="preserve"> preocupada não com a sociometria, mas com os processos que a desencadeiam, seus significados e suas explicações mais amplas. Segundo ela, os dados de uma pesquisa não se referem nunca a uma situação imediata, mas a um processo histórico mais amplo. Não busca apenas causas ou funções de um fenômeno, mas principalmente a dinâmica do processo, a estrutura na qual se realiza e as contradições que revel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A diferença, portanto, entre uma sociologia técnica e uma sociologia crítica estaria na amplitude da análise – o que aproxima esta última do que chamamos de </w:t>
      </w:r>
      <w:r>
        <w:rPr>
          <w:rFonts w:cs="Arial" w:ascii="Arial" w:hAnsi="Arial"/>
          <w:b/>
          <w:sz w:val="20"/>
          <w:szCs w:val="20"/>
        </w:rPr>
        <w:t xml:space="preserve">sociologia teórica </w:t>
      </w:r>
      <w:r>
        <w:rPr>
          <w:rFonts w:cs="Arial" w:ascii="Arial" w:hAnsi="Arial"/>
          <w:sz w:val="20"/>
          <w:szCs w:val="20"/>
        </w:rPr>
        <w:t>– na finalidade da pesquisa, ou em seu pragmatismo, e até no engajamento do pesquisador no processo estudado.</w:t>
      </w:r>
    </w:p>
    <w:p>
      <w:pPr>
        <w:pStyle w:val="Normal"/>
        <w:ind w:firstLine="708"/>
        <w:jc w:val="both"/>
        <w:rPr/>
      </w:pPr>
      <w:r>
        <w:rPr>
          <w:rFonts w:cs="Arial" w:ascii="Arial" w:hAnsi="Arial"/>
          <w:sz w:val="20"/>
          <w:szCs w:val="20"/>
        </w:rPr>
        <w:t xml:space="preserve">A </w:t>
      </w:r>
      <w:r>
        <w:rPr>
          <w:rFonts w:cs="Arial" w:ascii="Arial" w:hAnsi="Arial"/>
          <w:i/>
          <w:sz w:val="20"/>
          <w:szCs w:val="20"/>
        </w:rPr>
        <w:t>sociologia técnica</w:t>
      </w:r>
      <w:r>
        <w:rPr>
          <w:rFonts w:cs="Arial" w:ascii="Arial" w:hAnsi="Arial"/>
          <w:sz w:val="20"/>
          <w:szCs w:val="20"/>
        </w:rPr>
        <w:t xml:space="preserve"> seria, então, aquele campo de pesquisa que se desenvolve a partir de necessidades externas à própria ciência – marketing, desenvolvimento de produtos, pesquisa de opinião. Tem uma intenção pragmática explícita e pouca contribuição para o desenvolvimento teórico da ciência ou para uma maior compreensão da natureza da vida humana.</w:t>
      </w:r>
    </w:p>
    <w:p>
      <w:pPr>
        <w:pStyle w:val="Normal"/>
        <w:ind w:firstLine="708"/>
        <w:jc w:val="both"/>
        <w:rPr/>
      </w:pPr>
      <w:r>
        <w:rPr>
          <w:rFonts w:cs="Arial" w:ascii="Arial" w:hAnsi="Arial"/>
          <w:sz w:val="20"/>
          <w:szCs w:val="20"/>
        </w:rPr>
        <w:t>A sociologia crítica desenvolve estudos propostos pelas necessidades teóricas ligadas ao desenvolvimento da ciência. Visa principalmente o conhecimento e à verificação de hipóteses e ao entendimento crítico da vida social. Exige do sociólogo uma postura ética e engajada que, ao contrário do que pensavam os sociólogos positivistas, garante abrangência e fidedignidade à pesquisa.</w:t>
      </w:r>
    </w:p>
    <w:p>
      <w:pPr>
        <w:pStyle w:val="Normal"/>
        <w:ind w:firstLine="708"/>
        <w:jc w:val="both"/>
        <w:rPr>
          <w:rFonts w:ascii="Arial" w:hAnsi="Arial" w:cs="Arial"/>
          <w:sz w:val="20"/>
          <w:szCs w:val="20"/>
        </w:rPr>
      </w:pPr>
      <w:r>
        <w:rPr>
          <w:rFonts w:cs="Arial" w:ascii="Arial" w:hAnsi="Arial"/>
          <w:sz w:val="20"/>
          <w:szCs w:val="20"/>
        </w:rPr>
        <w:t>.</w:t>
      </w:r>
    </w:p>
    <w:p>
      <w:pPr>
        <w:pStyle w:val="Normal"/>
        <w:ind w:firstLine="708"/>
        <w:jc w:val="center"/>
        <w:rPr>
          <w:rFonts w:ascii="Arial" w:hAnsi="Arial" w:cs="Arial"/>
          <w:b/>
          <w:b/>
          <w:sz w:val="20"/>
          <w:szCs w:val="20"/>
        </w:rPr>
      </w:pPr>
      <w:r>
        <w:rPr>
          <w:rFonts w:cs="Arial" w:ascii="Arial" w:hAnsi="Arial"/>
          <w:b/>
          <w:sz w:val="20"/>
          <w:szCs w:val="20"/>
        </w:rPr>
        <w:t>A caminho de uma integração</w:t>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A sociologia hoje se desenvolve num caminho de mão dupla, que vai continuamente de uma preocupação teórica para outra, pragmática, de conceitos universais para realidades históricas, de situações particulares à generalização dos resultados. Nessa perspectiva, as freqüentes divisões da sociologia que aqui foram expostas são essencialmente provisórias e dizem respeito à riqueza inerente ao conhecimento sociológico e às suas conquistas sucessivas tanto num campo como em outro.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04:00Z</dcterms:created>
  <dc:creator>Leuder Ribeiro</dc:creator>
  <dc:description/>
  <dc:language>en-US</dc:language>
  <cp:lastModifiedBy>Leuder Ribeiro</cp:lastModifiedBy>
  <dcterms:modified xsi:type="dcterms:W3CDTF">2004-03-07T12:47:00Z</dcterms:modified>
  <cp:revision>5</cp:revision>
  <dc:subject/>
  <dc:title>Sociologia – Apostila 3 – Sociologia e Sociologias </dc:title>
</cp:coreProperties>
</file>