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á, Amig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D’s A R$6,00 E COM QUALIDADE SOMENTE NA MINA DO C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emos vários softwares, games, filmes DivX, Enciclopédias, cursos em cd-rom, filmes e fotos eróticas, softwares educacionais, engenharia, medicina, direito, utilitários e antivírus, sistemas e muitos outr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e nos e confira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inadocd.cjb.ne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inadocd.com.br.t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:Ficamos fora de operação por 30 dias devido à problemas internos, ma já estamos funcionando normal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ja nossos lançamentos:</w:t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Filme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000 MILHAS PARA O INFERN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1/2 SEMANAS DE AMOR 2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MINHO DE KANDAHAR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SA DE VIDR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SA DOS ASTROS DO PORNÔ NACIONAL 1CD DIVX PORNÔ VEJA SÓ AQUI O QUE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LDIÇÃO DA ARANHA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QUINA DO SEXO LEGENDADO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ÁQUINA DO TEMPO (SMR)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ltima Fortaleza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ltima Fortaleza SEM LEGENDA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NGANÇA DO DRAGÃO LEGENDADO 1CD DIVX COM JACKIE CHAN (ARTES MARCIA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NALINA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 - (2002)- COM WILL SMITH LEGENDADO (2CDS)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ÂNUS DOURADOS NACIONAL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MAN E ROBIN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MAN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THOVEN 4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JO DO DRAGÃO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DE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DE O CAÇADOR DE VAMPIROS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 CADÊ MEU CARRO?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ÓPATRA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CULA 2000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ON BALL Z - BATALHA NOS DOIS MUNDOS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-TOX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ITO COLATERAL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NTASMAS DE MARTE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ERRA DE HART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KERS 2 - Operação Takedown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 DO RECREIO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VENS JUSTICEIROS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ÇA CEGA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TE KID 2 A HORA DA VERDADE CONTINUA DUBLADO 1 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TE KID 3 O DESAFIO FINAL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TE KID 4 A NOVA AVENTURA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-PAX CAMINHO DA LUZ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AÇAS DE UM VERÃ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IRAS ARDENTES LEGENDADO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 MAX - ALÉM DA CUPULA DO TROVÃ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 MAX 2 A CAÇADA CONTINUA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B - HOMENS DE PRET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AL KOMBAT A ANIQUILAÇÃ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NDO TUDO LEGENDADO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IA DA TRAIÇÃ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é mais um Besteirol American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MOR É CEGO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LUBE DOS CORNOS 3 NACIONAL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UGITIV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RANDE DUELO LEGENDADO 1CD DIVX 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FORMANTE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ESTRE INVENCIVEL LEGENDADO 1CD DIVX ARTES MARCIAIS COM JACKIE C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ARTO DO PÂNICO LEGENDADO 2CDS DIVX (SMR-FILMADO NO CINE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AP DAS CACHORRAS LEGENDADO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 ESTÁ O GARIBALDO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ZE HOMENS E UM SEGREDO DUBLADO 1CD DO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ZE HOMENS E UM SEGREDO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ÇÃO DRAGÃO COM BRUCE LEE  LEGENDADO 1CD DIVX ARTES MARCI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IAS NO CONVENTO NACIONAL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EM PARA UM SONHO LEGENDADO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LTA EM ALTO MAR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O CARLOS ACÙSTICO LEGENDADO 1CD DIVX MUS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OBY DOO LEGENDADO 2CDS DIVX (SVH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AS INTENÇÕES 2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EN - OS SETE PECADOS DO SEXO LEGENDADO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 WARS - EPISÓDIO 2 - O ATAQUE DOS CLONES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 WARS - EPISÓDIO V (O IMPÉRIO CONTRA)LEGENDADO 1CD DV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 WARS - EPISÓDIO VI (O RETORNO DE JEDI) LEGENDADO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 WARS EPISÓDIO IV - UMA NOVA ESPERANÇA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CONSIENTE ENTRE O BEM E O MAL NACIONAL 1CD DIVX PORN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NÁ UMA AVENTURA NA AMAZÔNIA NACIONAL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I DRIVER (2002)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VISÃO NUNCA VAI PODER MO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A DE NINGUÉM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PACEIROS DUBL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ESTRANHO NA TORRE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MENTE BRILHANTE: LEGENDADO  2CDS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PIROS DE JHON CARPENTER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PIROS DO DESERTO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ILLA SKY LEGENDADO 1CD DIV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Aplica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cão + Comissão de Vendedores 01 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nic eCommerce Business Suite v5.1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FrameMaker v7.0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tivos Comerciais 2001(Português) - Módulos: Controle de Estoque + Livr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chicad v7.0 R3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utodesk MAP Series v5.0 ( 3 CDs 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vid Softimage XSI v2.0.2 ( 3 CDs 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ViD Xpress DV v3.5 incl Power Pack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PCO MOBILEMARK 2002 (2 CD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DLink SignLab e6 Revision 1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D-ROM Drivers - Vol. 1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D-ROM Drivers - Vol. 2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D-ROM Ferramentas Clube do Hardware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D-ROM Kit Hacker Clube do Hardwa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mStations ChemCAD v5.2 Pro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isco Networking Academy CCNA Semester 1 v2.13 Instructor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sco Treinamento Todos Modulos BR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a Becker Home Movie Maker v1.0 (2 CD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CAD X v10.0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 Aberta - ABC do Micro Computador (1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Draft v6.0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soras 2: Manuais do usuário HP + Manuais de Serviço e Manutenção: Ep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a Contas a Pagar/Receber +  Controle Bancário +  Controle Bancário + V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ak + Ricoh + Citzem + Panasonic + Sato + HP Série 500 a 800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CROMEDIA COLDFUSION MX SERVER V6 ENTERPRISE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cromedia Studio MX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king Faces (Retrato Falado)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cAfee VirusScan Security Suite (1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chsoft For Autodesk Inventor Series V5.3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soft Commerce Server 2002 Enterprise Corporate Edition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soft Office XP Pro SP1 Corp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soft TechNET June 2002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soft Windows XP Server Edition Advanced SE INGLÊS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emetschek VectorWorks Suite v9.5.1 for WinMac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INNACLE STUDIO v7.11 SE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CAD 2D Designer 2002 (1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oboHelp Enterprise 2002 R2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rif Photo Plus V8.0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fistik Soficad 2000 V15.3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NIC FOUNDRY ORCHESTERAL ACID 2 cd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SS v11.0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OFFICE V6.0 FOR WIN &amp; LINUX *STORE FINAL*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cendata CADFIX v5.0 (1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boCAD Standart v8.1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ows 2000 Server português versão completa (full)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lang w:val="en-US"/>
        </w:rPr>
        <w:t>Gam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1 2002 BR EA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el Deal Casino Quest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rk Fall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sunami 2265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nsters INC Pinball Panic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les From Paradise Park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peration Flashpoint : Planet Of War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dustry Giant 2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irline Tycoon Evolution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halla Chronicles 1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pico Mucho Macho Edition ( 2 CDs 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uart Little 2 1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irbone Assault: Red Devis Over Arnhem - 01 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bie: Magic Hair Styler (Português)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go Soccer Mania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itanic: The Unbelievable Secret - 01 C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lta Force 4: Task Force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turn to Castle of Wolfestein: Game of The Year (2 CD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peration Flashpoint: Resistance Add-on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ro X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toGP Ultimate Racing Technology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razy Taxi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m &amp; Jerry Fist of Furry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 Commandos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ricket 2002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itney's Dance Beat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irborne Assault: Red Devils Over Arnhem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mak Save the Earth Again (1 C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ky Ranch ADD-ON for M$ FS2002 (1 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hold Deluxe 1CD</w:t>
      </w:r>
    </w:p>
    <w:p>
      <w:pPr>
        <w:pStyle w:val="Prformatao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docd.cjb.net/" TargetMode="External"/><Relationship Id="rId3" Type="http://schemas.openxmlformats.org/officeDocument/2006/relationships/hyperlink" Target="http://www.minadocd.com.br.t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04:00Z</dcterms:created>
  <dc:creator>E</dc:creator>
  <dc:description/>
  <dc:language>en-US</dc:language>
  <cp:lastModifiedBy>E</cp:lastModifiedBy>
  <dcterms:modified xsi:type="dcterms:W3CDTF">2002-07-30T22:19:00Z</dcterms:modified>
  <cp:revision>4</cp:revision>
  <dc:subject/>
  <dc:title>============================================</dc:title>
</cp:coreProperties>
</file>