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Style w:val="Big"/>
          <w:b/>
          <w:b/>
        </w:rPr>
      </w:pPr>
      <w:r>
        <w:rPr>
          <w:rStyle w:val="Big"/>
          <w:b/>
        </w:rPr>
        <w:t>1. Falácias – Guia das Falácia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Web"/>
        <w:jc w:val="both"/>
        <w:rPr>
          <w:rStyle w:val="Big"/>
          <w:b/>
          <w:b/>
        </w:rPr>
      </w:pPr>
      <w:r>
        <w:rPr>
          <w:rStyle w:val="Big"/>
          <w:b/>
        </w:rPr>
        <w:t xml:space="preserve">1.1 Fugir ao assunto </w:t>
      </w:r>
    </w:p>
    <w:p>
      <w:pPr>
        <w:pStyle w:val="NormalWeb"/>
        <w:ind w:firstLine="708"/>
        <w:jc w:val="both"/>
        <w:rPr/>
      </w:pPr>
      <w:r>
        <w:rPr/>
        <w:t xml:space="preserve">As falácias deste tipo fogem ao assunto, na medida em que discutem a pessoa que está argumentando, ao invés de discutir razões para aceitar ou não aceitar a conclusão. Em algumas ocasiões é aceitável citar autoridades, (por exemplo, citar o médico para justificar o uso de um medicamento), mas, note bem, quase nunca é apropriado discutir a pessoa em vez dos seus argumentos. </w:t>
      </w:r>
    </w:p>
    <w:p>
      <w:pPr>
        <w:pStyle w:val="Heading4"/>
        <w:jc w:val="both"/>
        <w:rPr/>
      </w:pPr>
      <w:r>
        <w:rPr/>
        <w:t xml:space="preserve">1.1.1 Ataques pessoais </w:t>
      </w:r>
      <w:r>
        <w:rPr>
          <w:i/>
          <w:iCs/>
        </w:rPr>
        <w:t>(argumentum ad hominem)</w:t>
      </w:r>
    </w:p>
    <w:p>
      <w:pPr>
        <w:pStyle w:val="NormalWeb"/>
        <w:ind w:firstLine="708"/>
        <w:jc w:val="both"/>
        <w:rPr/>
      </w:pPr>
      <w:r>
        <w:rPr/>
        <w:t xml:space="preserve">Ataca-se pessoa que apresentou um argumento e não o argumento que apresentou. A falácia </w:t>
      </w:r>
      <w:r>
        <w:rPr>
          <w:i/>
          <w:iCs/>
        </w:rPr>
        <w:t>ad hominem</w:t>
      </w:r>
      <w:r>
        <w:rPr/>
        <w:t xml:space="preserve"> assume muitas formas. Ataca, por exemplo, o caráter, a nacionalidade, a raça ou a religião da pessoa. Em outros casos, a falácia sugere que a pessoa, por ter algo a ganhar com o argumento, é movida pelo interesse. A pessoa pode ainda ser atacada por associação ou pelas suas companhias. </w:t>
      </w:r>
    </w:p>
    <w:p>
      <w:pPr>
        <w:pStyle w:val="NormalWeb"/>
        <w:jc w:val="both"/>
        <w:rPr/>
      </w:pPr>
      <w:r>
        <w:rPr/>
        <w:t xml:space="preserve">Há três formas principais da falácia </w:t>
      </w:r>
      <w:r>
        <w:rPr>
          <w:i/>
          <w:iCs/>
        </w:rPr>
        <w:t>ad hominem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</w:rPr>
        <w:t xml:space="preserve">Ad hominem </w:t>
      </w:r>
      <w:r>
        <w:rPr/>
        <w:t xml:space="preserve">(abusivo): em vez de atacar uma afirmação, o argumento ataca pessoa que a proferiu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i/>
          <w:iCs/>
        </w:rPr>
        <w:t xml:space="preserve">Ad hominem </w:t>
      </w:r>
      <w:r>
        <w:rPr/>
        <w:t xml:space="preserve">(circunstancial): em vez de atacar uma afirmação, o autor aponta para as circunstâncias em que a pessoa que a fez e as suas circunstâncias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i/>
          <w:iCs/>
        </w:rPr>
        <w:t>Tu quoque</w:t>
      </w:r>
      <w:r>
        <w:rPr/>
        <w:t xml:space="preserve">: esta forma de ataque à pessoa consiste em fazer notar que a pessoa não pratica o que diz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Vocês pode dizer que Deus não existe, mas está apenas seguindo a moda (</w:t>
      </w:r>
      <w:r>
        <w:rPr>
          <w:i/>
          <w:iCs/>
        </w:rPr>
        <w:t xml:space="preserve">ad hominem </w:t>
      </w:r>
      <w:r>
        <w:rPr/>
        <w:t xml:space="preserve">abusivo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É natural que o ministro diga que essa política fiscal é boa porque ele não será atingido por ela (</w:t>
      </w:r>
      <w:r>
        <w:rPr>
          <w:i/>
          <w:iCs/>
        </w:rPr>
        <w:t xml:space="preserve">ad hominem </w:t>
      </w:r>
      <w:r>
        <w:rPr/>
        <w:t xml:space="preserve">circunstancial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odemos passar por alto as afirmações de Simplício porque ele é patrocinado pela indústria da madeira (</w:t>
      </w:r>
      <w:r>
        <w:rPr>
          <w:i/>
          <w:iCs/>
        </w:rPr>
        <w:t>ad hominem</w:t>
      </w:r>
      <w:r>
        <w:rPr/>
        <w:t xml:space="preserve"> circunstancial)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izes que eu não devo beber, mas não estás sóbrio faz mais de um ano (</w:t>
      </w:r>
      <w:r>
        <w:rPr>
          <w:i/>
          <w:iCs/>
        </w:rPr>
        <w:t>tu quoque</w:t>
      </w:r>
      <w:r>
        <w:rPr/>
        <w:t xml:space="preserve">). </w:t>
      </w:r>
    </w:p>
    <w:p>
      <w:pPr>
        <w:pStyle w:val="NormalWeb"/>
        <w:jc w:val="both"/>
        <w:rPr/>
      </w:pPr>
      <w:r>
        <w:rPr/>
        <w:t xml:space="preserve">Prova: Identifique o ataque e mostre que o caráter ou as circunstâncias da pessoa nada tem a ver com a verdade ou falsidade da proposição defendida. </w:t>
      </w:r>
    </w:p>
    <w:p>
      <w:pPr>
        <w:pStyle w:val="Heading4"/>
        <w:jc w:val="both"/>
        <w:rPr/>
      </w:pPr>
      <w:r>
        <w:rPr/>
        <w:t xml:space="preserve">1.1.2 Apelo à autoridade </w:t>
      </w:r>
      <w:r>
        <w:rPr>
          <w:i/>
          <w:iCs/>
        </w:rPr>
        <w:t>(argumentum ad verecundiam)</w:t>
      </w:r>
      <w:r>
        <w:rPr/>
        <w:t xml:space="preserve"> </w:t>
      </w:r>
    </w:p>
    <w:p>
      <w:pPr>
        <w:pStyle w:val="NormalWeb"/>
        <w:ind w:firstLine="360"/>
        <w:jc w:val="both"/>
        <w:rPr/>
      </w:pPr>
      <w:r>
        <w:rPr/>
        <w:t xml:space="preserve">Ainda que às vezes seja apropriado citar uma autoridade para suportar uma opinião, a maioria das vezes não o é. O apelo à autoridade é especialmente impróprio s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pessoa não está qualificada para ter uma opinião de perito no assunt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ão há acordo entre os peritos do campo em questão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A autoridade não pode, por algum motivo ser levada a sério — porque estava brincando, estava bêbada ou por qualquer outro motivo. </w:t>
      </w:r>
    </w:p>
    <w:p>
      <w:pPr>
        <w:pStyle w:val="NormalWeb"/>
        <w:ind w:firstLine="360"/>
        <w:jc w:val="both"/>
        <w:rPr/>
      </w:pPr>
      <w:r>
        <w:rPr/>
        <w:t xml:space="preserve">Uma variante da falácia do apelo à autoridade é o "ouvi dizer" ou "diz-se que". Um argumento por "ouvir dizer" é um argumento que depende de fontes em segunda ou terceira mão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 famoso psicólogo Dr. Frasier Crane recomenda-lhe que compre o último modelo de carro da Skoda. </w:t>
      </w:r>
      <w:r>
        <w:rPr>
          <w:i/>
        </w:rPr>
        <w:t>(O fato de Dr. Frasier ser famoso não o dá know-how para opinar sobre modelos de carros.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 economista John Kenneth Galbraith defende que uma apertada política econômica é a melhor cura para a recessão. </w:t>
      </w:r>
      <w:r>
        <w:rPr>
          <w:i/>
          <w:iCs/>
        </w:rPr>
        <w:t xml:space="preserve">(Apesar de Galbraith ser um perito, nem todos os economistas estão de acordo nesta questão.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Encaminhamo-nos para uma guerra nuclear. A semana passada Ronald Reagan disse que começaríamos a bombardear a Rússia em menos de cinco minutos. </w:t>
      </w:r>
      <w:r>
        <w:rPr>
          <w:i/>
          <w:iCs/>
        </w:rPr>
        <w:t xml:space="preserve">(Ronald Reagan disse isso em uma piada ao testar o microfone.)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Sousa disse que nunca perdoaria Jorge. </w:t>
      </w:r>
      <w:r>
        <w:rPr>
          <w:i/>
          <w:iCs/>
        </w:rPr>
        <w:t xml:space="preserve">(Trata-se de um caso de “ouvir dizer” — de fato, ele apenas disse que Jorge nada tinha feito para ser perdoado.) </w:t>
      </w:r>
    </w:p>
    <w:p>
      <w:pPr>
        <w:pStyle w:val="Normal"/>
        <w:jc w:val="both"/>
        <w:rPr/>
      </w:pPr>
      <w:r>
        <w:rPr/>
        <w:t xml:space="preserve">Prova: Mostre uma de duas coisas (ou ambas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pessoa citada não é uma autoridade no campo em questão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Entre os especialistas não há consenso sobre o assunto discutido. </w:t>
      </w:r>
    </w:p>
    <w:p>
      <w:pPr>
        <w:pStyle w:val="Normal"/>
        <w:jc w:val="both"/>
        <w:rPr/>
      </w:pPr>
      <w:r>
        <w:rPr/>
        <w:t xml:space="preserve">Referências: Cedarblom and Paulsen: 155; Copi e Cohen: 95; Davis: 69. </w:t>
      </w:r>
    </w:p>
    <w:p>
      <w:pPr>
        <w:pStyle w:val="Heading4"/>
        <w:jc w:val="both"/>
        <w:rPr/>
      </w:pPr>
      <w:r>
        <w:rPr/>
        <w:t>1.1.3 Autoridade anônima</w:t>
      </w:r>
    </w:p>
    <w:p>
      <w:pPr>
        <w:pStyle w:val="NormalWeb"/>
        <w:ind w:firstLine="708"/>
        <w:jc w:val="both"/>
        <w:rPr/>
      </w:pPr>
      <w:r>
        <w:rPr/>
        <w:t xml:space="preserve">A autoridade em questão não é nomeada. Isto é uma forma de apelo à autoridade porque quando a autoridade não é nomeada é impossível confirmar se se trata de um perito. Esta falácia é tão comum que merece uma menção especial. Uma variante desta falácia é o </w:t>
      </w:r>
      <w:r>
        <w:rPr>
          <w:i/>
          <w:iCs/>
        </w:rPr>
        <w:t>apelo ao rumor</w:t>
      </w:r>
      <w:r>
        <w:rPr/>
        <w:t xml:space="preserve">. Como a fonte do rumor é, em regra, desconhecida, não é possível verificar se o rumor merece crédito. Rumores falsos e caluniosos são lançados muitas vezes intencionalmente com o objectivo de desacreditar o oponente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Um membro do governo disse que uma nova lei sobre posse e uso de armas será proposta amanhã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Os peritos dizem que a melhor maneira de prevenir uma guerra nuclear é estar preparado para ela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Sabe-se que milhares de operações desnecessárias são realizadas todos os anos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 xml:space="preserve">Diz-se que o primeiro-ministro vai decretar outro feriado antes das eleições. </w:t>
      </w:r>
    </w:p>
    <w:p>
      <w:pPr>
        <w:pStyle w:val="NormalWeb"/>
        <w:jc w:val="both"/>
        <w:rPr/>
      </w:pPr>
      <w:r>
        <w:rPr/>
        <w:t xml:space="preserve">Prova: Argumente que pelo facto de não conhecermos a fonte e a base da informação, não temos maneira de avaliar a fiabilidade da informação. </w:t>
      </w:r>
    </w:p>
    <w:p>
      <w:pPr>
        <w:pStyle w:val="NormalWeb"/>
        <w:jc w:val="both"/>
        <w:rPr/>
      </w:pPr>
      <w:r>
        <w:rPr/>
        <w:t xml:space="preserve">Referências: Davis: 73. </w:t>
      </w:r>
    </w:p>
    <w:p>
      <w:pPr>
        <w:pStyle w:val="Heading4"/>
        <w:jc w:val="both"/>
        <w:rPr/>
      </w:pPr>
      <w:r>
        <w:rPr/>
        <w:t>1.1.4 Estilo sem substância</w:t>
      </w:r>
    </w:p>
    <w:p>
      <w:pPr>
        <w:pStyle w:val="NormalWeb"/>
        <w:ind w:firstLine="708"/>
        <w:jc w:val="both"/>
        <w:rPr/>
      </w:pPr>
      <w:r>
        <w:rPr/>
        <w:t>Pretende-se que o modo como o argumento ou o argumentador se apresentam contribui para a verdade da conclusão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Nixon perdeu o debate presidencial porque tinha suor na test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Trudeau sabe dirigir as massas. Ele deve ter razão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Por que não aceitas o conselho daquele jovem elegante e bem apessoado? </w:t>
      </w:r>
    </w:p>
    <w:p>
      <w:pPr>
        <w:pStyle w:val="NormalWeb"/>
        <w:jc w:val="both"/>
        <w:rPr/>
      </w:pPr>
      <w:r>
        <w:rPr/>
        <w:t xml:space="preserve">Prova: É um fato que o modo como o argumento é apresentado influencia a crença das pessoas na verdade da conclusão. Mas a verdade da conclusão não depende do modo como o argumento é apresentado. Para mostrar que esta falácia está sendo cometida, mostre que, neste caso, o estilo não afeta a verdade ou a falsidade da conclusão. </w:t>
      </w:r>
    </w:p>
    <w:p>
      <w:pPr>
        <w:pStyle w:val="NormalWeb"/>
        <w:rPr>
          <w:b/>
          <w:b/>
        </w:rPr>
      </w:pPr>
      <w:r>
        <w:rPr>
          <w:rStyle w:val="Big"/>
          <w:b/>
        </w:rPr>
        <w:t>1.2 Falácias indutivas</w:t>
      </w:r>
      <w:r>
        <w:rPr>
          <w:b/>
        </w:rPr>
        <w:br/>
      </w:r>
    </w:p>
    <w:p>
      <w:pPr>
        <w:pStyle w:val="NormalWeb"/>
        <w:ind w:firstLine="708"/>
        <w:jc w:val="both"/>
        <w:rPr/>
      </w:pPr>
      <w:r>
        <w:rPr/>
        <w:t xml:space="preserve">O raciocínio indutivo consiste em inferir das propriedades de uma amostra para as propriedades de um elemento não pertencente à amostra ou para as propriedades da população como um todo. Suponha-se, por exemplo, que temos uma lata com 1000 feijões. Alguns são pretos e outros são brancos. Suponha agora que retiramos da lata uma amostra de 100 feijões e que 50 eram brancos e outros 50 eram pretos. Então, podemos inferir indutivamente que metade dos feijões da lata (500 feijões) são pretos e que a outra metade é branca. </w:t>
      </w:r>
    </w:p>
    <w:p>
      <w:pPr>
        <w:pStyle w:val="NormalWeb"/>
        <w:ind w:firstLine="708"/>
        <w:jc w:val="both"/>
        <w:rPr/>
      </w:pPr>
      <w:r>
        <w:rPr/>
        <w:t xml:space="preserve">Todo o raciocínio indutivo depende da semelhança entre a </w:t>
      </w:r>
      <w:r>
        <w:rPr>
          <w:i/>
        </w:rPr>
        <w:t>amostra</w:t>
      </w:r>
      <w:r>
        <w:rPr/>
        <w:t xml:space="preserve"> e a </w:t>
      </w:r>
      <w:r>
        <w:rPr>
          <w:i/>
        </w:rPr>
        <w:t>população</w:t>
      </w:r>
      <w:r>
        <w:rPr/>
        <w:t xml:space="preserve">. Quanto maior for a semelhança entre a amostra e a população como um todo, maior fiabilidade terá a inferência indutiva. Por outro lado, se a amostra tiver diferenças relevantes face à população, então a inferência indutiva não será fiável. </w:t>
      </w:r>
    </w:p>
    <w:p>
      <w:pPr>
        <w:pStyle w:val="NormalWeb"/>
        <w:ind w:firstLine="708"/>
        <w:jc w:val="both"/>
        <w:rPr/>
      </w:pPr>
      <w:r>
        <w:rPr/>
        <w:t xml:space="preserve">Mesmo que as premissas de um raciocínio indutivo sejam verdadeiras, a conclusão pode ser falsa. Apesar disso, uma boa inferência indutiva dá-nos uma boa razão para pensar que a conclusão é verdadeira. </w:t>
      </w:r>
    </w:p>
    <w:p>
      <w:pPr>
        <w:pStyle w:val="Heading4"/>
        <w:jc w:val="both"/>
        <w:rPr/>
      </w:pPr>
      <w:r>
        <w:rPr/>
        <w:t>1.2.1 Generalização Precipitada</w:t>
      </w:r>
    </w:p>
    <w:p>
      <w:pPr>
        <w:pStyle w:val="Normal"/>
        <w:ind w:firstLine="708"/>
        <w:jc w:val="both"/>
        <w:rPr/>
      </w:pPr>
      <w:r>
        <w:rPr/>
        <w:t xml:space="preserve">A amostra é limitada e é usada apenas para apoiar uma conclusão tendenciosa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Fred, o australiano, roubou a minha carteira. Portanto, os Australianos são ladrões. </w:t>
      </w:r>
      <w:r>
        <w:rPr>
          <w:i/>
          <w:iCs/>
        </w:rPr>
        <w:t>(Claro que não devemos julgar os Australianos na base de um exemplo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erguntei a seis dos meus amigos o que eles pensavam das novas restrições ao consumo e eles concordaram em que se trata de uma boa idéia. Portanto as novas restrições são populares. </w:t>
      </w:r>
    </w:p>
    <w:p>
      <w:pPr>
        <w:pStyle w:val="NormalWeb"/>
        <w:jc w:val="both"/>
        <w:rPr/>
      </w:pPr>
      <w:r>
        <w:rPr/>
        <w:t>Prova: Identifique as dimensões da amostra e a população em questão. Depois mostre que a amostra é insuficiente. Note-se que uma prova formal requer cálculo matemático porque está em jogo a teoria das probabilidades. Mas em muitas situações podemos confiar no bom senso.</w:t>
      </w:r>
    </w:p>
    <w:p>
      <w:pPr>
        <w:pStyle w:val="Heading4"/>
        <w:jc w:val="both"/>
        <w:rPr/>
      </w:pPr>
      <w:r>
        <w:rPr/>
        <w:t>1.2.2 Amostra limitada</w:t>
      </w:r>
    </w:p>
    <w:p>
      <w:pPr>
        <w:pStyle w:val="NormalWeb"/>
        <w:jc w:val="both"/>
        <w:rPr/>
      </w:pPr>
      <w:r>
        <w:rPr/>
        <w:t xml:space="preserve">Há diferenças relevantes entre a amostra usada na inferência indutiva e a população como um todo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ara ver como os Portugueses vão votar na próxima eleição sondou-se uma centena de pessoas em Bragança. Isto mostra, sem dúvida, que a direita vai limpar as eleições. (</w:t>
      </w:r>
      <w:r>
        <w:rPr>
          <w:i/>
          <w:iCs/>
        </w:rPr>
        <w:t>As pessoas de Bragança tendem a ser mais conservadoras e, portanto, mais propensas a votar em partidos de direita do que as outras pessoas no resto do país.)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As maçãs do topo da caixa parecem boas. Todas as maçãs desta caixa devem ser boas.</w:t>
      </w:r>
      <w:r>
        <w:rPr>
          <w:i/>
          <w:iCs/>
        </w:rPr>
        <w:t>(As maçãs com bicho, claro, estão em camadas mais fundas..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Prova: Mostre que há diferenças relevantes entre a amostra e a população como um todo. Depois, argumente que por a amostra ser diferente, a conclusão é provavelmente diferente.</w:t>
      </w:r>
    </w:p>
    <w:p>
      <w:pPr>
        <w:pStyle w:val="Heading4"/>
        <w:jc w:val="both"/>
        <w:rPr/>
      </w:pPr>
      <w:r>
        <w:rPr/>
        <w:t>1.2.3 Falsa analogia</w:t>
      </w:r>
    </w:p>
    <w:p>
      <w:pPr>
        <w:pStyle w:val="NormalWeb"/>
        <w:jc w:val="both"/>
        <w:rPr/>
      </w:pPr>
      <w:r>
        <w:rPr/>
        <w:t xml:space="preserve">Numa analogia mostra-se, primeiro, que dois objetos, “a” e “b”, são semelhantes em algumas das suas propriedades, por exemplo, nas propriedades F, G, H. Conclui-se, depois, que como “a” tem a propriedade E, então “b” também deve ter a propriedade E. A analogia falha quando os dois objetos, “a” e “b”, diferem de tal modo que isso possa afetar o fato de ambos terem a propriedade E. Diz-se, neste caso, que a analogia não levou em conta diferenças relevantes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Os empregados são como pregos. Temos de martelar a cabeça dos pregos para estes desempenharem a sua função. O mesmo deve acontece com os empregados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Governar um país é como gerir uma empresa. Assim, como a gestão de uma empresa responde unicamente ao lucro dos seus acionistas, também a governo deve fazer o mesmo. </w:t>
      </w:r>
    </w:p>
    <w:p>
      <w:pPr>
        <w:pStyle w:val="Normal"/>
        <w:spacing w:before="280" w:after="280"/>
        <w:jc w:val="both"/>
        <w:rPr/>
      </w:pPr>
      <w:r>
        <w:rPr/>
        <w:t xml:space="preserve">Prova: Identifique os dois objetos ou eventos que estão a ser comparados e a propriedade que se diz que ambos possuem. Mostre que os dois objetos diferem de tal modo que a analogia se torna insuficiente. </w:t>
      </w:r>
    </w:p>
    <w:p>
      <w:pPr>
        <w:pStyle w:val="Heading4"/>
        <w:jc w:val="both"/>
        <w:rPr/>
      </w:pPr>
      <w:r>
        <w:rPr/>
        <w:t>1.2.4 Indução preguiçosa</w:t>
      </w:r>
    </w:p>
    <w:p>
      <w:pPr>
        <w:pStyle w:val="NormalWeb"/>
        <w:jc w:val="both"/>
        <w:rPr/>
      </w:pPr>
      <w:r>
        <w:rPr/>
        <w:t>A conclusão apropriada de um argumento indutivo é negada apesar dos dados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Hugo teve doze acidentes nos últimos 6 meses. No entanto, ele continua dizendo que se trata de coincidência e não de culpa sua. </w:t>
      </w:r>
      <w:r>
        <w:rPr>
          <w:i/>
          <w:iCs/>
        </w:rPr>
        <w:t>(Indutivamente, as provas apontam irresistivelmente para a culpa de Hugo.)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 xml:space="preserve">Sondagens e mais sondagens mostram que o N.D.P. ganhará menos de 10 lugares no Parlamento. Apesar disso o líder do Partido insiste em que o Partido terá muito mais votos do que as sondagens sugerem. </w:t>
      </w:r>
      <w:r>
        <w:rPr>
          <w:i/>
          <w:iCs/>
        </w:rPr>
        <w:t>( De fato o N.D.P. só obteve 9 lugares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Prova: Acima de tudo pode insistir na força da inferência.</w:t>
      </w:r>
    </w:p>
    <w:p>
      <w:pPr>
        <w:pStyle w:val="Heading4"/>
        <w:jc w:val="both"/>
        <w:rPr/>
      </w:pPr>
      <w:r>
        <w:rPr/>
        <w:t>1.2.5 Omissão de dados</w:t>
      </w:r>
    </w:p>
    <w:p>
      <w:pPr>
        <w:pStyle w:val="NormalWeb"/>
        <w:jc w:val="both"/>
        <w:rPr/>
      </w:pPr>
      <w:r>
        <w:rPr/>
        <w:t xml:space="preserve">Dados importantes, que arruinariam um argumento indutivo, são excluídos. A exigência de que toda a informação relevante e disponível seja incluída num argumento indutivo, é chamada "princípio da informação total"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O João é alentejano, e a maioria dos alentejanos vota no PCP, portanto o João provavelmente votará no PCP. </w:t>
      </w:r>
      <w:r>
        <w:rPr>
          <w:i/>
          <w:iCs/>
        </w:rPr>
        <w:t>(A informação deixada de fora é que o João vive em Évora e a maioria dos eborenses vota PS.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Muito provavelmente o Benfica vai ganhar este jogo porque ganhou nove dos últimos dez jogos. (</w:t>
      </w:r>
      <w:r>
        <w:rPr>
          <w:i/>
          <w:iCs/>
        </w:rPr>
        <w:t>Oito das vitórias foram obtidas sobre equipas de escalões secundários, na fase de preparação, e o Benfica vai agora defrontar uma equipa de primeiro plano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rova: Exponha os dados em falta e mostre que eles mudam a conclusão do argumento indutivo. Note-se que não basta mostrar que nem todas as provas foram incluídas — é preciso mostrar que as provas em falta justificam outra conclusão. </w:t>
      </w:r>
    </w:p>
    <w:p>
      <w:pPr>
        <w:pStyle w:val="NormalWeb"/>
        <w:rPr/>
      </w:pPr>
      <w:r>
        <w:rPr>
          <w:rStyle w:val="Big"/>
          <w:b/>
        </w:rPr>
        <w:t>1.3 Falácias causais</w:t>
      </w:r>
      <w:r>
        <w:rPr>
          <w:b/>
        </w:rPr>
        <w:br/>
      </w:r>
      <w:r>
        <w:rPr/>
        <w:t xml:space="preserve">Os argumentos causais são os argumentos onde se conclui que uma coisa ou acontecimento causa outra. Eles são muito comuns mas, como a relação entre causa e efeito é complexa, é fácil cometer erros. Em regra, diz-se que C é a causa do efeito E se e somente se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Geralmente, quando C ocorre, também E ocorre; e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Geralmente, se C não ocorre, então E também não ocorre.</w:t>
      </w:r>
    </w:p>
    <w:p>
      <w:pPr>
        <w:pStyle w:val="NormalWeb"/>
        <w:jc w:val="both"/>
        <w:rPr/>
      </w:pPr>
      <w:r>
        <w:rPr/>
        <w:t xml:space="preserve">Diz-se "geralmente" porque há sempre exceções. Diz-se, por exemplo, que riscar o fósforo é a causa da chama porque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Geralmente, quando riscamos o fósforo ele acende (exceto quando riscamos o fósforo dentro de água...); e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Geralmente, quando o fósforo não é riscado, ele não acende (exceto quando o acendemos com um maçarico...). </w:t>
      </w:r>
    </w:p>
    <w:p>
      <w:pPr>
        <w:pStyle w:val="NormalWeb"/>
        <w:jc w:val="both"/>
        <w:rPr/>
      </w:pPr>
      <w:r>
        <w:rPr/>
        <w:t xml:space="preserve">Muitos especialistas requerem também que uma afirmação causal seja apoiada por uma lei da natureza. Por exemplo, a afirmação "riscar o fósforo é a causa da chama" é justificado pelo princípio "a fricção produz calor, e o calor produz o fogo". </w:t>
      </w:r>
    </w:p>
    <w:p>
      <w:pPr>
        <w:pStyle w:val="Heading4"/>
        <w:jc w:val="both"/>
        <w:rPr/>
      </w:pPr>
      <w:r>
        <w:rPr/>
        <w:t>1.3.1 Depois disso, por causa disso (</w:t>
      </w:r>
      <w:r>
        <w:rPr>
          <w:i/>
          <w:iCs/>
        </w:rPr>
        <w:t>post hoc ergo propter hoc</w:t>
      </w:r>
      <w:r>
        <w:rPr/>
        <w:t>)</w:t>
      </w:r>
    </w:p>
    <w:p>
      <w:pPr>
        <w:pStyle w:val="NormalWeb"/>
        <w:jc w:val="both"/>
        <w:rPr/>
      </w:pPr>
      <w:r>
        <w:rPr/>
        <w:t>O nome em Latim significa: "depois disso, logo, por causa disso". Isto descreve a falácia. Um autor comete a falácia quando pressupõe que, por uma coisa se seguir a outra, então aquela teve de ser causada por esta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 imigração do Alentejo para Lisboa aumentou mal a prosperidade aumentou. Portanto, o incremento da imigração foi causado pelo incremento da prosperidade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Tomei o EZ-Mata-Gripe e dois dias depois a minha constipação desapareceu...</w:t>
      </w:r>
    </w:p>
    <w:p>
      <w:pPr>
        <w:pStyle w:val="NormalWeb"/>
        <w:jc w:val="both"/>
        <w:rPr/>
      </w:pPr>
      <w:r>
        <w:rPr/>
        <w:t>Prova: Mostre que a correlação é coincidência, mostrando: 1) que o "efeito" teria ocorrido mesmo sem a alegada causa ocorrer, ou que 2) o efeito teve uma causa diferente da que foi indicada.</w:t>
      </w:r>
    </w:p>
    <w:p>
      <w:pPr>
        <w:pStyle w:val="Heading4"/>
        <w:jc w:val="both"/>
        <w:rPr/>
      </w:pPr>
      <w:r>
        <w:rPr/>
        <w:t>1.3.2 Efeito conjunto</w:t>
      </w:r>
    </w:p>
    <w:p>
      <w:pPr>
        <w:pStyle w:val="NormalWeb"/>
        <w:jc w:val="both"/>
        <w:rPr/>
      </w:pPr>
      <w:r>
        <w:rPr/>
        <w:t xml:space="preserve">Sustenta-se que uma coisa causa outra mas, de fato, são ambas o efeito de uma mesma causa subjacente. Esta falácia é muitas vezes apresentada como um caso especial de falácia </w:t>
      </w:r>
      <w:r>
        <w:rPr>
          <w:i/>
          <w:iCs/>
        </w:rPr>
        <w:t>post hoc ergo propter hoc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Estamos vivendo uma fase de elevado desemprego que é provocado por um baixo consumo. </w:t>
      </w:r>
      <w:r>
        <w:rPr>
          <w:i/>
          <w:iCs/>
        </w:rPr>
        <w:t>(De fato, ambos podem ser causados por taxas de juro muito elevadas.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Estás com febre e isso faz com que te enchas de borbulhas. </w:t>
      </w:r>
      <w:r>
        <w:rPr>
          <w:i/>
          <w:iCs/>
        </w:rPr>
        <w:t>(De fato, ambos os sintomas são causados pelo sarampo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Prova: Identifique os dois efeitos e mostre que ambos são provocados pela mesma causa subjacente. É preciso indicar a causa oculta e provar que ela causa cada efeito.</w:t>
      </w:r>
    </w:p>
    <w:p>
      <w:pPr>
        <w:pStyle w:val="Heading4"/>
        <w:jc w:val="both"/>
        <w:rPr/>
      </w:pPr>
      <w:r>
        <w:rPr/>
        <w:t>1.3.3 Causa genuína mas insignificante</w:t>
      </w:r>
    </w:p>
    <w:p>
      <w:pPr>
        <w:pStyle w:val="NormalWeb"/>
        <w:jc w:val="both"/>
        <w:rPr/>
      </w:pPr>
      <w:r>
        <w:rPr/>
        <w:t>O objeto ou evento identificado como a causa de um efeito, é uma causa genuína — mas insignificante quando comparada com outras causas desse evento. Note-se que não se trata desta falácia quando todas as outras</w:t>
        <w:br/>
        <w:t xml:space="preserve">causas são igualmente insignificantes. Não é falacioso dizer que a sua ajuda causou a derrota do partido do governo, porque o seu voto tem o mesmo peso de qualquer outro voto e, portanto, é igualmente parte da causa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Fumar causa a poluição do ar em Edmonton. </w:t>
      </w:r>
      <w:r>
        <w:rPr>
          <w:i/>
          <w:iCs/>
        </w:rPr>
        <w:t xml:space="preserve">(É verdade mas o efeito do fumo do tabaco é insignificante comparado com o efeito poluente dos automóveis.)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Deixando a tua fornalha acesa durante a noite contribuis para o aquecimento global do planeta. </w:t>
      </w:r>
    </w:p>
    <w:p>
      <w:pPr>
        <w:pStyle w:val="NormalWeb"/>
        <w:jc w:val="both"/>
        <w:rPr/>
      </w:pPr>
      <w:r>
        <w:rPr/>
        <w:t xml:space="preserve">Prova: Identifique uma causa mais significativa. </w:t>
      </w:r>
    </w:p>
    <w:p>
      <w:pPr>
        <w:pStyle w:val="Heading4"/>
        <w:jc w:val="both"/>
        <w:rPr/>
      </w:pPr>
      <w:r>
        <w:rPr/>
        <w:t>1.3.4 Tomar o efeito pela causa</w:t>
      </w:r>
    </w:p>
    <w:p>
      <w:pPr>
        <w:pStyle w:val="NormalWeb"/>
        <w:jc w:val="both"/>
        <w:rPr/>
      </w:pPr>
      <w:r>
        <w:rPr/>
        <w:t>A relação entre causa e efeito é invertida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O cancro faz fumar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 xml:space="preserve">A propagação da SIDA foi provocada pela educação sexual. </w:t>
      </w:r>
      <w:r>
        <w:rPr>
          <w:i/>
          <w:iCs/>
        </w:rPr>
        <w:t>(De fato, o desenvolvimento da educação sexual foi provocado pela propagação da SIDA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rova: Exponha um argumento causal, mostrando que a relação entre causa e efeito foi, de fato, invertida. </w:t>
      </w:r>
    </w:p>
    <w:p>
      <w:pPr>
        <w:pStyle w:val="Heading4"/>
        <w:jc w:val="both"/>
        <w:rPr/>
      </w:pPr>
      <w:r>
        <w:rPr/>
        <w:t>1.3.5 Causa complexa</w:t>
      </w:r>
    </w:p>
    <w:p>
      <w:pPr>
        <w:pStyle w:val="NormalWeb"/>
        <w:jc w:val="both"/>
        <w:rPr/>
      </w:pPr>
      <w:r>
        <w:rPr/>
        <w:t xml:space="preserve">O efeito é provocado por um certo número de objetos ou eventos, dos quais a causa identificada é apenas um parte. Uma variante disto são os ciclos de </w:t>
      </w:r>
      <w:r>
        <w:rPr>
          <w:i/>
          <w:iCs/>
        </w:rPr>
        <w:t>feedback</w:t>
      </w:r>
      <w:r>
        <w:rPr/>
        <w:t xml:space="preserve"> onde o efeito é ele mesmo parte da causa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O acidente não teria ocorrido se não fosse a má localização do arbusto. </w:t>
      </w:r>
      <w:r>
        <w:rPr>
          <w:i/>
          <w:iCs/>
        </w:rPr>
        <w:t>(Certo, mas o acidente não teria ocorrido se o condutor não estivesse bêbado, e se o peão tivesse prestado atenção ao trânsito.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A explosão do Challenger foi causada pelo tempo frio. </w:t>
      </w:r>
      <w:r>
        <w:rPr>
          <w:i/>
          <w:iCs/>
        </w:rPr>
        <w:t>(Verdadeiro, mas não teria ocorrido se os anéis em o tivessem sido bem construídos.)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As pessoas estão com medo por causa do incremento do crime. </w:t>
      </w:r>
      <w:r>
        <w:rPr>
          <w:i/>
          <w:iCs/>
        </w:rPr>
        <w:t>(Certo, mas as pessoas têm sido levadas a violar a lei em conseqüência do seu medo. O que ainda aumenta mais o crime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Prova: Mostre que todas as causas e não apenas aquela que foi mencionada são precisas para explicar o efeito.</w:t>
      </w:r>
    </w:p>
    <w:p>
      <w:pPr>
        <w:pStyle w:val="NormalWeb"/>
        <w:rPr/>
      </w:pPr>
      <w:r>
        <w:rPr>
          <w:rStyle w:val="Big"/>
          <w:b/>
          <w:iCs/>
        </w:rPr>
        <w:t xml:space="preserve">1.4 </w:t>
      </w:r>
      <w:r>
        <w:rPr>
          <w:rStyle w:val="Big"/>
          <w:b/>
          <w:i/>
          <w:iCs/>
        </w:rPr>
        <w:t>Non-sequitur</w:t>
      </w:r>
      <w:r>
        <w:rPr/>
        <w:br/>
        <w:t xml:space="preserve">O termo </w:t>
      </w:r>
      <w:r>
        <w:rPr>
          <w:i/>
          <w:iCs/>
        </w:rPr>
        <w:t>non sequitur</w:t>
      </w:r>
      <w:r>
        <w:rPr/>
        <w:t xml:space="preserve"> significa literalmente "não se segue que". Nesta seção descrevemos falácias que ocorrem em conseqüência da forma de argumento usado ser inválida.</w:t>
      </w:r>
    </w:p>
    <w:p>
      <w:pPr>
        <w:pStyle w:val="Heading4"/>
        <w:jc w:val="both"/>
        <w:rPr/>
      </w:pPr>
      <w:r>
        <w:rPr/>
        <w:t>1.4.1 Falácia da afirmação da conseqüente</w:t>
      </w:r>
    </w:p>
    <w:p>
      <w:pPr>
        <w:pStyle w:val="NormalWeb"/>
        <w:jc w:val="both"/>
        <w:rPr/>
      </w:pPr>
      <w:r>
        <w:rPr/>
        <w:t xml:space="preserve">Esta falácia deriva da confusão entre condição suficiente e condição necessária. Por exemplo: dadas as proposições </w:t>
      </w:r>
    </w:p>
    <w:p>
      <w:pPr>
        <w:pStyle w:val="Normal"/>
        <w:ind w:left="720" w:hanging="0"/>
        <w:rPr/>
      </w:pPr>
      <w:r>
        <w:rPr/>
        <w:t xml:space="preserve">P = Hitler levou com a bomba H. </w:t>
        <w:br/>
        <w:t>Q = Hitler morreu.</w:t>
      </w:r>
    </w:p>
    <w:p>
      <w:pPr>
        <w:pStyle w:val="NormalWeb"/>
        <w:jc w:val="both"/>
        <w:rPr/>
      </w:pPr>
      <w:r>
        <w:rPr/>
        <w:t xml:space="preserve">Se admitir que P é verdadeira, concluirei que Q é verdadeira. P é suficiente para Q. Q é necessária para P (não há P sem Q). Mas, do fato de Q ser verdadeira, não posso concluir que P o seja (Q não é suficiente para P). Logo, todo o argumento com a seguinte forma é inválido: </w:t>
      </w:r>
    </w:p>
    <w:p>
      <w:pPr>
        <w:pStyle w:val="Normal"/>
        <w:ind w:left="720" w:hanging="0"/>
        <w:rPr/>
      </w:pPr>
      <w:r>
        <w:rPr/>
        <w:t>Se P, então Q.</w:t>
        <w:br/>
        <w:t>Ora, Q.</w:t>
        <w:br/>
        <w:t xml:space="preserve">Logo, P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Se jogamos bem, ganhamos. Ora, ganhamos. Logo, jogamos bem. </w:t>
      </w:r>
      <w:r>
        <w:rPr>
          <w:i/>
          <w:iCs/>
        </w:rPr>
        <w:t>(De fato jogamos mal, mas o adversário jogou pior e o árbitro ajudou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Se estou em Faro, estou no Algarve. Ora, estou no Algarve. Logo, estou em Faro. </w:t>
      </w:r>
      <w:r>
        <w:rPr>
          <w:i/>
          <w:iCs/>
        </w:rPr>
        <w:t>(Claro que posso estar em Olhão ou em Sagres.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Se a fábrica estivesse a poluir o rio, então veríamos o número de peixes mortos aumentar. Há cada vez mais peixes morrendo. Logo, a fábrica polui o rio. </w:t>
      </w:r>
    </w:p>
    <w:p>
      <w:pPr>
        <w:pStyle w:val="NormalWeb"/>
        <w:jc w:val="both"/>
        <w:rPr/>
      </w:pPr>
      <w:r>
        <w:rPr/>
        <w:t>Prova: Mostre que, mesmo sendo as premissas verdadeiras, a conclusão pode ser falsa. Em geral basta mostrar que Q pode ser conseqüência de outra coisa que não P. Por exemplo, a morte dos peixes pode ser provocada pela aplicação de pesticidas e não pela fábrica.</w:t>
      </w:r>
    </w:p>
    <w:p>
      <w:pPr>
        <w:pStyle w:val="Heading4"/>
        <w:jc w:val="both"/>
        <w:rPr/>
      </w:pPr>
      <w:r>
        <w:rPr/>
        <w:t>1.4.2 Falácia da negação da antecedente</w:t>
      </w:r>
    </w:p>
    <w:p>
      <w:pPr>
        <w:pStyle w:val="NormalWeb"/>
        <w:jc w:val="both"/>
        <w:rPr/>
      </w:pPr>
      <w:r>
        <w:rPr/>
        <w:t xml:space="preserve">Nesta falácia confunde-se a condição suficiente com a condição necessária. Com uma frase condicional (Se P, então Q) dizemos que se P for verdadeira, Q também é; mas não dizemos que a recíproca é verdadeira. Por isso, os argumentos com a seguinte forma são inválidos: </w:t>
      </w:r>
    </w:p>
    <w:p>
      <w:pPr>
        <w:pStyle w:val="Normal"/>
        <w:ind w:left="720" w:hanging="0"/>
        <w:rPr/>
      </w:pPr>
      <w:r>
        <w:rPr/>
        <w:t>Se P, então Q.</w:t>
        <w:br/>
        <w:t>Não-P.</w:t>
        <w:br/>
        <w:t xml:space="preserve">Logo, não-Q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Se fores atingido por um carro quando tiveres 6 anos, morres jovem. Mas não foste atingido por um carro aos 6 anos. Portanto, não vais morrer jovem. </w:t>
      </w:r>
      <w:r>
        <w:rPr>
          <w:i/>
          <w:iCs/>
        </w:rPr>
        <w:t>(Claro que ele poderia ser atingido por um comboio com a idade de 6 anos e, nesse caso, morria jovem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Se estou em Faro, então estou no Algarve. Não estou em Faro. Logo, não estou no Algarve. </w:t>
      </w:r>
      <w:r>
        <w:rPr>
          <w:i/>
          <w:iCs/>
        </w:rPr>
        <w:t>(Mas pode estar em Olhão..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rova: Mostre que a conclusão pode ser falsa mesmo que as as premissas sejam verdadeiras. Em particular, mostre que a consequente, Q, pode ocorrer mesmo que P não ocorra. </w:t>
      </w:r>
    </w:p>
    <w:p>
      <w:pPr>
        <w:pStyle w:val="Heading4"/>
        <w:jc w:val="both"/>
        <w:rPr/>
      </w:pPr>
      <w:r>
        <w:rPr/>
        <w:t>1.4.3 Falácia da inconsistência</w:t>
      </w:r>
    </w:p>
    <w:p>
      <w:pPr>
        <w:pStyle w:val="NormalWeb"/>
        <w:jc w:val="both"/>
        <w:rPr/>
      </w:pPr>
      <w:r>
        <w:rPr/>
        <w:t xml:space="preserve">O argumentador avança pelo menos duas proposições que não podem ser verdadeiras ao mesmo tempo. Em tais casos as proposições podem ser contrárias ou contraditórias. 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Montreal está a cerca de 200 km de Otava, enquanto Toronto está a 400 km de Otava. Toronto está mais perto de Otava do que Montreal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John é maior do que Jake, e Jake é maior do que Fred, enquanto Fred é maior do que John. </w:t>
      </w:r>
    </w:p>
    <w:p>
      <w:pPr>
        <w:pStyle w:val="NormalWeb"/>
        <w:jc w:val="both"/>
        <w:rPr/>
      </w:pPr>
      <w:r>
        <w:rPr/>
        <w:t>Prova: Parta de uma das afirmações e use-a como uma premissa para mostrar que a outra é falsa.</w:t>
      </w:r>
    </w:p>
    <w:p>
      <w:pPr>
        <w:pStyle w:val="NormalWeb"/>
        <w:rPr/>
      </w:pPr>
      <w:r>
        <w:rPr>
          <w:rStyle w:val="Big"/>
          <w:b/>
        </w:rPr>
        <w:t>1.5 Erros categoriais</w:t>
      </w:r>
      <w:r>
        <w:rPr>
          <w:b/>
        </w:rPr>
        <w:br/>
      </w:r>
      <w:r>
        <w:rPr/>
        <w:t xml:space="preserve">Estas falácias ocorrem porque o autor assume erroneamente que as partes e o todo devem ter propriedades semelhantes. No entanto, as coisas podem ter, como um todo, propriedades diferentes das que cada uma tinha em separado. </w:t>
      </w:r>
    </w:p>
    <w:p>
      <w:pPr>
        <w:pStyle w:val="Heading4"/>
        <w:jc w:val="both"/>
        <w:rPr/>
      </w:pPr>
      <w:r>
        <w:rPr/>
        <w:t>1.5.1 Falácia da composição</w:t>
      </w:r>
    </w:p>
    <w:p>
      <w:pPr>
        <w:pStyle w:val="NormalWeb"/>
        <w:jc w:val="both"/>
        <w:rPr/>
      </w:pPr>
      <w:r>
        <w:rPr/>
        <w:t>Por as partes de um todo terem uma certa propriedade, argumenta-se que o todo tem essa mesma propriedade. Esse todo pode ser tanto um objeto composto de diferentes partes, como uma coleção ou conjunto de membros individuais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Cada tijolo tem três polegadas de altura, portanto a parede de tijolo tem três polegadas de altura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As células não têm consciência. Portanto, o cérebro, que é feito de células, não tem consciência. </w:t>
      </w:r>
    </w:p>
    <w:p>
      <w:pPr>
        <w:pStyle w:val="NormalWeb"/>
        <w:jc w:val="both"/>
        <w:rPr/>
      </w:pPr>
      <w:r>
        <w:rPr/>
        <w:t xml:space="preserve">Prova: Identifique o todo e as partes em questão. Mostre que, em geral o todo não têm de ter as propriedades das partes, ou, podendo ser mais específico, mostre que o todo em questão não tem as propriedades das partes. </w:t>
      </w:r>
    </w:p>
    <w:p>
      <w:pPr>
        <w:pStyle w:val="Heading4"/>
        <w:jc w:val="both"/>
        <w:rPr/>
      </w:pPr>
      <w:r>
        <w:rPr/>
        <w:t>1.5.2 Falácia da divisão</w:t>
      </w:r>
    </w:p>
    <w:p>
      <w:pPr>
        <w:pStyle w:val="NormalWeb"/>
        <w:jc w:val="both"/>
        <w:rPr/>
      </w:pPr>
      <w:r>
        <w:rPr/>
        <w:t>Como o todo tem uma certa propriedade, argumenta-se que as partes têm essa propriedade. O todo em questão, pode ser tanto um objeto como uma coleção ou conjunto de membros individuais.</w:t>
      </w:r>
    </w:p>
    <w:p>
      <w:pPr>
        <w:pStyle w:val="NormalWeb"/>
        <w:jc w:val="both"/>
        <w:rPr/>
      </w:pPr>
      <w:r>
        <w:rPr/>
        <w:t xml:space="preserve">Exemplos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A parede de tijolo tem 1,90 m de altura. Portanto os tijolos têm 1,90 de altura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Como o cérebro tem consciência, cada célula do cérebro deve ter a consciência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Como tudo tem uma causa, então há uma causa de tudo.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Como todos têm uma mãe, então há uma mãe de todos. </w:t>
      </w:r>
    </w:p>
    <w:p>
      <w:pPr>
        <w:pStyle w:val="NormalWeb"/>
        <w:spacing w:before="280" w:after="280"/>
        <w:jc w:val="both"/>
        <w:rPr/>
      </w:pPr>
      <w:r>
        <w:rPr/>
        <w:t>Prova: Mostre que as propriedades em questão são propriedades das partes mas não do todo. Se for preciso, descreva as partes para mostrar que elas não têm as propriedades do tod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http://filosofiapatati.blogspot.com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Stephen Downes </w:t>
      </w:r>
      <w:r>
        <w:rPr>
          <w:rStyle w:val="Grey"/>
        </w:rPr>
        <w:t>Universidade de Alber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pBdr>
        <w:bottom w:val="single" w:sz="4" w:space="1" w:color="000000"/>
      </w:pBdr>
      <w:ind w:hanging="0"/>
      <w:rPr>
        <w:b/>
        <w:b/>
        <w:sz w:val="20"/>
      </w:rPr>
    </w:pPr>
    <w:r>
      <w:rPr/>
      <w:t xml:space="preserve">Mini-curso: </w:t>
    </w:r>
    <w:r>
      <w:rPr>
        <w:b/>
      </w:rPr>
      <w:t>Princípios de Lógica I</w:t>
      <w:tab/>
      <w:tab/>
      <w:tab/>
      <w:tab/>
      <w:tab/>
      <w:tab/>
      <w:t xml:space="preserve">           </w:t>
      <w:tab/>
      <w:tab/>
    </w:r>
    <w:r>
      <w:rPr>
        <w:b/>
        <w:sz w:val="20"/>
      </w:rPr>
      <w:t>Aula 3: 30/04/2007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Big">
    <w:name w:val="big"/>
    <w:basedOn w:val="Fontepargpadro"/>
    <w:qFormat/>
    <w:rPr/>
  </w:style>
  <w:style w:type="character" w:styleId="Grey">
    <w:name w:val="grey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7:00Z</dcterms:created>
  <dc:creator>User</dc:creator>
  <dc:description/>
  <cp:keywords/>
  <dc:language>en-US</dc:language>
  <cp:lastModifiedBy>User</cp:lastModifiedBy>
  <dcterms:modified xsi:type="dcterms:W3CDTF">2007-05-03T18:17:00Z</dcterms:modified>
  <cp:revision>2</cp:revision>
  <dc:subject/>
  <dc:title>Fugir ao assunto Stephen Downes Universidade de Alberta </dc:title>
</cp:coreProperties>
</file>