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ne 11 Tornado</w:t>
      </w:r>
    </w:p>
    <w:p>
      <w:pPr>
        <w:pStyle w:val="Normal"/>
        <w:jc w:val="center"/>
        <w:rPr>
          <w:rFonts w:ascii="Arial" w:hAnsi="Arial" w:cs="Arial"/>
          <w:sz w:val="44"/>
        </w:rPr>
      </w:pPr>
      <w:r>
        <w:rPr>
          <w:rFonts w:cs="Arial" w:ascii="Arial" w:hAnsi="Arial"/>
          <w:sz w:val="44"/>
        </w:rPr>
      </w:r>
    </w:p>
    <w:p>
      <w:pPr>
        <w:pStyle w:val="TextBody"/>
        <w:spacing w:lineRule="auto" w:line="480"/>
        <w:rPr/>
      </w:pPr>
      <w:r>
        <w:rPr/>
        <w:tab/>
        <w:t>At 9:13pm a tornado touched down in extreme northwestern Dodge County in the township of Fox Lake about four miles north of the lake Fox Lake. The damage path started on North Parish Road, which is less than one mile away from the border with Green Lake County. It moved southeast near the State Correctional Institute at 9:15pm. It then moved just to the east of Fox Lake and the Fox Lake community, crossing Alto Creek and county road FF at 9:20pm. It crossed several more rural roads and dissipated at 9:35pm at Buckhorn Road and Highway C about 7 miles west of Horicon Marsh.</w:t>
      </w:r>
    </w:p>
    <w:p>
      <w:pPr>
        <w:pStyle w:val="TextBody"/>
        <w:spacing w:lineRule="auto" w:line="480"/>
        <w:rPr/>
      </w:pPr>
      <w:r>
        <w:rPr/>
        <w:tab/>
        <w:t>The tornado was about 75 yards wide and it ripped through about eight miles of rural area for about 22 minutes. The tornado had maximum wind speeds of approximately 100 – 110 miles per hour. This made it about an F1 tornado, which is considered weak. This tornado mainly ripped down trees, crops and small buildings like sheds. If it had occurred over a town, the results would have been differ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1:44:00Z</dcterms:created>
  <dc:creator>Brad Lamers</dc:creator>
  <dc:description/>
  <dc:language>en-US</dc:language>
  <cp:lastModifiedBy>Brad Lamers</cp:lastModifiedBy>
  <dcterms:modified xsi:type="dcterms:W3CDTF">2001-09-01T02:08:00Z</dcterms:modified>
  <cp:revision>1</cp:revision>
  <dc:subject/>
  <dc:title>June 11 Tornado</dc:title>
</cp:coreProperties>
</file>