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743200" cy="1816735"/>
            <wp:effectExtent l="0" t="0" r="0" b="0"/>
            <wp:docPr id="1" name="PH01205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1205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When I heard this song the other day, I felt that it perfectly reflected “Reunion.”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TextBody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It was very bittersweet to end this story that is so dear to my heart.  Thank you one and all who have left reviews with constructive criticism and encouragement.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/>
          <w:b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Gratefully - Alison Fey, 2003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i/>
          <w:i/>
          <w:iCs/>
          <w:color w:val="FF00FF"/>
          <w:sz w:val="28"/>
        </w:rPr>
      </w:pPr>
      <w:r>
        <w:rPr>
          <w:i/>
          <w:iCs/>
          <w:color w:val="FF00FF"/>
          <w:sz w:val="28"/>
        </w:rPr>
        <w:t>A Love Song for Christine &amp; Erik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FF"/>
          <w:sz w:val="28"/>
        </w:rPr>
      </w:pPr>
      <w:r>
        <w:rPr>
          <w:rFonts w:cs="Arial" w:ascii="Arial" w:hAnsi="Arial"/>
          <w:b/>
          <w:i/>
          <w:iCs/>
          <w:color w:val="FF00FF"/>
          <w:sz w:val="28"/>
        </w:rPr>
      </w:r>
    </w:p>
    <w:p>
      <w:pPr>
        <w:pStyle w:val="Normal"/>
        <w:rPr/>
      </w:pPr>
      <w:r>
        <w:rPr>
          <w:b/>
          <w:i/>
          <w:iCs/>
          <w:color w:val="800080"/>
          <w:sz w:val="28"/>
        </w:rPr>
        <w:t xml:space="preserve">After All </w:t>
      </w:r>
      <w:r>
        <w:rPr>
          <w:i/>
          <w:iCs/>
          <w:color w:val="800080"/>
        </w:rPr>
        <w:br/>
        <w:t xml:space="preserve">(Love Theme from </w:t>
      </w:r>
      <w:r>
        <w:rPr>
          <w:i/>
          <w:iCs/>
          <w:color w:val="800080"/>
          <w:u w:val="single"/>
        </w:rPr>
        <w:t>Chances Are</w:t>
      </w:r>
      <w:r>
        <w:rPr>
          <w:i/>
          <w:iCs/>
          <w:color w:val="800080"/>
        </w:rPr>
        <w:t>)</w:t>
        <w:br/>
        <w:t>Duet by Cher with Peter Cetera</w:t>
        <w:br/>
        <w:br/>
        <w:t>Well, here we are again</w:t>
        <w:br/>
        <w:t>I guess it must be fate</w:t>
        <w:br/>
        <w:t>We've tried it on our own</w:t>
        <w:br/>
        <w:t>But deep inside we've known</w:t>
        <w:br/>
        <w:t>We'd be back to set things straight</w:t>
        <w:br/>
        <w:br/>
        <w:t>I still remember when</w:t>
        <w:br/>
        <w:t>Your kiss was so brand new</w:t>
        <w:br/>
        <w:t>Every memory repeats</w:t>
        <w:br/>
        <w:t>Every step I take retreats</w:t>
        <w:br/>
        <w:t>Every journey always bring me back to you</w:t>
        <w:br/>
        <w:br/>
        <w:t>Chorus</w:t>
        <w:br/>
        <w:t>After all the stops and starts</w:t>
        <w:br/>
        <w:t>We keep coming back to these two hearts</w:t>
        <w:br/>
      </w:r>
      <w:r>
        <w:rPr>
          <w:b/>
          <w:i/>
          <w:iCs/>
          <w:color w:val="800080"/>
        </w:rPr>
        <w:t>Two angels who've been rescued from the fall</w:t>
      </w:r>
      <w:r>
        <w:rPr>
          <w:i/>
          <w:iCs/>
          <w:color w:val="800080"/>
        </w:rPr>
        <w:br/>
        <w:br/>
        <w:t>After all that we've been through</w:t>
        <w:br/>
        <w:t>It all comes down to me and you</w:t>
        <w:br/>
        <w:t>I guess it's meant to be</w:t>
        <w:br/>
        <w:t>Forever you and me</w:t>
        <w:br/>
        <w:t>After all</w:t>
        <w:br/>
        <w:br/>
        <w:t>When love is truly right</w:t>
        <w:br/>
        <w:t>It lives from year to year</w:t>
        <w:br/>
        <w:t>It changes as it grows</w:t>
        <w:br/>
        <w:t>And oh the way it grows</w:t>
        <w:br/>
        <w:t>But it never disappears</w:t>
        <w:br/>
        <w:br/>
        <w:t>After all the stops and starts</w:t>
        <w:br/>
        <w:t>We keep coming back to these two hearts</w:t>
        <w:br/>
      </w:r>
      <w:r>
        <w:rPr>
          <w:b/>
          <w:i/>
          <w:iCs/>
          <w:color w:val="800080"/>
        </w:rPr>
        <w:t>Two angels who've been rescued from the fall</w:t>
        <w:br/>
      </w:r>
      <w:r>
        <w:rPr>
          <w:i/>
          <w:iCs/>
          <w:color w:val="800080"/>
        </w:rPr>
        <w:t xml:space="preserve"> </w:t>
        <w:br/>
        <w:t>Always just beyond my touch</w:t>
        <w:br/>
        <w:t>You know I needed you so much</w:t>
        <w:br/>
        <w:t>After all, what else is living for?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800080"/>
          <w:u w:val="single"/>
        </w:rPr>
      </w:pPr>
      <w:r>
        <w:rPr>
          <w:rFonts w:cs="Tahoma" w:ascii="Tahoma" w:hAnsi="Tahoma"/>
          <w:b/>
          <w:i/>
          <w:iCs/>
          <w:color w:val="80008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ahoma" w:hAnsi="Tahoma" w:cs="Tahoma"/>
      <w:b/>
      <w:szCs w:val="20"/>
      <w:u w:val="single"/>
    </w:rPr>
  </w:style>
  <w:style w:type="paragraph" w:styleId="TextBody">
    <w:name w:val="Body Text"/>
    <w:basedOn w:val="Normal"/>
    <w:pPr/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55:00Z</dcterms:created>
  <dc:creator>MNT</dc:creator>
  <dc:description/>
  <dc:language>en-US</dc:language>
  <cp:lastModifiedBy>ADM</cp:lastModifiedBy>
  <dcterms:modified xsi:type="dcterms:W3CDTF">2003-07-07T13:55:00Z</dcterms:modified>
  <cp:revision>2</cp:revision>
  <dc:subject/>
  <dc:title>  </dc:title>
</cp:coreProperties>
</file>