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40"/>
          <w:szCs w:val="40"/>
        </w:rPr>
        <w:t>Last Thoughts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Cumbersome, heavy weight on me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I must break free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There is no light in the dark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No sounds are heard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Why should I break free?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My head is pounding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My heart is breaking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My soul is dying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For she has gone, with him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Away forever and never to return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She has chosen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I have lost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Oh happy death, won’t you claim me?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Have I not suffered enough?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Will not death bring peace?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Peace that has always eluded me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Tears flow down my farce of a face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God, I am so tired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So weary of death and loss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So worn with the battle that is survival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Claim me, Mortality!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I beg for mercy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Even I have a limit to the suffering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That can be endured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Goodbye, my Christine!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Be happy and live well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You took my soul when you left me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This shell left behind shall be no more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/>
        <w:rPr/>
      </w:pPr>
      <w:r>
        <w:rPr>
          <w:rFonts w:eastAsia="Symbol" w:cs="Symbol" w:ascii="Symbol" w:hAnsi="Symbol"/>
          <w:b/>
          <w:bCs/>
          <w:i/>
          <w:iCs/>
          <w:color w:val="FF00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szCs w:val="20"/>
        </w:rPr>
        <w:t xml:space="preserve"> Alison Fey, 200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2:31:00Z</dcterms:created>
  <dc:creator>Compaq</dc:creator>
  <dc:description/>
  <dc:language>en-US</dc:language>
  <cp:lastModifiedBy>Compaq</cp:lastModifiedBy>
  <dcterms:modified xsi:type="dcterms:W3CDTF">2003-06-03T00:37:00Z</dcterms:modified>
  <cp:revision>2</cp:revision>
  <dc:subject/>
  <dc:title>Last Thoughts</dc:title>
</cp:coreProperties>
</file>