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3925</wp:posOffset>
                </wp:positionH>
                <wp:positionV relativeFrom="paragraph">
                  <wp:posOffset>-702945</wp:posOffset>
                </wp:positionV>
                <wp:extent cx="7315200" cy="12779375"/>
                <wp:effectExtent l="0" t="0" r="0" b="3237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inal Pa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 Troop 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- Summer Camp 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dependence 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aseball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A - Mission Bay (San Dieg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B - Los Flores (Oceans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July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– Swimming &amp; First Aid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Whits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equoia N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Whits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equoia NF)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Whits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equoia N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Whits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equoia N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Whits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equoia N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Whits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equoia N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Whits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equoia N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urch Service Proje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YL Oakbadge Trai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YL Oakbadge Trai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YL Oakbadge Trai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YL Oakbadge Trai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YL Oakbadge Trai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YL Oakbadge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YL Oakbadge Trai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 Mt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chool begi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Ele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August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– Plants &amp; Animals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5.35pt;margin-top:67.15pt;width:698.6pt;height:883.75pt" coordorigin="-3907,1343" coordsize="13972,17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3796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inal Pay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 Troop Du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- Summer Camp 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dependence 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aseball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A - Mission Bay (San Diego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B - Los Flores (Oceanside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55;top:1002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906;top:1344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July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– Swimming &amp; First Aid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stroked="f" o:allowincell="f" style="position:absolute;left:-45;top:11638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Whitset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equoia N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Whitset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equoia NF)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Whitset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equoia N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Whitset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equoia N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Whitset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equoia N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Whitset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equoia N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Whitset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equoia N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urch Service Proje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YL Oakbadge Trai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YL Oakbadge Trai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YL Oakbadge Trai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YL Oakbadge Trai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YL Oakbadge Trai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YL Oakbadge Train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YL Oakbadge Trai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 Mt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chool begi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Ele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55;top:1786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906;top:9190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August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– Plants &amp; Animals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02945</wp:posOffset>
                </wp:positionV>
                <wp:extent cx="7315200" cy="1277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abor 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opcorn Sales beg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unior Leader Training (Firest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urt of Honor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unior Leader Training (Fireston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September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– Leadership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alnut Family Festival &amp; Para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lan A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Taquihix (Angeles Oak)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lan B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Emerson (N. San Diego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lloween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October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– Map &amp; Compass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55pt;margin-top:67.15pt;width:698.6pt;height:883.75pt" coordorigin="-3891,1343" coordsize="13972,17675">
                <v:shape id="shape_0" stroked="f" o:allowincell="f" style="position:absolute;left:-30;top:3796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abor 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opcorn Sales begi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unior Leader Training (Firestone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urt of Honor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unior Leader Training (Fireston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40;top:1002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91;top:1344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September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– Leadership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stroked="f" o:allowincell="f" style="position:absolute;left:-30;top:11638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alnut Family Festival &amp; Para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lan A –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Taquihix (Angeles Oak)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lan B –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Emerson (N. San Diego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lloween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40;top:1786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91;top:9190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October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– Map &amp; Compass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704850</wp:posOffset>
                </wp:positionV>
                <wp:extent cx="7315200" cy="12779375"/>
                <wp:effectExtent l="0" t="0" r="0" b="18834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urch Service Proje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eterans 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A – Rainbow Canyon (Barst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lan B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fton Canyon (Baker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ow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ak Tree La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anksgiving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-Charter Fee D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November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– First Aid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rvine Lake Fishing Camp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rvine Lake Fishing Camp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789 Annual Christmas Par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ristmas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Winter Bre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 Troop Mt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December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- Fishing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55pt;margin-top:67pt;width:698.6pt;height:883.75pt" coordorigin="-3891,1340" coordsize="13972,17675">
                <v:shape id="shape_0" stroked="f" o:allowincell="f" style="position:absolute;left:-30;top:3793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7</w:t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urch Service Proje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eterans 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A – Rainbow Canyon (Barstow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lan B –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fton Canyon (Baker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owl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ak Tree La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anksgiving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-Charter Fee D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40;top:1002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91;top:1341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November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– First Aid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stroked="f" o:allowincell="f" style="position:absolute;left:-30;top:11635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rvine Lake Fishing Campo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rvine Lake Fishing Campout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789 Annual Christmas Par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ristmas Da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Winter Brea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 Troop Mt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40;top:1786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91;top:9187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December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- Fishing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70785</wp:posOffset>
                </wp:positionH>
                <wp:positionV relativeFrom="margin">
                  <wp:posOffset>-2261235</wp:posOffset>
                </wp:positionV>
                <wp:extent cx="4001135" cy="887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887760"/>
                        </a:xfrm>
                        <a:prstGeom prst="rect">
                          <a:avLst/>
                        </a:prstGeom>
                        <a:solidFill>
                          <a:srgbClr val="bdcf7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January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 xml:space="preserve"> – Ropes &amp; Knots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cf73" stroked="f" o:allowincell="f" style="position:absolute;margin-left:-194.55pt;margin-top:-178.1pt;width:315pt;height:69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January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 xml:space="preserve"> – Ropes &amp; Knots</w:t>
                      </w:r>
                    </w:p>
                  </w:txbxContent>
                </v:textbox>
                <v:fill o:detectmouseclick="t" type="solid" color2="#4230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70785</wp:posOffset>
                </wp:positionH>
                <wp:positionV relativeFrom="margin">
                  <wp:posOffset>2720975</wp:posOffset>
                </wp:positionV>
                <wp:extent cx="4001135" cy="887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887760"/>
                        </a:xfrm>
                        <a:prstGeom prst="rect">
                          <a:avLst/>
                        </a:prstGeom>
                        <a:solidFill>
                          <a:srgbClr val="bdcf7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February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 xml:space="preserve"> - Climbing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cf73" stroked="f" o:allowincell="f" style="position:absolute;margin-left:-194.55pt;margin-top:214.2pt;width:315pt;height:69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February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 xml:space="preserve"> - Climbing</w:t>
                      </w:r>
                    </w:p>
                  </w:txbxContent>
                </v:textbox>
                <v:fill o:detectmouseclick="t" type="solid" color2="#42308c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margin">
                  <wp:posOffset>-704850</wp:posOffset>
                </wp:positionV>
                <wp:extent cx="6400800" cy="468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nter Br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Troop Mt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 Year 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nter Br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roop Mt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nter Br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roop Mt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nter Br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roop Mt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nter Br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roop Mt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nter Br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roop M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op Committee Meet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ent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oop Dues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yment d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ndtable Golden Eag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 L. King Jr. 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op Campo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lan A –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camore  Can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alib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lan B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do Dam Recreation 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nger 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9pt;mso-wrap-distance-left:9.05pt;mso-wrap-distance-right:9.05pt;mso-wrap-distance-top:0pt;mso-wrap-distance-bottom:0pt;margin-top:-55.5pt;mso-position-vertical-relative:margin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nter Bre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Troop Mt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Year 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nter Bre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roop Mt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nter Bre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roop Mt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nter Bre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roop Mt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nter Bre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roop Mt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nter Brea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roop Mtg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op Committee Meet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op Dues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yment d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ndtable Golden Eag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 L. King Jr. 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op Campo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an A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ycamore  Can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alib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an B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do Dam Recreation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nger 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Mon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14400</wp:posOffset>
                </wp:positionH>
                <wp:positionV relativeFrom="margin">
                  <wp:posOffset>3249295</wp:posOffset>
                </wp:positionV>
                <wp:extent cx="887095" cy="722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22630"/>
                        </a:xfrm>
                        <a:prstGeom prst="rect"/>
                        <a:solidFill>
                          <a:srgbClr val="BDCF73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widowControl/>
                              <w:shd w:fill="BDCF73" w:val="clear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F73" style="position:absolute;rotation:-0;width:69.85pt;height:56.9pt;mso-wrap-distance-left:9.05pt;mso-wrap-distance-right:9.05pt;mso-wrap-distance-top:0pt;mso-wrap-distance-bottom:0pt;margin-top:255.8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Year"/>
                        <w:widowControl/>
                        <w:shd w:fill="BDCF73" w:val="clear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margin">
                  <wp:posOffset>4274820</wp:posOffset>
                </wp:positionV>
                <wp:extent cx="6419850" cy="4686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6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out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op Committee Meet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ent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mmer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yment 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urch Service Projec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ndtable Golden Eag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op Campo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lan A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za-Borrego 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. San Diego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 B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p Tra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onrov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’s 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op Elec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69pt;mso-wrap-distance-left:9.05pt;mso-wrap-distance-right:9.05pt;mso-wrap-distance-top:0pt;mso-wrap-distance-bottom:0pt;margin-top:336.6pt;mso-position-vertical-relative:margin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6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out Sunday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op Committee Meet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mmer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yment 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rch Service Projec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ndtable Golden Eag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op Campo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an A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za-Borrego 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. San Diego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 B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 Tra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onrovia)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’s 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op Elec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Mon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</wp:posOffset>
                </wp:positionH>
                <wp:positionV relativeFrom="margin">
                  <wp:posOffset>8227695</wp:posOffset>
                </wp:positionV>
                <wp:extent cx="887095" cy="722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722630"/>
                        </a:xfrm>
                        <a:prstGeom prst="rect"/>
                        <a:solidFill>
                          <a:srgbClr val="BDCF73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widowControl/>
                              <w:shd w:fill="BDCF73" w:val="clear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F73" style="position:absolute;rotation:-0;width:69.85pt;height:56.9pt;mso-wrap-distance-left:9.05pt;mso-wrap-distance-right:9.05pt;mso-wrap-distance-top:0pt;mso-wrap-distance-bottom:0pt;margin-top:647.8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Year"/>
                        <w:widowControl/>
                        <w:shd w:fill="BDCF73" w:val="clear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714375</wp:posOffset>
                </wp:positionV>
                <wp:extent cx="7315200" cy="12779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payment 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urt of Hon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oshua Tree (Rock Climbing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oshua Tree (Rock Climb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ood Fri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ster Sun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ller Ska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arch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- Leadership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ring Bre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ring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ring Bre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ring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ring Bre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ring Bre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ring Bre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SGV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-O-Ree Camp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G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-O-Ree Camp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G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-O-Ree Camp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- Orienteering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55pt;margin-top:66.25pt;width:698.6pt;height:883.75pt" coordorigin="-3891,1325" coordsize="13972,17675">
                <v:shape id="shape_0" stroked="f" o:allowincell="f" style="position:absolute;left:-30;top:3778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payment du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urt of Hon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oshua Tree (Rock Climbing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oshua Tree (Rock Climbing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ood Fri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ster Sun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ller Ska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40;top:10005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91;top:1326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arch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- Leadership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stroked="f" o:allowincell="f" style="position:absolute;left:-30;top:11620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ring Bre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ring Brea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ring Bre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ring Bre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ring Bre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ring Bre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ring Bre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SGVC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-O-Ree Camp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GV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-O-Ree Camp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GV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-O-Ree Camp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40;top:17845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91;top:9172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April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- Orienteering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4875</wp:posOffset>
                </wp:positionH>
                <wp:positionV relativeFrom="paragraph">
                  <wp:posOffset>-704850</wp:posOffset>
                </wp:positionV>
                <wp:extent cx="7315200" cy="12779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inal payment d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urch Service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lan A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uyamaca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Julli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B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Hele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Running Spring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morial 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– Cooking, Fire &amp; Knives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ast day of school before  Summ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cout Expo (Santa Anita Racetrac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urt of Honor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A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ission B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an Dieg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B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ake Hem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Idyllwild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June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– Colors (Flag)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3.85pt;margin-top:67pt;width:698.55pt;height:883.75pt" coordorigin="-3877,1340" coordsize="13971,17675">
                <v:shape id="shape_0" stroked="f" o:allowincell="f" style="position:absolute;left:-15;top:3793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 –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inal payment d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7</w:t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urch Service Projec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lan A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uyamaca 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Jullian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B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Helend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Running Spring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morial 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25;top:1002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76;top:1341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ay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– Cooking, Fire &amp; Knives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stroked="f" o:allowincell="f" style="position:absolute;left:-15;top:11635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ast day of school before  Summ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6</w:t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cout Expo (Santa Anita Racetrac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urt of Honor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A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ission B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an Diego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B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ake Hem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Idyllwild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25;top:17860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876;top:9187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June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– Colors (Flag)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-702945</wp:posOffset>
                </wp:positionV>
                <wp:extent cx="7315200" cy="12779375"/>
                <wp:effectExtent l="0" t="0" r="0" b="1924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2779280"/>
                          <a:chOff x="0" y="0"/>
                          <a:chExt cx="7315200" cy="12779280"/>
                        </a:xfrm>
                      </wpg:grpSpPr>
                      <wps:wsp>
                        <wps:cNvSpPr txBox="1"/>
                        <wps:spPr>
                          <a:xfrm>
                            <a:off x="895320" y="3113280"/>
                            <a:ext cx="64008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Final payment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Due &amp; Summer Ca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dependence 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aseball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amp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A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ancho Los Flor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Oceans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lan B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ig Bear Ar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en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752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155664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July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– Swimming &amp; First Aid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093160"/>
                            <a:ext cx="6419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1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st Val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N. San Diego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Geronimo (Payton, Arizon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 K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High Sierra, C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wanak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High Sierra, C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er Ca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undtable Golden Ea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urch Service Proje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Committee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oop Ele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960"/>
                            <a:ext cx="887040" cy="72252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6640" y="6538680"/>
                            <a:ext cx="4001040" cy="887760"/>
                          </a:xfrm>
                          <a:prstGeom prst="rect">
                            <a:avLst/>
                          </a:prstGeom>
                          <a:solidFill>
                            <a:srgbClr val="bdcf7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August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 xml:space="preserve"> – Plants &amp; Animals</w:t>
                              </w:r>
                            </w:p>
                          </w:txbxContent>
                        </wps:txbx>
                        <wps:bodyPr wrap="square" lIns="0" rIns="0" tIns="73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5.35pt;margin-top:67.15pt;width:698.6pt;height:883.75pt" coordorigin="-3907,1343" coordsize="13972,17675">
                <v:shape id="shape_0" stroked="f" o:allowincell="f" style="position:absolute;left:-45;top:3796;width:1007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Final payment–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Due &amp; Summer Ca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dependence 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aseball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amp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A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ancho Los Flor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Oceansi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lan B 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ig Bear Ar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ent Me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55;top:1002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906;top:1344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July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– Swimming &amp; First Aid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stroked="f" o:allowincell="f" style="position:absolute;left:-45;top:11638;width:1010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1</w:t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st Vall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N. San Diego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Geronimo (Payton, Arizon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 Ker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High Sierra, C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wanake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High Sierra, C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er Ca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undtable Golden Eag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urch Service Proje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Committee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oop Ele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ahoma" w:hAnsi="Tahoma" w:eastAsia="Times New Roman" w:cs="Tahoma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cf73" stroked="f" o:allowincell="f" style="position:absolute;left:-1455;top:17863;width:139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  <v:shape id="shape_0" fillcolor="#bdcf73" stroked="f" o:allowincell="f" style="position:absolute;left:-3906;top:9190;width:6300;height:13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August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 xml:space="preserve"> – Plants &amp; Animals</w:t>
                        </w:r>
                      </w:p>
                    </w:txbxContent>
                  </v:textbox>
                  <v:fill o:detectmouseclick="t" type="solid" color2="#4230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Month"/>
    <w:next w:val="Normal"/>
    <w:qFormat/>
    <w:pPr>
      <w:numPr>
        <w:ilvl w:val="1"/>
        <w:numId w:val="1"/>
      </w:numPr>
      <w:jc w:val="right"/>
      <w:outlineLvl w:val="1"/>
    </w:pPr>
    <w:rPr>
      <w:rFonts w:cs="Tahoma"/>
      <w:b w:val="false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next w:val="Normal"/>
    <w:qFormat/>
    <w:pPr>
      <w:jc w:val="center"/>
    </w:pPr>
    <w:rPr>
      <w:b/>
      <w:sz w:val="72"/>
      <w:szCs w:val="72"/>
      <w:lang w:val="en-US" w:eastAsia="en-US"/>
    </w:rPr>
  </w:style>
  <w:style w:type="paragraph" w:styleId="DaysoftheWeek">
    <w:name w:val="Days of the Week"/>
    <w:basedOn w:val="Normal"/>
    <w:qFormat/>
    <w:pPr>
      <w:jc w:val="center"/>
    </w:pPr>
    <w:rPr>
      <w:rFonts w:cs="Tahoma"/>
      <w:b/>
      <w:sz w:val="28"/>
      <w:szCs w:val="28"/>
      <w:lang w:val="en-US" w:eastAsia="en-US"/>
    </w:rPr>
  </w:style>
  <w:style w:type="paragraph" w:styleId="Year">
    <w:name w:val="Year"/>
    <w:qFormat/>
    <w:pPr>
      <w:widowControl/>
      <w:shd w:fill="BDCF73" w:val="clear"/>
      <w:bidi w:val="0"/>
      <w:spacing w:before="240" w:after="0"/>
      <w:jc w:val="center"/>
    </w:pPr>
    <w:rPr>
      <w:rFonts w:ascii="Tahoma" w:hAnsi="Tahoma" w:eastAsia="Times New Roman" w:cs="Tahoma"/>
      <w:b/>
      <w:color w:val="auto"/>
      <w:sz w:val="40"/>
      <w:szCs w:val="4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calendar with green b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19:00Z</dcterms:created>
  <dc:creator>3M</dc:creator>
  <dc:description/>
  <cp:keywords/>
  <dc:language>en-US</dc:language>
  <cp:lastModifiedBy>Jenny Lai</cp:lastModifiedBy>
  <cp:lastPrinted>2007-04-10T14:49:00Z</cp:lastPrinted>
  <dcterms:modified xsi:type="dcterms:W3CDTF">2007-06-25T2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5311033</vt:lpwstr>
  </property>
</Properties>
</file>