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17"/>
        </w:rPr>
      </w:pPr>
      <w:r>
        <w:rPr>
          <w:rFonts w:cs="Verdana" w:ascii="Verdana" w:hAnsi="Verdana"/>
          <w:color w:val="000000"/>
          <w:sz w:val="28"/>
          <w:szCs w:val="17"/>
        </w:rPr>
        <w:t>Knights and Ladies</w:t>
      </w:r>
    </w:p>
    <w:p>
      <w:pPr>
        <w:pStyle w:val="Normal"/>
        <w:rPr>
          <w:rFonts w:ascii="Verdana" w:hAnsi="Verdana" w:cs="Verdana"/>
          <w:color w:val="000000"/>
          <w:sz w:val="28"/>
          <w:szCs w:val="17"/>
        </w:rPr>
      </w:pPr>
      <w:r>
        <w:rPr>
          <w:rFonts w:cs="Verdana" w:ascii="Verdana" w:hAnsi="Verdana"/>
          <w:color w:val="000000"/>
          <w:sz w:val="28"/>
          <w:szCs w:val="17"/>
        </w:rPr>
        <w:t>By Irony-chan</w:t>
      </w:r>
    </w:p>
    <w:p>
      <w:pPr>
        <w:pStyle w:val="Normal"/>
        <w:rPr>
          <w:rFonts w:ascii="Verdana" w:hAnsi="Verdana" w:cs="Verdana"/>
          <w:color w:val="000000"/>
          <w:sz w:val="28"/>
          <w:szCs w:val="17"/>
        </w:rPr>
      </w:pPr>
      <w:r>
        <w:rPr>
          <w:rFonts w:cs="Verdana" w:ascii="Verdana" w:hAnsi="Verdana"/>
          <w:color w:val="000000"/>
          <w:sz w:val="28"/>
          <w:szCs w:val="17"/>
        </w:rPr>
      </w:r>
    </w:p>
    <w:p>
      <w:pPr>
        <w:pStyle w:val="Normal"/>
        <w:rPr>
          <w:rFonts w:ascii="Verdana" w:hAnsi="Verdana" w:cs="Verdana"/>
          <w:color w:val="000000"/>
          <w:sz w:val="17"/>
          <w:szCs w:val="17"/>
        </w:rPr>
      </w:pPr>
      <w:r>
        <w:rPr>
          <w:rFonts w:cs="Verdana" w:ascii="Verdana" w:hAnsi="Verdana"/>
          <w:color w:val="000000"/>
          <w:sz w:val="28"/>
          <w:szCs w:val="17"/>
        </w:rPr>
        <w:t>Chapter 1</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8"/>
          <w:szCs w:val="18"/>
        </w:rPr>
      </w:pPr>
      <w:r>
        <w:rPr>
          <w:rFonts w:cs="Verdana" w:ascii="Verdana" w:hAnsi="Verdana"/>
          <w:color w:val="000000"/>
          <w:sz w:val="18"/>
          <w:szCs w:val="18"/>
        </w:rPr>
        <w:t>"Two hundred fifty credits for the stove," Canalle said dejectedly, turning a twisted piece of wreckage over with her foot. She wrote the number at the bottom of a column of figures she was adding up on a clipboard. "Twenty-four for the pot. Thirty for the mixer. A hundred and twenty-five for the wall panels, not to mention what the contractors will charge to install them."</w:t>
        <w:br/>
        <w:br/>
        <w:t>"Who wants seconds?" asked Milly.</w:t>
        <w:br/>
        <w:br/>
        <w:t>"Sure!" Kane held out his plate, which he'd already scraped clean of one huge helping of chicken stew. "Pile it on!"</w:t>
        <w:br/>
        <w:br/>
        <w:t>Canalle moaned.</w:t>
        <w:br/>
        <w:br/>
        <w:t>"Be sure to save room for dessert," Milly said brightly as she dished out another plateful. "One of my famous cherry pies is in the oven right now!"</w:t>
        <w:br/>
        <w:br/>
        <w:t>"Awesome!" said Kane.</w:t>
        <w:br/>
        <w:br/>
        <w:t>"Four hundred and seventy-five for the oven," sighed Canalle. She licked the end of her pencil and turned the page. "Another hundred or so if it fries the wiring again. Which it probably will."</w:t>
        <w:br/>
        <w:br/>
        <w:t>"There you go," Milly set Kane's plate back down on the table.</w:t>
        <w:br/>
        <w:br/>
        <w:t>"Thanks," he replied, and dug in.</w:t>
        <w:br/>
        <w:br/>
        <w:t>Canalle finished adding up her column of numbers and drew a tidy oval in red ink around the sum, then let the pencil vanish and then thrust the clipboard under Milly's nose. "There," said Canalle. "That's how much money you just cost us! What are you going to do about it?"</w:t>
        <w:br/>
        <w:br/>
        <w:t>"Re*lax*," Milly replied. "Rail promised us a new assignment today, remember? We'll be able to fix it."</w:t>
        <w:br/>
        <w:br/>
        <w:t>"I have a better idea," Canalle said. "Why don't you just *stop* *cooking*? Then we won't need to worry about repairing things all the time!"</w:t>
        <w:br/>
        <w:br/>
        <w:t>There was a soft sound as the galley doors slid open. "Afternoon, all," said Rail.</w:t>
        <w:br/>
        <w:br/>
        <w:t>"See?" asked Milly, pointing. "There's Rail, right there! Now just stop griping, and..."</w:t>
        <w:br/>
        <w:br/>
        <w:t>That's when the oven blew up.</w:t>
        <w:br/>
        <w:br/>
        <w:t>Kane grabbed his stew and dived under the table as the oven door sailed over his head and embedded itself in the opposite wall. Several alarms went off, including one to signify that the explosion had come very close to pulling Swordbreaker loose from her mooring arms. All but emergency power went out in the whole of Block A, and the sprinkler system came on, burying everybody in flame-retardant foam.</w:t>
        <w:br/>
        <w:br/>
        <w:t>A few dark and sudsy seconds later, the lights came back on, revealing Kane still under the table, Milly and Rail covered in pale green foam, and a slowly collapsing foam pillar representing where Canalle had been standing until the power went off. After a brief pause to make sure nothing important had been damaged she rematerialized, looked at her page of sums, considered the fact that she was knee-deep in foam, and sighed.</w:t>
        <w:br/>
        <w:br/>
        <w:t>"Fifty credits to refill the sprinklers," she said, adding it to the bottom of the column.</w:t>
        <w:br/>
        <w:br/>
        <w:t>Milly wiped some foam off her face and managed to smile at their guest. "Hi, Rail," she said. "You're just in time for cherry pie!"</w:t>
        <w:br/>
        <w:br/>
        <w:t>-+-</w:t>
        <w:br/>
        <w:br/>
        <w:t>The pie had escaped the foam and, once everybody had cleaned themselves up to the best of their abilities, it was deliscious.</w:t>
        <w:br/>
        <w:br/>
        <w:t>"Beautiful *and* talented," Rail declared, speaking around a mouthful.</w:t>
        <w:br/>
        <w:br/>
        <w:t>Milly beamed. "All part of being the best in the universe!" she said brightly, adding more whipped cream to the top of his helping. Canalle winced... the whipped cream was the fake kind, sprayed from a bottle... but the bottle itself had the warning 'may explode if heated' in red letters around the rim. Nobody had heated it, of course, but with Milly you never knew what things might do.</w:t>
        <w:br/>
        <w:br/>
        <w:t>"Thanks," Rail took another huge forkful. "We need to get you one of those 'kiss the cook' aprons."</w:t>
        <w:br/>
        <w:br/>
        <w:t>"You *wish*." Kane shook his head.</w:t>
        <w:br/>
        <w:br/>
        <w:t>Canalle cleared her holographic throat. "So, Rail," she said loudly. "You were here to offer us another assignment?"</w:t>
        <w:br/>
        <w:br/>
        <w:t>He paused mid-mouthful. "Oh. Yeah." Rail looked distinctly disappointed as he swallowed and set his fork down on the table. "That's right."</w:t>
        <w:br/>
        <w:br/>
        <w:t>"What's the job?" Kane asked.</w:t>
        <w:br/>
        <w:br/>
        <w:t>Rail thought for a moment. "You kids have heard of the Tantenelli Group, right?"</w:t>
        <w:br/>
        <w:br/>
        <w:t>"I think so," said Milly, putting the pie down on the counter. Canalle took an involuntary step backwards, but nothing blew up. "Weren't they a small-time mob?"</w:t>
        <w:br/>
        <w:br/>
        <w:t>"Small, but ruthless," Kane agreed. "They're supposed to have killed over two hundred people."</w:t>
        <w:br/>
        <w:br/>
        <w:t>Canalle held out one hand and opened a data file. "What about them?" she asked, watching lines of binary flicker by. "According to the official records, the Universal Guardians found their hideout and arrested them all three years ago."</w:t>
        <w:br/>
        <w:br/>
        <w:t>"We did," said Rail. He took another forkful of pie. "But six months ago three of them managed to break out of prison. We'd almost given up on ever finding them again, but we finally identified the person who helped them escape, and once we knew that, we could trace them."</w:t>
        <w:br/>
        <w:br/>
        <w:t>"I see," Kane nodded. "And let me guess... you want us to bring them back."</w:t>
        <w:br/>
        <w:br/>
        <w:t>"Exactly," Rail said.</w:t>
        <w:br/>
        <w:br/>
        <w:t>"Well, that doesn't sound too hard," said Milly.</w:t>
        <w:br/>
        <w:br/>
        <w:t>"What's it pay?" Canalle wanted to know.</w:t>
        <w:br/>
        <w:br/>
        <w:t>"A thousand credits per day," replied Rail immediately. "Here you go... all you have to do is sign." He set a flatscreen down on the table and activated it to display a contract, then sat back and waited while two humans and a hologram crowded in for a closer look.</w:t>
        <w:br/>
        <w:br/>
        <w:t>Kane's blue eyes flicked back and forth as he read the text. "Just the four people?" he asked carefully. "They don't have any armed backup waiting for us?"</w:t>
        <w:br/>
        <w:br/>
        <w:t>"Not so far as we know," said Rail. "The rest of the Group are still behind bars. You don't even have to actually catch them," he added, pointing to a line in the contract. "Just confirm that they are, in fact, on the planet where we think they are, and the Guardians will come in and make the arrests ourselves."</w:t>
        <w:br/>
        <w:br/>
        <w:t>"I guess that sounds okay, then," said Milly, looking at Kane and Canalle for permission. "Right, guys?"</w:t>
        <w:br/>
        <w:br/>
        <w:t>Canalle glared at her. "It's not as if we have much of a choice," she pointed out. "As *you* said earlier, we're going to need the money to clean up the mess your cherry pie made of my galley." She stood up straight and smiled sweetly. "We'll take it, Rail."</w:t>
        <w:br/>
        <w:br/>
        <w:t>"Wonderful," he clapped his hands once. "Just sign on the dotted line."</w:t>
        <w:br/>
        <w:br/>
        <w:t>-+-</w:t>
        <w:br/>
        <w:br/>
        <w:t>With the contract signed, Rail gave the crew of Swordbreaker a disk. "Just a few things you'll want to know," he told them. He then finished his slice of pie in what the others thought was an awful hurry, and returned to his own ship.</w:t>
        <w:br/>
        <w:br/>
        <w:t>Canalle gave the disk a quick scan to make sure it didn't contain any viruses, then decrypted the file and opened it for herself and her humans to read.</w:t>
        <w:br/>
        <w:br/>
        <w:t>"Canalle," Kane said, around the middle of page two, "is Rail still in this sector?"</w:t>
        <w:br/>
        <w:br/>
        <w:t>She smiled... she'd wondered how long it would be before he asked. "I'm reading his ship about three AU away," she replied promptly. "Opening a comm channel now."</w:t>
        <w:br/>
        <w:br/>
        <w:t>Static rustled across the communications screen for a moment, then Rail's image appeared.</w:t>
        <w:br/>
        <w:br/>
        <w:t>"Is there a problem?" he asked innocently.</w:t>
        <w:br/>
        <w:br/>
        <w:t>-+-</w:t>
        <w:br/>
        <w:br/>
        <w:t>"You didn't ask," Rail said some time later, after Kane and Milly had finished telling him that yes, there was a problem... along with exactly what it was, what Rail was, and what he could do with it.</w:t>
        <w:br/>
        <w:br/>
        <w:t>"We shouldn't have to!" Milly snapped. "You're supposed to tell us when you offer the job!"</w:t>
        <w:br/>
        <w:br/>
        <w:t>"Look at this." Kane jabbed a finger at a screen with part of the file displayed on it... one which was in fact out of Rail's line of sight. "What kind of a planet is this? No immigration records, not even a database of citizens... how are we supposed to find *anybody* on this rock?"</w:t>
        <w:br/>
        <w:br/>
        <w:t>Rail ran a hand through his thick dark hair. "Well, as for what kind of a planet it is," he said, "it's a good one for escaped criminals to hide out on. And if it were an *easy* place to find people, I wouldn't be asking *you* to do it for me, now would I?"</w:t>
        <w:br/>
        <w:br/>
        <w:t>"How do they keep track of anything on this planet if they don't have a database?" Canalle wanted to know.</w:t>
        <w:br/>
        <w:br/>
        <w:t>"As far as I can tell, they just don't," Rail replied.</w:t>
        <w:br/>
        <w:br/>
        <w:t>"Uh-huh." Kane blew a lock of hair away from his eyes. "Is there anything else you should have told us about this place before giving us the contract?"</w:t>
        <w:br/>
        <w:br/>
        <w:t>"Oh, it's all on the disk," said Rail dismissively.</w:t>
        <w:br/>
        <w:br/>
        <w:t>"We'd rather hear it from you," Kane told him.</w:t>
        <w:br/>
        <w:br/>
        <w:t>Rail rubbed his chin and considered it for a moment. "Well, they're not too fond of offworlders," he said finally. "They haven't had any in about... oh, seventy years or so."</w:t>
        <w:br/>
        <w:br/>
        <w:t>"Peachy," said Kane.</w:t>
        <w:br/>
        <w:br/>
        <w:t>"What do they do when they *do* get visitors?" asked Milly. "Or do we want to know?"</w:t>
        <w:br/>
        <w:br/>
        <w:t>"It won't be that bad," Rail reassured them. "It's not as if you'll be killed on sight... probably not, anyway. Not if you blend in."</w:t>
        <w:br/>
        <w:br/>
        <w:t>"Blend in?" echoed Kane.</w:t>
        <w:br/>
        <w:br/>
        <w:t>There was a brief pause as everybody considered the implications of this. Milly started to giggle.</w:t>
        <w:br/>
        <w:br/>
        <w:t>"What are you laughing at?" Kane demanded.</w:t>
        <w:br/>
        <w:br/>
        <w:t>"Blend in!" she said, still snickering. "You, blending in!"</w:t>
        <w:br/>
        <w:br/>
        <w:t>Kane reached posessively for the hem of his cape. "It isn't funny."</w:t>
        <w:br/>
        <w:br/>
        <w:t>"'Course not!" agreed Canalle, smiling like a saint. "Poor Kane... I'm not sure how you'll survive, but we'll manage! Milly and I will help you cope!"</w:t>
        <w:br/>
        <w:br/>
        <w:t>Kane glared at them, then turned back to the screen. Rail was grinning.</w:t>
        <w:br/>
        <w:br/>
        <w:t>"Don't worry about a thing, Kane," he said. "You'll love it... trust me!"</w:t>
      </w:r>
    </w:p>
    <w:p>
      <w:pPr>
        <w:pStyle w:val="Normal"/>
        <w:rPr>
          <w:rFonts w:ascii="Verdana" w:hAnsi="Verdana" w:cs="Verdana"/>
          <w:color w:val="000000"/>
          <w:sz w:val="18"/>
          <w:szCs w:val="18"/>
        </w:rPr>
      </w:pPr>
      <w:r>
        <w:rPr>
          <w:rFonts w:cs="Verdana" w:ascii="Verdana" w:hAnsi="Verdana"/>
          <w:color w:val="000000"/>
          <w:sz w:val="18"/>
          <w:szCs w:val="18"/>
        </w:rPr>
      </w:r>
    </w:p>
    <w:p>
      <w:pPr>
        <w:pStyle w:val="Heading1"/>
        <w:rPr/>
      </w:pPr>
      <w:r>
        <w:rPr/>
        <w:t>Chapter 2</w:t>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t>The view of any planet from space is always magnificent, and this one was no exception. As Swordbreaker sat in orbit, the main view screen displayed an image of the suface drifting by below them. Currently, this was a vast and craggy range of mountains, with layers of wispy clouds floating slowly past. To the East, the mountains dropped off into a dazzlingly blue ocean. To the west, they gave way to rolling green flats, patched with the haphazard geometry of farmland.</w:t>
        <w:br/>
        <w:br/>
        <w:t>It would have been rather more picturesque if a topographical map, pulled up from Rail's disk, hadn't been superimposed on it in harsh cyan lines.</w:t>
        <w:br/>
        <w:br/>
        <w:t>"The planet doesn't have a name," Canalle explained. "It's listed in catalogues as Omega Cassopeiae 4-B. This system is also officially a no-fly zone, but we have special permission to stay here for as long as a month if we need to."</w:t>
        <w:br/>
        <w:br/>
        <w:t>There'd been quite a lot of information in the files on the disk. It would take too long for Kane and Milly to both read all of it, so Canalle had attempted to summarize the important parts as best she could. The planet outside looked benign enough from orbit, but 'blending in' with the people who lived there was going to be a challenge.</w:t>
        <w:br/>
        <w:br/>
        <w:t>She took a metaphorical deep breath. Here came the interesting part.</w:t>
        <w:br/>
        <w:br/>
        <w:t>"The planet belongs," she said, "to the radical chapter of the Society for Creative Anachronism."</w:t>
        <w:br/>
        <w:br/>
        <w:t>"Creative *what*?" asked Kane.</w:t>
        <w:br/>
        <w:br/>
        <w:t>"Anachronism," Canalle repeated. "An anachronism is something that's out of place in time."</w:t>
        <w:br/>
        <w:br/>
        <w:t>"We know what it *means*," Milly interrupted.</w:t>
        <w:br/>
        <w:br/>
        <w:t>"What's creative about them?" Kane wanted to know.</w:t>
        <w:br/>
        <w:br/>
        <w:t>"The Society for Creative Anachronism is a group of people who are interested in how humans lived hundreds of years ago, during the medival ages," said Canalle. "The radical chapter purchased a planet and colonized it so that there would be a place in the galaxy where this way of life was preserved. That's why there are no records or databases," she added. "There are no computers at *all*... the people here live in an era when they haven't been invented yet."</w:t>
        <w:br/>
        <w:br/>
        <w:t>Canalle kept her thoughts on this idea to herself. She was frankly amazed that humans could run *any* sort of a society, even such a primitive one, without computers to take care of them... but Kane and Milly probably didn't want to hear about that.</w:t>
        <w:br/>
        <w:br/>
        <w:t>She stepped towards the map and pointed to a blinking red dot that had just floated into view at the bottom corner of the screen. "This is the town of Pointe D'egout," she said. "The Universal Guardians haev reason to believe that the people we're looking for may be staying there. Rail will meet us there tomorrow evening to give us some more information on the suspects."</w:t>
        <w:br/>
        <w:br/>
        <w:t>"Right," Kane nodded. "How many people live there?"</w:t>
        <w:br/>
        <w:br/>
        <w:t>"It's a pretty fair-sized town for this world," said Canalle, "but the entire planet's population is under one billion. Even the biggest settlements have less than a million people in them. Point D'egout has only a couple of thousand."</w:t>
        <w:br/>
        <w:br/>
        <w:t>"That will make it easier to find the suspects," Milly offered optimistically.</w:t>
        <w:br/>
        <w:br/>
        <w:t>"It'll also make it easier for the natives to notice *us*," said Kane. "In a town that size, strangers are bound to draw attention... and Rail said they didn't like visitors."</w:t>
        <w:br/>
        <w:br/>
        <w:t>Canalle smiled. Here, at least, she had some good news. "That's why we're being sent *now*," she said. "The Baron of Point D'egout is holding a big tournament in honour of his wife's birthday! People will be coming from miles around to see the events. The timing is perfect! Three more among hundreds of strangers won't be noticed at all!"</w:t>
        <w:br/>
        <w:br/>
        <w:t>All Kane said was, "hmm."</w:t>
        <w:br/>
        <w:br/>
        <w:t>"Oh, not another one of your 'bad feelings,'" groaned Milly, shaking her head in disgust. "This is starting to sound like it might actually be kind of fun! You'll get to keep your cape, Kane," she added encouragingly. "I'll bet they're all the rage on a medival planet!"</w:t>
        <w:br/>
        <w:br/>
        <w:t>"That's right!" Canalle nodded. "All three of us have parts we're supposed to play. Kane will be posing as a visiting knight, here to watch the events but not to compete, and bringing his Lady and her waiting-maid. Rail says that..."</w:t>
        <w:br/>
        <w:br/>
        <w:t>"You see?" Milly poked Kane. "How often does a mission involve dressing up in cool costumes? This *will* be fun. They wore the most beautiful clothes back then, especially the noblewomen!" She stood up and struck a pose. "Lady Millennium deNocturne, fairest maiden in..."</w:t>
        <w:br/>
        <w:br/>
        <w:t>"Hold your horses, Miss Best In The Universe," Canalle interrupted, hands on her hips. "Who said *you* get to be the Lady?"</w:t>
        <w:br/>
        <w:br/>
        <w:t>Kane slumped in his seat. "Oh, no..." he muttered.</w:t>
        <w:br/>
        <w:br/>
        <w:t>"I should have thought it was a foregone conclusion," Milly sniffed, drawing herself up to her full, albeit unimpressive, height. "You're much better suited to menial chores than I am."</w:t>
        <w:br/>
        <w:br/>
        <w:t>"Oh, really?" asked Canalle. "Does that make you perfect to be the Lady? Ladies are supposed to be *refined*... and *you* wouldn't know good manners if you found them floating in your tea!"</w:t>
        <w:br/>
        <w:br/>
        <w:t>"Girls?" Kane rubbed his forehead. "Can we please not do this?"</w:t>
        <w:br/>
        <w:br/>
        <w:t>"Well, lah-de-dah!" said Milly, not paying the slightest attention to him. "Ladies are also supposed to be *people*! In case I need to remind you again, *you* are nothing but a computer... built *by* people to *serve* people!"</w:t>
        <w:br/>
        <w:br/>
        <w:t>Canalle was losing her temper. "We'll see if you call it serving when I throw you out the airlock!" she snapped. "Playing the servant will be a good experience for you... maybe it'll cure you of having the biggest ego in the universe!"</w:t>
        <w:br/>
        <w:br/>
        <w:t>"Stop it!" Kane sat up straight and thumped on the table. "Isn't there a way you two can settle this without arguing like children?" he asked.</w:t>
        <w:br/>
        <w:br/>
        <w:t>Milly and Canalle both slowly turned to look at him. He gulped as he realized what was coming and sank in his chair again, making a desperate effort to vanish under the table.</w:t>
        <w:br/>
        <w:br/>
        <w:t>It didn't work.</w:t>
        <w:br/>
        <w:br/>
        <w:t>"Sure there is!" Canalle said brightly.</w:t>
        <w:br/>
        <w:br/>
        <w:t>"Yes!" Milly agreed. "Kane, you pick!"</w:t>
        <w:br/>
        <w:br/>
        <w:t>Cold sweat broke out on Kane's forehead as he looked at one female crewmate, then the other, and then in several more directions, seeking a means of escape. None presented itself.</w:t>
        <w:br/>
        <w:br/>
        <w:t>"Well?" asked the girls.</w:t>
        <w:br/>
        <w:br/>
        <w:t>"Um..." Kane licked his lips. He frantically patted his pockets, hoping to find *anything* that might inspire an alternative to picking a 'favourite.' This was a genuine, one hundred percent no-win situation; no safe way out. If he refused to choose one, they'd keep pressing him until he did, and...</w:t>
        <w:br/>
        <w:br/>
        <w:t>His panicked thoughts screeched to a halt as his hand, in his left trouser pocket, closed on his wallet.</w:t>
        <w:br/>
        <w:br/>
        <w:t>Saved!</w:t>
        <w:br/>
        <w:br/>
        <w:t>"How about we flip a coin?" he suggested, taking out a two-credit piece. No-one argued, so he balanced it on his thumb and flicked it into the air. "Call it."</w:t>
        <w:br/>
        <w:br/>
        <w:t>"Heads!" the girls both exclaimed at the same time.</w:t>
        <w:br/>
        <w:br/>
        <w:t>Kane caught the coin again and looked at it. "Er," he said.</w:t>
        <w:br/>
        <w:br/>
        <w:t>"*I'm* heads," Milly repeated.</w:t>
        <w:br/>
        <w:br/>
        <w:t>"Fine," Kane nodded. "Milly is heads." He glanced nervously at Canalle, but she just folded her arms and waited. Kane took a deep breath and tossed the coin again.</w:t>
        <w:br/>
        <w:br/>
        <w:t>It flew through the air in a smooth parabola, turning over and over as it reached the apex of its trajectory and arced gracefully back down to land on the table, where it began to spin on edge. Kane, Milly, and Canalle leaned in close to watch.</w:t>
        <w:br/>
        <w:br/>
        <w:t>The coin spun like a tiny top, its milky silver sides flashing reflected light and its finely notched edges making a chittery sound against the plastic tabletop. For a few seconds it looked as if it would simply go on spinning indefinitely, but then it began to slow...</w:t>
        <w:br/>
        <w:br/>
        <w:t>... and after a moment it came to rest, balanced precisely on edge.</w:t>
        <w:br/>
        <w:br/>
        <w:t>Kane and the girls exchanged glances, not certain what to do next.</w:t>
        <w:br/>
        <w:br/>
        <w:t>"Ah..." Milly stood up straight and rubbed her nose. "Ahh.... achoo!"</w:t>
        <w:br/>
        <w:br/>
        <w:t>It was probably the fakest sneeze Kane had ever heard in his life, but it had the desired effect. The coin wavered, then fell over with a small clink. Heads up.</w:t>
        <w:br/>
        <w:br/>
        <w:t>Canalle turned a shade of purple that would probably have been impossible for a human being. "That's cheating!" she wailed.</w:t>
        <w:br/>
        <w:br/>
        <w:t>Kane sat down and held his head.</w:t>
        <w:br/>
        <w:br/>
        <w:t>"No, it isn't!" Milly said triumphantly. "Kane flipped it and it came down heads... that means *I* get to be the Lady!"</w:t>
        <w:br/>
        <w:br/>
        <w:t>"Toss it again!" Canalle demanded, turning to Kane. "That one didn't count!"</w:t>
        <w:br/>
        <w:br/>
        <w:t>"Oh, yes it did!" said Milly.</w:t>
        <w:br/>
        <w:br/>
        <w:t>"Did not!" snapped Canalle.</w:t>
        <w:br/>
        <w:br/>
        <w:t>"Did so!" Milly countered.</w:t>
        <w:br/>
        <w:br/>
        <w:t>"Nuh-uh!"</w:t>
        <w:br/>
        <w:br/>
        <w:t>"Yuh-huh!"</w:t>
        <w:br/>
        <w:br/>
        <w:t>"Stop it!" ordered Kane. "Both of you, just sit down and shut *up*! I flipped it, it came up heads, and the question is closed!"</w:t>
        <w:br/>
        <w:br/>
        <w:t>The girls looked at him, then both meekly sat down. Kane didn't get really angry very often, but both knew well enough not to press him when he did.</w:t>
        <w:br/>
        <w:br/>
        <w:t>Kane sighed. "Now, Canalle," he said. "Is there any more of this briefing?"</w:t>
      </w:r>
    </w:p>
    <w:p>
      <w:pPr>
        <w:pStyle w:val="Normal"/>
        <w:rPr>
          <w:rFonts w:ascii="Verdana" w:hAnsi="Verdana" w:cs="Verdana"/>
          <w:color w:val="000000"/>
          <w:sz w:val="28"/>
          <w:szCs w:val="18"/>
        </w:rPr>
      </w:pPr>
      <w:r>
        <w:rPr>
          <w:rFonts w:cs="Verdana" w:ascii="Verdana" w:hAnsi="Verdana"/>
          <w:color w:val="000000"/>
          <w:sz w:val="28"/>
          <w:szCs w:val="18"/>
        </w:rPr>
      </w:r>
    </w:p>
    <w:p>
      <w:pPr>
        <w:pStyle w:val="Heading1"/>
        <w:rPr/>
      </w:pPr>
      <w:r>
        <w:rPr/>
        <w:t>Chapter 3</w:t>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t>The Eastern mountains were nothing but hazy blue shapes on the horizon as viewed from Pointe D'egout, which, combined with the fact that they *were* in the East, made them a perfect place to land.</w:t>
        <w:br/>
        <w:br/>
        <w:t>Even with the visor in place, the early morning sun was brilliant in Kane's eyes as he brought the shuttle down on a shelf of rock. "Here we are," he announced, disengaging the thrusters.</w:t>
        <w:br/>
        <w:br/>
        <w:t>"Wonderful!" Milly undid her harness and stood, gathering up her voluminous skirts in both hands. "Let's go see if Rail actually left us those horses he promised, or whether we're going to have to walk. Tell Canalle to hurry up, Kane," she added.</w:t>
        <w:br/>
        <w:br/>
        <w:t>He groaned quietly. They *enjoyed* torturing him like this, didn't they? He just knew it.</w:t>
        <w:br/>
        <w:br/>
        <w:t>Canalle did not look at Milly as she continued programming the autopilot. Once they were on their way, the shuttle would return to Swordbreaker, so to ensure that none of the natives would happen across it. "Kane," the hologram said, "tell Milly that if I'm not fast enough for her, she's perfectly welcome to go back to the ship and let *us* do the real work. As usual."</w:t>
        <w:br/>
        <w:br/>
        <w:t>"Kane," Milly said, "tell Canalle that if she thinks..."</w:t>
        <w:br/>
        <w:br/>
        <w:t>"Can we just get *going*?" Kane interrupted. He'd been listening to this nonsense all morning... the girls had officially been 'not talking to each other' since yesterday afternoon. This didn't, of course, keep them from arguing, it just meant that anything they said to each other began with the words "Kane, please tell," and that he kept ending up standing in between two women who were trying to out-shout each other... right in his ears.</w:t>
        <w:br/>
        <w:br/>
        <w:t>"Certainly," replied Canalle. "I'll send the shuttle back while you two can go get the horses."</w:t>
        <w:br/>
        <w:br/>
        <w:t>"Good idea," said Kane, before Milly could answer. Anything that kept Canalle and Milly out of each other's earshot sounded like a *very* good idea to him. "Let's go."</w:t>
        <w:br/>
        <w:br/>
        <w:t>The shuttle door whirred open, revealing a landscape of rolling foothills that sloped gently down onto flat green plains. It was just early spring at this latitude. The trees were covered with sticky leaf buds, and the hillsides were all purple and orange with wildflowers. Milly took a deep breath of the fresh air as she stepped outside.</w:t>
        <w:br/>
        <w:br/>
        <w:t>"Mmm," she said, with a beaming smile. "Smell that! I *knew* this was going to be a fun assignment. Come on, Kane!"</w:t>
        <w:br/>
        <w:br/>
        <w:t>They started down the hillside.</w:t>
        <w:br/>
        <w:br/>
        <w:t>Surprisingly enough, the current argument between Milly and Canalle hadn't started with the coin toss. Canalle had finished up her summary by saying that the Universal Guardians were being nice enough to provide costumes and props, including horses, for them. They were to contact Rail about it once they were finished with the disk.</w:t>
        <w:br/>
        <w:br/>
        <w:t>The girls hadn't fought during this part simply because they were having way too much fun picking out clothes for Kane. He'd felt like a Ken Doll as the two of them giggled and held assorted items up against him. All in all, he'd been in and out of about six complete outfits before they found one they both liked.</w:t>
        <w:br/>
        <w:br/>
        <w:t>The final selection consisted of a navy shirt, black leggings (he *refused* to think of them as 'hose'), and a pale blue-gray velvet doublet, with his cape overtop, of course. Canalle had also dug into the ship's first aid kit to make a sling for his left arm; a twisted wrist was to be his excuse for not competing in the tournament. The cloth was heavy and the seams scratched, and he had the distinct feeling that he looked like an idiot, but if he'd brought it up, he'd only have set himself up for more razzing about his cape.</w:t>
        <w:br/>
        <w:br/>
        <w:t>Next it was Milly's turn in wardrobe. She tried on every last dress offered, some of them twice, before settling on a red gown with enormous sleeves and a skirt that could have provided a small clipper ship with a complete set of sails. The hem dragged on the ground when she walked, and Kane just *knew* it was going to get all stained and dusty and torn. He didn't know what the gown was worth... but he could bet Canalle would throw a fit when the Guardians sent them the bill for it.</w:t>
        <w:br/>
        <w:br/>
        <w:t>Canalle herself, obviously, didn't need to bother with trying things on... but Milly seemed to have some very specific ideas about what 'her' servant ought to wear, and it was her repeated 'suggestions' which had engendered the argument. The girls hadn't *technically* spoken to each other since.</w:t>
        <w:br/>
        <w:br/>
        <w:t>Kane wished they could take it literally and give him some peace and quiet.</w:t>
        <w:br/>
        <w:br/>
        <w:t>The three horses were waiting, as Rail had promised, concealed from potential prying eyes by a rocky outcrop and a screen of shubbery. There was one white one, one black one, and a very scrawny yellowish-brown one which was munching on some prickly-looking bushes.</w:t>
        <w:br/>
        <w:br/>
        <w:t>"I want this one!" Milly announced immediately, taking hold of the white one's reins. She rubbed its thick neck. "I used to go horseback riding sometimes when I was little," she said. "I always wanted one of my own! Aren't you pretty?" she cooed to the horse, which just stood there tolerantly. "Aren't you just the best horsie in the universe? Kane," she added, pointing to the black one, "you take that one."</w:t>
        <w:br/>
        <w:br/>
        <w:t>"All right," said Kane, looking the three animals over dubiously. Horses, he decided, had to be some kind of a Girl Thing. He wasn't impressed with them, himself, and certainly wouldn't have called them 'pretty.' They were chubby and sleepy-looking, and while they were probably smarter than the average OS, their dull-eyed expressions suggested that it wasn't by much. They were also larger than he'd expected them to be... how were you supposed to get *up* on one of these? Did you tell it to sit so you could climb on?</w:t>
        <w:br/>
        <w:br/>
        <w:t>"Is something wrong, Kane?" Milly asked. "Haven't you ever ridden a horse before?" She put one foot in a stirrup, grabbed the saddle-horn, and swung herself gracefully into the white horse's saddle, skirts and all.</w:t>
        <w:br/>
        <w:br/>
        <w:t>Okay, that didn't look too difficult. Kane reached to give it a try.</w:t>
        <w:br/>
        <w:br/>
        <w:t>From the other side of a rocky ridge, the sound of the shuttle's engines firing suddenly thundered across the mountains. The horses panicked. Milly threw her arms around the white one's neck and hung on for dear life, while Kane staggered backwards into the bushes as he tried to avoid the black horse's flailing hooves. The shuttle rose over the ridge, hung in the air for a moment, then tilted back and roared upwards on its way back to space.</w:t>
        <w:br/>
        <w:br/>
        <w:t>The brown horse went on eating as if nothing was wrong in the world.</w:t>
        <w:br/>
        <w:br/>
        <w:t>Kane's cape had gotten all tangled up in the shrubbery, and he was still trying to get it out a few minutes later, when Canalle came over the rise.</w:t>
        <w:br/>
        <w:br/>
        <w:t>"You could have given us some warning!" Milly greeted her angrily.</w:t>
        <w:br/>
        <w:br/>
        <w:t>Canalle met her gaze evenly and brushed her hands off on her rose-coloured skirt. "If you really knew anything about horses," she replied, "you would know that they startle easily. Even *I* know that! Quit playing in the bushes, Kane," she added primly. "We have to be at the Dancing Cat Inn to meet Rail."</w:t>
        <w:br/>
        <w:br/>
        <w:t>"Well, excuse me if some of us don't have the entire internet at our immediate disposal," sniffed Milly.</w:t>
        <w:br/>
        <w:br/>
        <w:t>Kane pulled one last thorn out of his cape and picked himself up. At least they were talking to each other again.</w:t>
        <w:br/>
        <w:br/>
        <w:t>By this time the horses had calmed down again. Kane made a second try to get on the black one's back, and found out that it wasn't so easy as Milly had made it look. He had to try about four times before getting it right.</w:t>
        <w:br/>
        <w:br/>
        <w:t>"You have to pull yourself up higher," Canalle offered helpfully.</w:t>
        <w:br/>
        <w:br/>
        <w:t>"Wrong foot!" said Milly. "If you do that you're going to end up facing backwards!"</w:t>
        <w:br/>
        <w:br/>
        <w:t>"Move forward a little," Canalle suggested. "You could probably get a better angle."</w:t>
        <w:br/>
        <w:br/>
        <w:t>"Could you two *please* be quiet for just two minutes?" asked Kane. He gave it one last try and to his own amazement actually made it this time, landing heavily in the saddle like a sack of flour... and nearly strangling himself by sitting on his cape. The girls giggled helplessly as he squirmed in his seat, trying to free it.</w:t>
        <w:br/>
        <w:br/>
        <w:t>"It's not funny," he said as he inspected the cloth for creases.</w:t>
        <w:br/>
        <w:br/>
        <w:t>"Of course it isn't," Canalle replied sweetly, taking the brown horse's reins. It was still eating, taking no notice whatsoever of what was going on around it... and continued to do so as Canalle swung herself onto its back.</w:t>
        <w:br/>
        <w:br/>
        <w:t>"Watch me, Kane," said Milly. "This is how you make them go." She sat up straight and gave the horse a sharp kick in the ribs. Any creature with an ounce of self-respect would have tossed her off its back and made for the horizon, but the horse just snorted and trotted forward. "And to make them stop," Milly added, giving the reins a jerk. The horse came obediently to a halt. "You see?" she asked.</w:t>
        <w:br/>
        <w:br/>
        <w:t>Kane saw. While Milly guided her horse towards a path through the shrubbery, he experimentally prodded his own... he didn't really want to actually *kick* it like Milly had. It paused a moment, probably to think about whether it had anything better to do, then sauntered forward a couple of steps. After that it stopped, shook itself, and lowered its head again to snack on some grass.</w:t>
        <w:br/>
        <w:br/>
        <w:t>"Hey!" he exclaimed. "Cut that out!" He hauled on the reins as hard as he could, and the horse reluctantly left its meal. "Follow Milly," Kane ordered, and kicked it again, harder this time.</w:t>
        <w:br/>
        <w:br/>
        <w:t>It snorted and went, moving at a leisurely walk at first. Then when it saw that Milly and the white horse were quickly getting ahead of them, it broke into a bone-rattling trot.</w:t>
        <w:br/>
        <w:br/>
        <w:t>"Wait for me!" Canalle protested, kicking her own horse repeatedly. It wasn't moving. "Hey!" she protested. "Milly! Kane! Wait up!"</w:t>
        <w:br/>
        <w:br/>
        <w:t>"Come *on*, Canalle," Milly called back to her. "We're gonna leave you behind!"</w:t>
        <w:br/>
        <w:br/>
        <w:t>Kane didn't see what happened next because he was too busy trying not to be shaken out of his seat. But he heard a loud SNAP and a moment later Canalle had caught up with them. The brown horse's mane was now sticking out in several directions.</w:t>
        <w:br/>
        <w:br/>
        <w:t>"That's better," said Canalle.</w:t>
        <w:br/>
        <w:br/>
        <w:t>Rail's disk mentioned a road that would take them to Point D'egout. Finding it in the rough, overgrown terrain of the mountains was a bit more difficult than following a dotted line on a map. Canalle did some grumbling about how any halfway civilized planet would have a GPS system in place, but they eventually figured out where they were and got on their way.</w:t>
        <w:br/>
        <w:br/>
        <w:t>As they descended the foothills, the plains appeared spread out in front of them, rolling away flat and green to the horizon with absolutely no sign that intelligent life forms existed here except for the road they were following.</w:t>
        <w:br/>
        <w:br/>
        <w:t>"Are you sure we're on the right planet?" asked Kane.</w:t>
        <w:br/>
        <w:br/>
        <w:t>Canalle nodded. "According to our information, if we follow this road, we'll arrive in town at about three o'clock this afternoon."</w:t>
        <w:br/>
        <w:br/>
        <w:t>This meant a long trip, but the idea didn't seem to daunt Milly any. "Look at all that wide open space!" she enthused. "Who wants to gallop?"</w:t>
        <w:br/>
        <w:br/>
        <w:t>"No, thanks," Kane said quickly. Having finally managed to get onto this animal's back, he wanted to stay there... and he had a pretty good idea that the horse would take any opportunity given to dump him at the side of the road. "Canalle," he asked, twisting in his seat to look at her. "Do you know how fast horses are?"</w:t>
        <w:br/>
        <w:br/>
        <w:t>She took a moment to peruse her database. "At a walking gait, they make about six kilometres per hour. Why do you want to know, Kane?"</w:t>
        <w:br/>
        <w:br/>
        <w:t>"Just curious," he replied with a sigh. The trip that was going to take them most of the day would have lasted less than an hour if they'd been allowed a vehicle.</w:t>
        <w:br/>
        <w:br/>
        <w:t>This was going to be a long, long assig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26:00Z</dcterms:created>
  <dc:creator>Sarah Waldram</dc:creator>
  <dc:description/>
  <dc:language>en-US</dc:language>
  <cp:lastModifiedBy>Sarah Waldram</cp:lastModifiedBy>
  <dcterms:modified xsi:type="dcterms:W3CDTF">2002-07-11T05:26:00Z</dcterms:modified>
  <cp:revision>2</cp:revision>
  <dc:subject/>
  <dc:title>Knights and Ladies</dc:title>
</cp:coreProperties>
</file>