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18"/>
        </w:rPr>
        <w:t>Making Terms with the Inevitable</w:t>
        <w:br/>
        <w:t>by Ina-chan</w:t>
      </w:r>
      <w:r>
        <w:rPr>
          <w:rFonts w:cs="Verdana" w:ascii="Verdana" w:hAnsi="Verdana"/>
          <w:color w:val="000000"/>
          <w:sz w:val="18"/>
          <w:szCs w:val="18"/>
        </w:rPr>
        <w:br/>
        <w:br/>
        <w:t>It was inevitable. This moment was inevitable. In this dark place... this</w:t>
        <w:br/>
        <w:t xml:space="preserve">scene has played over and over again. In every fairy tale, every book, every </w:t>
        <w:br/>
        <w:t xml:space="preserve">history... that final deciding battle between the forces of light and darkness. </w:t>
        <w:br/>
        <w:t xml:space="preserve">It doesn't matter which side wins, for every battle always ends the same... </w:t>
        <w:br/>
        <w:t xml:space="preserve">tragically. </w:t>
        <w:br/>
        <w:br/>
        <w:t xml:space="preserve">Which is why, I, Millenium Feria Nocturne, The Greatest Everything in the </w:t>
        <w:br/>
        <w:t>Universe... the most fearless, bravest, most self- confident woman in the entire</w:t>
        <w:br/>
        <w:t xml:space="preserve">universe... did something I never imagined I would ever do. I flung herself to </w:t>
        <w:br/>
        <w:t xml:space="preserve">your arm, clutching it through your cloak, held on as tightly as I could, and </w:t>
        <w:br/>
        <w:t xml:space="preserve">generously wept silent tears. </w:t>
        <w:br/>
        <w:br/>
        <w:t>Damn.</w:t>
        <w:br/>
        <w:br/>
        <w:t xml:space="preserve">You froze on your tracks, hesitating... I admit with great shame that I </w:t>
        <w:br/>
        <w:t>cherished a momentous tiny sense of relief.</w:t>
        <w:br/>
        <w:br/>
        <w:t>"Milly..." I heard your voice whisper</w:t>
        <w:br/>
        <w:br/>
        <w:t xml:space="preserve">I simply bit my lip and simply continued to hold on as if my life depended </w:t>
        <w:br/>
        <w:t xml:space="preserve">on it. Who was I kidding? My life did depend on it. If anyone told me that this </w:t>
        <w:br/>
        <w:t>scene will occur several months ago, I probably would have laughed my head off.</w:t>
        <w:br/>
        <w:br/>
        <w:t xml:space="preserve">You. </w:t>
        <w:br/>
        <w:br/>
        <w:t xml:space="preserve">You idiot. </w:t>
        <w:br/>
        <w:br/>
        <w:t xml:space="preserve">You were responsible for all my troubles, after all. </w:t>
        <w:br/>
        <w:br/>
        <w:t xml:space="preserve">You were the one who interfered with the case that would have made me. The </w:t>
        <w:br/>
        <w:t xml:space="preserve">Greatest Female Detective in the Universe. You were the reason why I lost my job </w:t>
        <w:br/>
        <w:t xml:space="preserve">and couldn't get another. You were the reason why I eventually got evicted from </w:t>
        <w:br/>
        <w:t xml:space="preserve">my apartment. You are the reason why I came back to confront my past... </w:t>
        <w:br/>
        <w:t>Confront that painful part of myself that I vowed to forget... to never to have</w:t>
        <w:br/>
        <w:t>anything to do with ever again...</w:t>
        <w:br/>
        <w:br/>
        <w:br/>
        <w:t xml:space="preserve">So why? </w:t>
        <w:br/>
        <w:br/>
        <w:t xml:space="preserve">What is the reason? </w:t>
        <w:br/>
        <w:br/>
        <w:t xml:space="preserve">How can such an idiot transform the most confident Greatest Woman in the </w:t>
        <w:br/>
        <w:t xml:space="preserve">Universe into a crying, blubbering, tragic heroine? </w:t>
        <w:br/>
        <w:br/>
        <w:t xml:space="preserve">Stupid idiot Kane... </w:t>
        <w:br/>
        <w:br/>
        <w:t xml:space="preserve">So stupid. </w:t>
        <w:br/>
        <w:br/>
        <w:t>You're so stupid... Milly.</w:t>
        <w:br/>
        <w:br/>
        <w:t>"Milly... let go..." You whispered again, this time your voice was almost</w:t>
        <w:br/>
        <w:t xml:space="preserve">pleading, something you never did before, "Please..." </w:t>
        <w:br/>
        <w:br/>
        <w:t>"No," I heard myself whispering back, almost inaudibly, "I can't... I</w:t>
        <w:br/>
        <w:t>won't..."</w:t>
        <w:br/>
        <w:br/>
        <w:t>"You know I have to do this. This is my fight."</w:t>
        <w:br/>
        <w:br/>
        <w:t>"I can't let you go Kane."</w:t>
        <w:br/>
        <w:br/>
        <w:t>"Why?"</w:t>
        <w:br/>
        <w:br/>
        <w:t>"Because..."</w:t>
        <w:br/>
        <w:br/>
        <w:t>... if you face him, you might loose...</w:t>
        <w:br/>
        <w:br/>
        <w:t>"... because..."</w:t>
        <w:br/>
        <w:br/>
        <w:t>... you might die...</w:t>
        <w:br/>
        <w:br/>
        <w:t>"... because..."</w:t>
        <w:br/>
        <w:br/>
        <w:t>... I'll never see you again...</w:t>
        <w:br/>
        <w:br/>
        <w:t>"... because..."</w:t>
        <w:br/>
        <w:br/>
        <w:t>... I can't imagine every waking moment knowing you're not there...</w:t>
        <w:br/>
        <w:br/>
        <w:t>"... because..."</w:t>
        <w:br/>
        <w:br/>
        <w:t>... because I... I... I...</w:t>
        <w:br/>
        <w:br/>
        <w:t>Dammit! Tell him Milly! Tell him! Stop him!</w:t>
        <w:br/>
        <w:br/>
        <w:t xml:space="preserve">I tightened my grasp on you arm, digging my fingernails deep into your </w:t>
        <w:br/>
        <w:t xml:space="preserve">flesh... hoping that you understand what I'm trying to say... WILLING you </w:t>
        <w:br/>
        <w:t>understand.</w:t>
        <w:br/>
        <w:br/>
        <w:t xml:space="preserve">"Because..." I attempt again, my throat dry and aching, "... I... I... </w:t>
        <w:br/>
        <w:t xml:space="preserve">want to cook the greatest meal in the universe for you... forever..." </w:t>
        <w:br/>
        <w:br/>
        <w:t xml:space="preserve">Stupid Milly! Why couldn't you just say it straight out? </w:t>
        <w:br/>
        <w:br/>
        <w:t xml:space="preserve">You didn't move. You didn't understand. Of course you didn't understand. </w:t>
        <w:br/>
        <w:t xml:space="preserve">How can I expect an idiot like you to understand anything at all. This was more </w:t>
        <w:br/>
        <w:t>important. This was your destiny. This was what Alicia had been preparing you for your entire life.</w:t>
        <w:br/>
        <w:br/>
        <w:t xml:space="preserve">"Milly..." You spoke again, "Do you think I'm stronger now?" </w:t>
        <w:br/>
        <w:br/>
        <w:t>I remember you asking me that question before. You took me by surprise.</w:t>
        <w:br/>
        <w:t xml:space="preserve">You had that uncharacteristic serious expression on your face. You asked me that </w:t>
        <w:br/>
        <w:t xml:space="preserve">question almost just before you fought Garunova for the first time... </w:t>
        <w:br/>
        <w:br/>
        <w:t xml:space="preserve">...just before you lost to the man who spreads this darkness... </w:t>
        <w:br/>
        <w:br/>
        <w:t>...just before you almost died...</w:t>
        <w:br/>
        <w:br/>
        <w:t xml:space="preserve">So I lifted my head to look at you. And like before, you looked ahead, </w:t>
        <w:br/>
        <w:t xml:space="preserve">refusing to meet my eyes. That uncharacteristic serious expression etched on </w:t>
        <w:br/>
        <w:t xml:space="preserve">your face. But... but at the same time... there was something else. Something in </w:t>
        <w:br/>
        <w:t>you that wasn't there before when you asked me the first time.</w:t>
        <w:br/>
        <w:br/>
        <w:t xml:space="preserve">"Baka..." I chided, "... of course you are." </w:t>
        <w:br/>
        <w:br/>
        <w:t xml:space="preserve">"Then let me go Milly," You said as you turned your deep blue eyes to face </w:t>
        <w:br/>
        <w:t xml:space="preserve">me. That serious expression dissolving as that familiar cocky smile touched your </w:t>
        <w:br/>
        <w:t xml:space="preserve">lips, "I promise. I promise I'll come back to eat the greatest meal in the </w:t>
        <w:br/>
        <w:t>universe... forever."</w:t>
        <w:br/>
        <w:br/>
        <w:br/>
        <w:t xml:space="preserve">Somehow you did it. I don't know how an idiot like you ever manages it. </w:t>
        <w:br/>
        <w:t xml:space="preserve">You made me believe you. You made me loosen my hold and I felt you start to move </w:t>
        <w:br/>
        <w:t xml:space="preserve">away. I felt your silly black cape start to slide away from my grasp. </w:t>
        <w:br/>
        <w:br/>
        <w:t xml:space="preserve">You better come back Kane Blueriver... </w:t>
        <w:br/>
        <w:br/>
        <w:t xml:space="preserve">...the Greatest Meal in the Universe will be waiting for you... </w:t>
        <w:br/>
        <w:br/>
        <w:t>~FIN</w:t>
        <w:br/>
        <w:br/>
        <w:t>Author's Squawk:</w:t>
        <w:br/>
        <w:br/>
        <w:t>This is my first Lost Universe fanfic. ^_^. Its a short introspective vignette</w:t>
        <w:br/>
        <w:t>with some spoilers in the series. And its also a Kane-Milly pairing. I've only</w:t>
        <w:br/>
        <w:t>watched up until episode 22, this part is supposed to have happened after it.</w:t>
        <w:br/>
        <w:t xml:space="preserve">I'm just frustrated because I can't get the last four eps so I'm pretty much </w:t>
        <w:br/>
        <w:t>making up this scene. Please feel free to e-mail me for comments and criticisms.</w:t>
        <w:br/>
        <w:br/>
        <w:t>Ja!</w:t>
        <w:br/>
        <w:t>Ina-chan</w:t>
        <w:br/>
        <w:br/>
        <w:t>****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5:48:00Z</dcterms:created>
  <dc:creator>Sarah Waldram</dc:creator>
  <dc:description/>
  <dc:language>en-US</dc:language>
  <cp:lastModifiedBy>Sarah Waldram</cp:lastModifiedBy>
  <dcterms:modified xsi:type="dcterms:W3CDTF">2002-07-11T05:50:00Z</dcterms:modified>
  <cp:revision>1</cp:revision>
  <dc:subject/>
  <dc:title>Making Terms with the Inevitable</dc:title>
</cp:coreProperties>
</file>