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89" w:leader="none"/>
        </w:tabs>
        <w:jc w:val="center"/>
        <w:rPr/>
      </w:pPr>
      <w:r>
        <w:rPr>
          <w:rFonts w:cs="Arial" w:ascii="Arial" w:hAnsi="Arial"/>
          <w:b/>
          <w:sz w:val="40"/>
          <w:u w:val="single"/>
        </w:rPr>
        <w:t>Kelpie Muster</w:t>
      </w:r>
      <w:r>
        <w:rPr>
          <w:b/>
          <w:u w:val="single"/>
        </w:rPr>
        <w:t xml:space="preserve"> (June 10th –12th 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Accommodation Availability Gui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asterton Visitor Information Centre accepts no responsibility for the availability of accommodation,</w:t>
      </w:r>
    </w:p>
    <w:p>
      <w:pPr>
        <w:pStyle w:val="Normal"/>
        <w:jc w:val="center"/>
        <w:rPr/>
      </w:pPr>
      <w:r>
        <w:rPr>
          <w:sz w:val="24"/>
          <w:szCs w:val="24"/>
        </w:rPr>
        <w:t>please contact accommodation houses directly to confir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Accommodation in Casterton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il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nd Park Caravan Pa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ites onl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ok via Casterton Visitor Informatio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 5581 2070 fax 03 5581 24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ion Mo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 vacancies all week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5581 1092  25 Henty Stre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ion Hotel (pub room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8"/>
                <w:szCs w:val="28"/>
              </w:rPr>
              <w:t>No vacancies all week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5581 1092  25 Henty Stre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erton Hotel (pub room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 dbl, 1 triple bunks(sleeps 6), 1 tw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5581 1122  101 Henty 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lenelg Inn </w:t>
            </w:r>
            <w:r>
              <w:rPr>
                <w:sz w:val="24"/>
              </w:rPr>
              <w:t xml:space="preserve">(Motel style units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 vacancies all weeke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5581 1988  2 Henty St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Accommodation (call to check availability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60"/>
        <w:gridCol w:w="3826"/>
        <w:gridCol w:w="1418"/>
        <w:gridCol w:w="382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inutes from tow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commodation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vailabi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do E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ndo V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Dog Friendly) Shearer’s Quar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l to ch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Levy   03 5582 027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Platypus 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Dog Friendly) Cabins/cam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l to ch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570 8226</w:t>
            </w:r>
          </w:p>
          <w:p>
            <w:pPr>
              <w:pStyle w:val="Normal"/>
              <w:rPr/>
            </w:pPr>
            <w:r>
              <w:rPr/>
              <w:t>Website www.platypusholidaypark.com.a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ill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ville Fore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Dog Friendly) Farm Stay/B&amp;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l to ch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ville Forest-Vasey Rd </w:t>
              <w:br/>
              <w:t xml:space="preserve">03 5575 8288 Mobile 0407 979 003 </w:t>
            </w:r>
          </w:p>
          <w:p>
            <w:pPr>
              <w:pStyle w:val="Normal"/>
              <w:rPr/>
            </w:pPr>
            <w:r>
              <w:rPr/>
              <w:t>Website www.visitvictoria.com/thewillow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mberley Lo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ra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t>Call to ch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 White St Coleraine  03 5579 122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i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ub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t>Call to che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5579 120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milt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tor Information Cen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ilt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l ty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t>Call for 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00 807 05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 Gambier </w:t>
            </w:r>
          </w:p>
          <w:p>
            <w:pPr>
              <w:pStyle w:val="Normal"/>
              <w:rPr/>
            </w:pPr>
            <w:r>
              <w:rPr>
                <w:b/>
              </w:rPr>
              <w:t>Visitor Info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t Gamb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l ty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 087 187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992" w:right="1440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37:00Z</dcterms:created>
  <dc:creator>Glenelg Shire Council</dc:creator>
  <dc:description/>
  <dc:language>en-US</dc:language>
  <cp:lastModifiedBy>corl</cp:lastModifiedBy>
  <cp:lastPrinted>2006-03-14T10:37:00Z</cp:lastPrinted>
  <dcterms:modified xsi:type="dcterms:W3CDTF">2006-03-13T23:39:00Z</dcterms:modified>
  <cp:revision>4</cp:revision>
  <dc:subject/>
  <dc:title>Accommodation in Casterton</dc:title>
</cp:coreProperties>
</file>