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3891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           </w:t>
      </w:r>
      <w:r>
        <w:rPr/>
        <w:drawing>
          <wp:inline distT="0" distB="0" distL="0" distR="0">
            <wp:extent cx="654050" cy="83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                        </w:t>
      </w:r>
      <w:r>
        <w:rPr/>
        <w:drawing>
          <wp:inline distT="0" distB="0" distL="0" distR="0">
            <wp:extent cx="1539875" cy="77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4pt;margin-top:7.15pt;width:305.95pt;height:50.95pt;mso-wrap-style:none;v-text-anchor:middle" type="_x0000_t136">
            <v:path textpathok="t"/>
            <v:textpath on="t" fitshape="t" string="CERTIFICAMO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-0.8pt;margin-top:6.15pt;width:455.2pt;height:50.95pt;mso-wrap-style:none;v-text-anchor:middle" type="_x0000_t136">
            <v:path textpathok="t"/>
            <v:textpath on="t" fitshape="t" string="tu competencia laboral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mado amigo Mecán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hora que inicia el año 2004 seguramente tienes muchos planes para incrementar tus conocimientos, destrezas y habil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ás plenamente consciente de que tu actividad incide definitivamente en la productividad de la empresa en la que prestas tus servicios o de la que eres dueño, es por esto que te enviamos nuestros mejores deseos de éx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peramos tener la oportunidad de colaborar a la consecución de tus objetivos mediante la </w:t>
      </w:r>
      <w:r>
        <w:rPr>
          <w:b/>
        </w:rPr>
        <w:t>CERTIFICACIÓN</w:t>
      </w:r>
      <w:r>
        <w:rPr/>
        <w:t xml:space="preserve"> de las personas competentes, a través de una evaluación en la que demuestras </w:t>
      </w:r>
      <w:r>
        <w:rPr>
          <w:u w:val="single"/>
        </w:rPr>
        <w:t>prácticamente</w:t>
      </w:r>
      <w:r>
        <w:rPr/>
        <w:t xml:space="preserve"> lo que has venido haciendo bien en tus años de experiencia, mucha o poca, no importa y tampoco importa en donde lo aprendiste a hacer bien: en la banqueta, desde chalán hasta maestro, en la práctica, en fin, en donde sea que lo hayas aprendido a hacer bien, aquí lo importante es que </w:t>
      </w:r>
      <w:r>
        <w:rPr>
          <w:u w:val="single"/>
        </w:rPr>
        <w:t>demuestres prácticamente</w:t>
      </w:r>
      <w:r>
        <w:rPr/>
        <w:t xml:space="preserve"> que lo sabes hacer bi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ERTIFÍCATE</w:t>
      </w:r>
      <w:r>
        <w:rPr/>
        <w:t xml:space="preserve"> en Afinación de Motores fuel injection, en Frenos ABS, en Suspensión, Dirección o embrague y en muchas normas m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ponemos a tus órdenes para aclarar tus dudas y hacer tu plan de EVALU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ibe un afectuoso saludo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ENTRO DE CAPACITACIÓN TÉCNICA DEL AUTOTRANSPORTE, S. C.</w:t>
      </w:r>
    </w:p>
    <w:p>
      <w:pPr>
        <w:pStyle w:val="Heading1"/>
        <w:ind w:left="0" w:hanging="0"/>
        <w:jc w:val="both"/>
        <w:rPr>
          <w:sz w:val="28"/>
        </w:rPr>
      </w:pPr>
      <w:r>
        <w:rPr>
          <w:sz w:val="28"/>
        </w:rPr>
        <w:t>Centro de Evaluación de Mecánica Automotriz y Transporte</w:t>
      </w:r>
    </w:p>
    <w:p>
      <w:pPr>
        <w:pStyle w:val="Normal"/>
        <w:jc w:val="both"/>
        <w:rPr/>
      </w:pPr>
      <w:r>
        <w:rPr/>
        <w:t>Juárez #22 - 302</w:t>
      </w:r>
    </w:p>
    <w:p>
      <w:pPr>
        <w:pStyle w:val="Normal"/>
        <w:jc w:val="both"/>
        <w:rPr/>
      </w:pPr>
      <w:r>
        <w:rPr/>
        <w:t>Col. Centro</w:t>
      </w:r>
    </w:p>
    <w:p>
      <w:pPr>
        <w:pStyle w:val="Normal"/>
        <w:jc w:val="both"/>
        <w:rPr/>
      </w:pPr>
      <w:r>
        <w:rPr/>
        <w:t>53000 Naucalpan, Méx.</w:t>
      </w:r>
    </w:p>
    <w:p>
      <w:pPr>
        <w:pStyle w:val="Normal"/>
        <w:jc w:val="both"/>
        <w:rPr/>
      </w:pPr>
      <w:r>
        <w:rPr/>
        <w:t>(55)5360-6093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cecatem@prodigy.net.mx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://cecatem.tripod.com.mx/cecat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8910" cy="8959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           </w:t>
      </w:r>
      <w:r>
        <w:rPr/>
        <w:drawing>
          <wp:inline distT="0" distB="0" distL="0" distR="0">
            <wp:extent cx="654050" cy="8331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                        </w:t>
      </w:r>
      <w:r>
        <w:rPr/>
        <w:drawing>
          <wp:inline distT="0" distB="0" distL="0" distR="0">
            <wp:extent cx="1539875" cy="7740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CEDIMIEN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lamar a la Srta. Flor o Jacqueline al (0155)53606093 para hacer una cita con el evaluad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entarse en Juárez Nº 22, despacho 302 en el Centro de Naucalpan, a una cuadra del Palacio Municipal, el día y hora de la ci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ponder las preguntas del diagnóstico que hará el Evaluad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idir si va a capacitación en algunos aspectos o se evalú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gar la cantidad marcada por los servicios de Evaluación y Certificación ($1167:00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aborar conjuntamente con el Evaluador su PLAN DE EVALUACIÓN en el que se fija la hora, fecha y lugar para hacer la evalu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entarse en el lugar, fecha y hora acordados en el Plan de Evalu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r el trabajo que será evaluad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tregar al evaluador los documentos que integran el Portafolios de Evidencias. (CURP, fotos, copia de credencial para votar, copia de constancias de estudios y cursos si los tiene, etc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perar 3 semanas para recibir el DICTAM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 45 días después de ser evaluado recibirá el CERTIFICADO DE COMPETENCIA LABORAL, con validez </w:t>
      </w:r>
      <w:r>
        <w:rPr>
          <w:b/>
          <w:i/>
        </w:rPr>
        <w:t>OFICIAL Y NACIONAL</w:t>
      </w:r>
      <w:r>
        <w:rPr/>
        <w:t xml:space="preserve">, emitido por el </w:t>
      </w:r>
      <w:r>
        <w:rPr>
          <w:b/>
        </w:rPr>
        <w:t>CONOCER, SEP Y STPS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éntase orgulloso por que al fin alguien le reconoce lo que sabe hacer bie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2171700" cy="16891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</w:t>
      </w:r>
      <w:r>
        <w:rPr/>
        <w:t>PLANO</w:t>
      </w:r>
    </w:p>
    <w:sectPr>
      <w:footerReference w:type="default" r:id="rId10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sz w:val="22"/>
          <w:szCs w:val="22"/>
        </w:rPr>
        <w:t>cecatem@prodigy.net.mx</w:t>
      </w:r>
    </w:hyperlink>
    <w:r>
      <w:rPr>
        <w:sz w:val="18"/>
        <w:szCs w:val="18"/>
      </w:rPr>
      <w:t xml:space="preserve"> </w:t>
    </w:r>
    <w:r>
      <w:rPr>
        <w:rFonts w:eastAsia="Wingdings" w:cs="Wingdings" w:ascii="Wingdings" w:hAnsi="Wingdings"/>
        <w:sz w:val="18"/>
        <w:szCs w:val="18"/>
      </w:rPr>
      <w:t></w:t>
    </w:r>
    <w:r>
      <w:rPr>
        <w:sz w:val="18"/>
        <w:szCs w:val="18"/>
      </w:rPr>
      <w:t xml:space="preserve"> y </w:t>
    </w:r>
    <w:r>
      <w:rPr>
        <w:rFonts w:eastAsia="Wingdings 2" w:cs="Wingdings 2" w:ascii="Wingdings 2" w:hAnsi="Wingdings 2"/>
        <w:sz w:val="18"/>
        <w:szCs w:val="18"/>
      </w:rPr>
      <w:t></w:t>
    </w:r>
    <w:r>
      <w:rPr>
        <w:sz w:val="18"/>
        <w:szCs w:val="18"/>
      </w:rPr>
      <w:t xml:space="preserve"> (55)53606093 Juárez Nº 22 – 302, Col. Centro, 53000 Naucalpan, Méx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ecatem@yahoo.com.mx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atem@prodigy.net.m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6:45:00Z</dcterms:created>
  <dc:creator/>
  <dc:description/>
  <dc:language>en-US</dc:language>
  <cp:lastModifiedBy>Javier Contreras</cp:lastModifiedBy>
  <dcterms:modified xsi:type="dcterms:W3CDTF">2003-12-30T17:17:00Z</dcterms:modified>
  <cp:revision>4</cp:revision>
  <dc:subject/>
  <dc:title>                                                                </dc:title>
</cp:coreProperties>
</file>