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Edwardian Script ITC;ParkAvenue BT" w:hAnsi="Edwardian Script ITC;ParkAvenue BT" w:cs="Edwardian Script ITC;ParkAvenue BT"/>
          <w:i w:val="false"/>
          <w:i w:val="false"/>
          <w:shadow/>
          <w:sz w:val="96"/>
          <w:lang w:val="es-ES" w:eastAsia="en-US"/>
        </w:rPr>
      </w:pPr>
      <w:r>
        <w:rPr>
          <w:rFonts w:cs="Edwardian Script ITC;ParkAvenue BT" w:ascii="Edwardian Script ITC;ParkAvenue BT" w:hAnsi="Edwardian Script ITC;ParkAvenue BT"/>
          <w:i w:val="false"/>
          <w:shadow/>
          <w:sz w:val="9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5600700" cy="0"/>
                <wp:effectExtent l="38735" t="38100" r="38100" b="3810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45pt" to="431.95pt,21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Heading1"/>
        <w:rPr/>
      </w:pPr>
      <w:r>
        <w:rPr>
          <w:rFonts w:cs="Edwardian Script ITC;ParkAvenue BT" w:ascii="Edwardian Script ITC;ParkAvenue BT" w:hAnsi="Edwardian Script ITC;ParkAvenue BT"/>
          <w:i w:val="false"/>
          <w:shadow/>
          <w:sz w:val="96"/>
        </w:rPr>
        <w:t>Currículum Empresarial</w:t>
      </w:r>
    </w:p>
    <w:p>
      <w:pPr>
        <w:pStyle w:val="Normal"/>
        <w:rPr>
          <w:rFonts w:ascii="Edwardian Script ITC;ParkAvenue BT" w:hAnsi="Edwardian Script ITC;ParkAvenue BT" w:cs="Edwardian Script ITC;ParkAvenue BT"/>
          <w:i/>
          <w:i/>
          <w:shadow/>
          <w:sz w:val="96"/>
        </w:rPr>
      </w:pPr>
      <w:r>
        <w:rPr>
          <w:rFonts w:cs="Edwardian Script ITC;ParkAvenue BT" w:ascii="Edwardian Script ITC;ParkAvenue BT" w:hAnsi="Edwardian Script ITC;ParkAvenue BT"/>
          <w:i/>
          <w:shadow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hadow/>
          <w:sz w:val="28"/>
          <w:u w:val="single"/>
        </w:rPr>
      </w:pPr>
      <w:r>
        <w:rPr>
          <w:shadow/>
          <w:sz w:val="28"/>
          <w:u w:val="single"/>
        </w:rPr>
        <w:t>INTRODUCCIÓN.</w:t>
      </w:r>
    </w:p>
    <w:p>
      <w:pPr>
        <w:pStyle w:val="Normal"/>
        <w:rPr>
          <w:shadow/>
          <w:sz w:val="28"/>
          <w:u w:val="single"/>
        </w:rPr>
      </w:pPr>
      <w:r>
        <w:rPr>
          <w:shadow/>
          <w:sz w:val="28"/>
          <w:u w:val="single"/>
        </w:rPr>
      </w:r>
    </w:p>
    <w:p>
      <w:pPr>
        <w:pStyle w:val="Normal"/>
        <w:rPr>
          <w:shadow/>
          <w:sz w:val="28"/>
          <w:u w:val="single"/>
        </w:rPr>
      </w:pPr>
      <w:r>
        <w:rPr>
          <w:shadow/>
          <w:sz w:val="28"/>
          <w:u w:val="single"/>
        </w:rPr>
      </w:r>
    </w:p>
    <w:p>
      <w:pPr>
        <w:pStyle w:val="Normal"/>
        <w:jc w:val="both"/>
        <w:rPr/>
      </w:pPr>
      <w:r>
        <w:rPr/>
        <w:t>Las condiciones económicas del país y la competencia entre organizaciones, por si mismas han provocado que cada compañía se preocupe de manera consistente en la satisfacción de sus cl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námica del cambio y sus efectos en la composición y evolución de los mercados, demandan a las empresas un alto grado de concentración en su negocio, sus estrategias,  sus competencias distintivas, sus procesos y sus sistemas de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CATEM</w:t>
      </w:r>
      <w:r>
        <w:rPr/>
        <w:t xml:space="preserve"> es una empresa  cuyo objetivo es el de capacitar, </w:t>
      </w:r>
      <w:ins w:id="0" w:author="JAVIER CONTRERAS" w:date="2007-10-04T15:55:00Z">
        <w:r>
          <w:rPr/>
          <w:t xml:space="preserve">evaluar, </w:t>
        </w:r>
      </w:ins>
      <w:r>
        <w:rPr/>
        <w:t xml:space="preserve">actualizar y asesorar en áreas técnicas de mantenimiento y reparación de vehículos automotores a gasolina, diesel e inyección electrónica, así como impartir cursos específicos a personal de empresas públicas y privadas, contando con  una amplia experiencia de </w:t>
      </w:r>
      <w:del w:id="1" w:author="Javier Contreras" w:date="2004-06-21T23:22:00Z">
        <w:r>
          <w:rPr/>
          <w:delText>22</w:delText>
        </w:r>
      </w:del>
      <w:ins w:id="2" w:author="cecatem" w:date="2004-06-21T23:22:00Z">
        <w:r>
          <w:rPr/>
          <w:t>2</w:t>
        </w:r>
      </w:ins>
      <w:ins w:id="3" w:author="JAVIER CONTRERAS" w:date="2007-10-04T15:55:00Z">
        <w:r>
          <w:rPr/>
          <w:t>5</w:t>
        </w:r>
      </w:ins>
      <w:ins w:id="4" w:author="cecatem" w:date="2004-06-21T23:22:00Z">
        <w:del w:id="5" w:author="JAVIER CONTRERAS" w:date="2007-10-04T15:55:00Z">
          <w:r>
            <w:rPr/>
            <w:delText>3</w:delText>
          </w:r>
        </w:del>
      </w:ins>
      <w:r>
        <w:rPr/>
        <w:t xml:space="preserve"> años en el sector automot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hadow/>
          <w:sz w:val="28"/>
          <w:u w:val="single"/>
        </w:rPr>
      </w:pPr>
      <w:r>
        <w:rPr>
          <w:shadow/>
          <w:sz w:val="28"/>
          <w:u w:val="single"/>
        </w:rPr>
        <w:t>DOMICILIO Y REGISTROS</w:t>
      </w:r>
    </w:p>
    <w:p>
      <w:pPr>
        <w:pStyle w:val="Normal"/>
        <w:rPr>
          <w:shadow/>
          <w:sz w:val="28"/>
          <w:u w:val="single"/>
        </w:rPr>
      </w:pPr>
      <w:r>
        <w:rPr>
          <w:shadow/>
          <w:sz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TRO DE CAPACITACIÓN TÉCNICA DEL AUTOTRANSPORTE  CECATEM S.C.</w:t>
      </w:r>
    </w:p>
    <w:p>
      <w:pPr>
        <w:pStyle w:val="Normal"/>
        <w:rPr/>
      </w:pPr>
      <w:r>
        <w:rPr/>
        <w:t>Av. Juárez # 22 – 3, Col. Centro, Naucalpan, Estado de México, C. P. 53000</w:t>
      </w:r>
    </w:p>
    <w:p>
      <w:pPr>
        <w:pStyle w:val="Normal"/>
        <w:rPr/>
      </w:pPr>
      <w:r>
        <w:rPr>
          <w:lang w:val="en-US"/>
        </w:rPr>
        <w:t>Tel: (55)53 60 - 60 93</w:t>
      </w:r>
    </w:p>
    <w:p>
      <w:pPr>
        <w:pStyle w:val="Normal"/>
        <w:rPr>
          <w:lang w:val="en-US"/>
        </w:rPr>
      </w:pPr>
      <w:r>
        <w:rPr>
          <w:lang w:val="en-US"/>
        </w:rPr>
        <w:t>Email:  cecatem@</w:t>
      </w:r>
      <w:del w:id="6" w:author="JAVIER CONTRERAS" w:date="2007-10-04T15:56:00Z">
        <w:r>
          <w:rPr>
            <w:lang w:val="en-US"/>
          </w:rPr>
          <w:delText>yahoo.com.mx</w:delText>
        </w:r>
      </w:del>
      <w:ins w:id="7" w:author="JAVIER CONTRERAS" w:date="2007-10-04T15:56:00Z">
        <w:r>
          <w:rPr>
            <w:lang w:val="en-US"/>
          </w:rPr>
          <w:t>gmail.com</w:t>
        </w:r>
      </w:ins>
    </w:p>
    <w:p>
      <w:pPr>
        <w:pStyle w:val="Normal"/>
        <w:rPr/>
      </w:pPr>
      <w:r>
        <w:rPr/>
        <w:t xml:space="preserve">No. de registro de la Secretaria del Trabajo y Previsión Social: </w:t>
      </w:r>
      <w:r>
        <w:rPr>
          <w:b/>
          <w:bCs/>
        </w:rPr>
        <w:t>CCT-81-07-04TQ3-0013</w:t>
      </w:r>
    </w:p>
    <w:p>
      <w:pPr>
        <w:pStyle w:val="Normal"/>
        <w:rPr/>
      </w:pPr>
      <w:r>
        <w:rPr/>
        <w:t>No. de registros de la Secretaria de Educación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del w:id="9" w:author="JAVIER CONTRERAS" w:date="2007-10-04T15:56:00Z"/>
        </w:rPr>
      </w:pPr>
      <w:del w:id="8" w:author="JAVIER CONTRERAS" w:date="2007-10-04T15:56:00Z">
        <w:r>
          <w:rPr/>
          <w:delText xml:space="preserve">Clave Estatal                 </w:delText>
          <w:tab/>
          <w:tab/>
          <w:delText>0301TTPTUMOO41</w:delText>
        </w:r>
      </w:del>
    </w:p>
    <w:p>
      <w:pPr>
        <w:pStyle w:val="Normal"/>
        <w:ind w:left="1416" w:firstLine="708"/>
        <w:rPr>
          <w:del w:id="11" w:author="JAVIER CONTRERAS" w:date="2007-10-04T15:56:00Z"/>
        </w:rPr>
      </w:pPr>
      <w:del w:id="10" w:author="JAVIER CONTRERAS" w:date="2007-10-04T15:56:00Z">
        <w:r>
          <w:rPr/>
          <w:delText xml:space="preserve">Centro de Trabajo                      </w:delText>
          <w:tab/>
          <w:delText>15PBT00830</w:delText>
        </w:r>
      </w:del>
    </w:p>
    <w:p>
      <w:pPr>
        <w:pStyle w:val="Normal"/>
        <w:ind w:left="1416" w:firstLine="708"/>
        <w:rPr>
          <w:del w:id="13" w:author="JAVIER CONTRERAS" w:date="2007-10-04T15:56:00Z"/>
        </w:rPr>
      </w:pPr>
      <w:del w:id="12" w:author="JAVIER CONTRERAS" w:date="2007-10-04T15:56:00Z">
        <w:r>
          <w:rPr/>
          <w:delText xml:space="preserve">Federal                                             </w:delText>
          <w:tab/>
          <w:delText>1575446</w:delText>
        </w:r>
      </w:del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CONOCER:   </w:t>
        <w:tab/>
        <w:tab/>
        <w:tab/>
        <w:tab/>
        <w:t>1181-015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6" w:author="JAVIER CONTRERAS" w:date="2007-10-04T15:57:00Z"/>
        </w:rPr>
      </w:pPr>
      <w:r>
        <w:rPr/>
        <w:t>Permítanos presentarle nuestra amplia experiencia en cuanto a capacitación se refiere</w:t>
      </w:r>
      <w:ins w:id="14" w:author="JAVIER CONTRERAS" w:date="2007-10-04T15:56:00Z">
        <w:r>
          <w:rPr/>
          <w:t>, mostrando</w:t>
        </w:r>
      </w:ins>
      <w:r>
        <w:rPr/>
        <w:t xml:space="preserve"> </w:t>
      </w:r>
      <w:del w:id="15" w:author="JAVIER CONTRERAS" w:date="2007-10-04T15:56:00Z">
        <w:r>
          <w:rPr/>
          <w:delText xml:space="preserve">presentando </w:delText>
        </w:r>
      </w:del>
      <w:r>
        <w:rPr/>
        <w:t>algunas de las empresas y cursos que se han impartido en el transcurso de estos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spacing w:lineRule="auto" w:line="360" w:before="120" w:after="0"/>
        <w:jc w:val="center"/>
        <w:rPr>
          <w:b/>
          <w:b/>
          <w:caps/>
          <w:sz w:val="36"/>
          <w:lang w:val="en-US"/>
        </w:rPr>
      </w:pPr>
      <w:r>
        <w:rPr>
          <w:b/>
          <w:caps/>
          <w:sz w:val="36"/>
          <w:lang w:val="en-US"/>
        </w:rPr>
        <w:t>cecatem, s. c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spacing w:lineRule="auto" w:line="360" w:before="120" w:after="0"/>
        <w:jc w:val="center"/>
        <w:rPr/>
      </w:pPr>
      <w:r>
        <w:rPr/>
        <w:t>curriculum de la empresa</w:t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238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empres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curso (s) impartido (s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observacion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entro de verificación iztapalap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sistemas de inyección electrónica de combustibl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 Motors; Ford y Chrysler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oreal s. a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ánica de emergenci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stituto politécnico nacional (i. p. n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anica de emergencia en vehículos a diese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operado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yakult, s.a de c.v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ánica de emergenci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equipo de repart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ociedad cooperativa pascu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ánica en gener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mecánic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fonav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ánica de emergenci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personal administrativ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eléfonos de Méx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afinación fuel injection y mecánica de emergencia</w:t>
            </w:r>
          </w:p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anica de vw y nissa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empleados administrativos e instaladores. (520 personas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ruz roja mexicana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antenimiento automotriz, manejo a la defensiva y mecánica de emergenci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legación en Nezahualcoyotl, Naucalpan y Huixquilucan, Méx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ervicio postal mexica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antenimiento y reparación de motocicletas.</w:t>
            </w:r>
            <w:r>
              <w:rPr>
                <w:sz w:val="22"/>
              </w:rPr>
              <w:t xml:space="preserve"> (58 cursos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carter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utobuses ado y a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diplomado en electricidad y electrónica aplicada a autobuse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Electromecánicos y ayudant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stituto nacional indigen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mecánica de emergencia fuel injection. </w:t>
            </w:r>
            <w:r>
              <w:rPr>
                <w:sz w:val="22"/>
              </w:rPr>
              <w:t>(3 cursos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emplead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dustrias mabe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ECATEM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mantenimiento preventivo de vehículos automotores. </w:t>
            </w:r>
          </w:p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sz w:val="22"/>
              </w:rPr>
              <w:t>(3 cursos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emple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238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empres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curso (s) impartido (s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observacion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grupo lala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reparación de radiadores y reconstrucción de freno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mecánicos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. F. E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ANICA DE EMERGENCIA FUEL INJECTIO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chofe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XICO DIES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sistemas fuel injectio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mecánic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anquetes ambrosí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antenimiento preventivo y mecánica de emergencia f. i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chofe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emex corporativ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anica de emergencia en vehículos a diese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Impartido a choferes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. c. 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ánica de emergencia</w:t>
            </w:r>
          </w:p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 xml:space="preserve">(2 </w:t>
            </w:r>
            <w:r>
              <w:rPr>
                <w:sz w:val="22"/>
              </w:rPr>
              <w:t>cursos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chofe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ANCO DE COMERCIO EXTERI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antenimiento preventivo y mecánica de emergenci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choferes de ejecutivos y secretaria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stituto nacional de antropología e histor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mantenimiento preventivo y mecánica de emergencia. </w:t>
            </w:r>
          </w:p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(4</w:t>
            </w:r>
            <w:r>
              <w:rPr>
                <w:sz w:val="22"/>
              </w:rPr>
              <w:t xml:space="preserve"> cursos)</w:t>
            </w:r>
          </w:p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sistemas fuel injectio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chofe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ISTEMA DE TRANSPORTE ELÉCTRICO DEL DD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ANICA DIESEL Y MECÁNICA FUEL INJECTIO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mecánic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YUNTAMIENTO DE NAUCALPAN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MECANICA DE EMERGENCIA DIESEL, </w:t>
            </w:r>
            <w:del w:id="17" w:author="JAVIER CONTRERAS" w:date="2007-10-04T15:59:00Z">
              <w:r>
                <w:rPr>
                  <w:caps/>
                  <w:sz w:val="22"/>
                </w:rPr>
                <w:delText>operacion</w:delText>
              </w:r>
            </w:del>
            <w:ins w:id="18" w:author="JAVIER CONTRERAS" w:date="2007-10-04T15:59:00Z">
              <w:r>
                <w:rPr>
                  <w:caps/>
                  <w:sz w:val="22"/>
                </w:rPr>
                <w:t>operaci</w:t>
              </w:r>
            </w:ins>
            <w:ins w:id="19" w:author="JAVIER CONTRERAS" w:date="2007-10-04T16:45:00Z">
              <w:r>
                <w:rPr>
                  <w:caps/>
                  <w:sz w:val="22"/>
                </w:rPr>
                <w:t>O</w:t>
              </w:r>
            </w:ins>
            <w:ins w:id="20" w:author="JAVIER CONTRERAS" w:date="2007-10-04T15:59:00Z">
              <w:r>
                <w:rPr>
                  <w:caps/>
                  <w:sz w:val="22"/>
                </w:rPr>
                <w:t>n</w:t>
              </w:r>
            </w:ins>
            <w:r>
              <w:rPr>
                <w:caps/>
                <w:sz w:val="22"/>
              </w:rPr>
              <w:t xml:space="preserve"> Y MANTENIMIENTO PREVENTIVO. (80 </w:t>
            </w:r>
            <w:r>
              <w:rPr>
                <w:sz w:val="22"/>
              </w:rPr>
              <w:t>personas)</w:t>
            </w:r>
          </w:p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sistemas fuel injectio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choferes de los carros recolectores de basur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chofe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CACOLA SAN JUAN DEL RIO, QR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EVALUACION DEL TALLER MECANICO Y DEL PERSON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VELCON, celay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AJUSTE DE MOTOR</w:t>
            </w:r>
          </w:p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afinacion de motores a gasolin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mecánicos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achoco celay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sistemas fuel injection</w:t>
            </w:r>
          </w:p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evaluacion del taller y del personal mecanic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mecánic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quaker state, celay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anica basic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promotores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238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empres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curso (s) impartido (s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observacion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oresa, CELAYA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ECATEM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ajuste de motor a gasolina</w:t>
            </w:r>
          </w:p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ensamble de motor a gasolin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vendedo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tersy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sistema fuel injection. </w:t>
            </w:r>
            <w:r>
              <w:rPr>
                <w:caps/>
                <w:sz w:val="18"/>
              </w:rPr>
              <w:t xml:space="preserve">(2 </w:t>
            </w:r>
            <w:r>
              <w:rPr>
                <w:sz w:val="18"/>
              </w:rPr>
              <w:t>cursos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chofe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asteleria francesa (el glob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sistemas fuel injection gm, nissan y chrysler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mecánic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grupo mecanico empresari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fuel injection y frenos ab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mecánic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hospital central peme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anica de emergenci</w:t>
            </w:r>
            <w:ins w:id="21" w:author="JAVIER CONTRERAS" w:date="2007-10-04T16:45:00Z">
              <w:r>
                <w:rPr>
                  <w:caps/>
                  <w:sz w:val="22"/>
                </w:rPr>
                <w:t>A</w:t>
              </w:r>
            </w:ins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operadores de ambulancia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CA COLA FEMS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FORMACIÓN DE INSTRUCTORE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instructores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red pac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anica de emergenic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chofe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  <w:sz w:val="22"/>
              </w:rPr>
              <w:t>c. f. e. ( cuernavaca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orelo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anejo a la defensiv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hoferes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servicios integrales de capacitación 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( veracruz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fuel injection en general motor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mpartido a chofe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d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trologia (2 cursos)</w:t>
            </w:r>
          </w:p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ELECTRICIDAD DE AUTOBUSES</w:t>
            </w:r>
          </w:p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ELECTRÓNICA DE AUTOBUSES VOLV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cánicos. Choferes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udanzas go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modulo de control ELECTRÓNICO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cánic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cimmyt,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manejo de scanner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cánic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UNION DE PERMISIONARIOS DE LA COMUDIDAD DE ACTOPAN HG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FUEL INJECTION MULTIMARCAS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cánic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FORJAS SPICER 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( PLANTA TLAXCALA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OPERACIÓN DE MONTACARGA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peradores y supervisores de montacarg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238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empres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curso (s) impartido (s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observacion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  <w:lang w:val="fr-FR"/>
              </w:rPr>
            </w:pPr>
            <w:r>
              <w:rPr>
                <w:b/>
                <w:caps/>
                <w:sz w:val="22"/>
                <w:lang w:val="fr-FR"/>
              </w:rPr>
              <w:t>MEXALIT INDUSTRIAL, S.A. DE C.V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del w:id="22" w:author="JAVIER CONTRERAS" w:date="2007-10-04T16:06:00Z">
              <w:r>
                <w:rPr>
                  <w:caps/>
                  <w:sz w:val="22"/>
                </w:rPr>
                <w:delText xml:space="preserve">UN </w:delText>
              </w:r>
            </w:del>
            <w:r>
              <w:rPr>
                <w:caps/>
                <w:sz w:val="22"/>
              </w:rPr>
              <w:t>CURSO DE HIDRAULIC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cánico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DISTRIBUCIÓN marzam s.a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anica de emergenci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perado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stituto para la PROTECCIÓN al ahorro bancari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>mecanica de emergenci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perado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dios en movimiento s.a. de c.v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ELECTRICIDAD basic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Operador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z w:val="22"/>
              </w:rPr>
            </w:pPr>
            <w:ins w:id="23" w:author="cecatem" w:date="2004-06-21T23:22:00Z">
              <w:r>
                <w:rPr>
                  <w:b/>
                  <w:caps/>
                  <w:color w:val="000000"/>
                  <w:sz w:val="22"/>
                </w:rPr>
                <w:t>PEMEX CORPORATIVO</w:t>
              </w:r>
            </w:ins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color w:val="000000"/>
                <w:sz w:val="22"/>
              </w:rPr>
            </w:pPr>
            <w:ins w:id="24" w:author="cecatem" w:date="2004-06-21T23:22:00Z">
              <w:r>
                <w:rPr>
                  <w:b/>
                  <w:caps/>
                  <w:color w:val="000000"/>
                  <w:sz w:val="22"/>
                </w:rPr>
                <w:t>FUEL INJECTION</w:t>
              </w:r>
            </w:ins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ins w:id="25" w:author="cecatem" w:date="2004-06-21T23:22:00Z">
              <w:r>
                <w:rPr>
                  <w:b/>
                  <w:sz w:val="22"/>
                </w:rPr>
                <w:t>Supervisores</w:t>
              </w:r>
            </w:ins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z w:val="22"/>
              </w:rPr>
            </w:pPr>
            <w:ins w:id="26" w:author="JAVIER CONTRERAS" w:date="2007-10-04T16:00:00Z">
              <w:r>
                <w:rPr>
                  <w:b/>
                  <w:caps/>
                  <w:color w:val="000000"/>
                  <w:sz w:val="22"/>
                </w:rPr>
                <w:t>corredor insurgentes</w:t>
              </w:r>
            </w:ins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color w:val="000000"/>
                <w:sz w:val="22"/>
              </w:rPr>
            </w:pPr>
            <w:ins w:id="27" w:author="JAVIER CONTRERAS" w:date="2007-10-04T16:00:00Z">
              <w:r>
                <w:rPr>
                  <w:b/>
                  <w:caps/>
                  <w:color w:val="000000"/>
                  <w:sz w:val="22"/>
                </w:rPr>
                <w:t>manejo a la defensiva</w:t>
              </w:r>
            </w:ins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ins w:id="28" w:author="JAVIER CONTRERAS" w:date="2007-10-04T16:01:00Z">
              <w:r>
                <w:rPr>
                  <w:b/>
                  <w:sz w:val="22"/>
                </w:rPr>
                <w:t xml:space="preserve">Choferes transporte </w:t>
              </w:r>
            </w:ins>
            <w:ins w:id="29" w:author="JAVIER CONTRERAS" w:date="2007-10-04T16:44:00Z">
              <w:r>
                <w:rPr>
                  <w:b/>
                  <w:sz w:val="22"/>
                </w:rPr>
                <w:t>público</w:t>
              </w:r>
            </w:ins>
            <w:ins w:id="30" w:author="JAVIER CONTRERAS" w:date="2007-10-04T16:01:00Z">
              <w:r>
                <w:rPr>
                  <w:b/>
                  <w:sz w:val="22"/>
                </w:rPr>
                <w:t xml:space="preserve"> de pasajeros</w:t>
              </w:r>
            </w:ins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z w:val="22"/>
              </w:rPr>
            </w:pPr>
            <w:ins w:id="31" w:author="JAVIER CONTRERAS" w:date="2007-10-04T16:01:00Z">
              <w:r>
                <w:rPr>
                  <w:b/>
                  <w:caps/>
                  <w:color w:val="000000"/>
                  <w:sz w:val="22"/>
                </w:rPr>
                <w:t>Secretaria de gobernacion federal</w:t>
              </w:r>
            </w:ins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color w:val="000000"/>
                <w:sz w:val="22"/>
              </w:rPr>
            </w:pPr>
            <w:ins w:id="32" w:author="JAVIER CONTRERAS" w:date="2007-10-04T16:02:00Z">
              <w:r>
                <w:rPr>
                  <w:b/>
                  <w:caps/>
                  <w:color w:val="000000"/>
                  <w:sz w:val="22"/>
                </w:rPr>
                <w:t>mecanica de emergencia</w:t>
              </w:r>
            </w:ins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ins w:id="33" w:author="JAVIER CONTRERAS" w:date="2007-10-04T16:02:00Z">
              <w:r>
                <w:rPr>
                  <w:b/>
                  <w:sz w:val="22"/>
                </w:rPr>
                <w:t>Choferes de ejecutivos</w:t>
              </w:r>
            </w:ins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z w:val="22"/>
              </w:rPr>
            </w:pPr>
            <w:ins w:id="34" w:author="JAVIER CONTRERAS" w:date="2007-10-04T16:02:00Z">
              <w:r>
                <w:rPr>
                  <w:b/>
                  <w:caps/>
                  <w:color w:val="000000"/>
                  <w:sz w:val="22"/>
                </w:rPr>
                <w:t>conafe</w:t>
              </w:r>
            </w:ins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color w:val="000000"/>
                <w:sz w:val="22"/>
              </w:rPr>
            </w:pPr>
            <w:ins w:id="35" w:author="JAVIER CONTRERAS" w:date="2007-10-04T16:07:00Z">
              <w:r>
                <w:rPr>
                  <w:b/>
                  <w:caps/>
                  <w:color w:val="000000"/>
                  <w:sz w:val="22"/>
                </w:rPr>
                <w:t>mecanica de emergencia</w:t>
              </w:r>
            </w:ins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ins w:id="36" w:author="JAVIER CONTRERAS" w:date="2007-10-04T16:07:00Z">
              <w:r>
                <w:rPr>
                  <w:b/>
                  <w:sz w:val="22"/>
                </w:rPr>
                <w:t>choferes</w:t>
              </w:r>
            </w:ins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z w:val="22"/>
              </w:rPr>
            </w:pPr>
            <w:ins w:id="37" w:author="JAVIER CONTRERAS" w:date="2007-10-04T16:03:00Z">
              <w:r>
                <w:rPr>
                  <w:b/>
                  <w:caps/>
                  <w:color w:val="000000"/>
                  <w:sz w:val="22"/>
                </w:rPr>
                <w:t>tv unam</w:t>
              </w:r>
            </w:ins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color w:val="000000"/>
                <w:sz w:val="22"/>
              </w:rPr>
            </w:pPr>
            <w:ins w:id="38" w:author="JAVIER CONTRERAS" w:date="2007-10-04T16:04:00Z">
              <w:r>
                <w:rPr>
                  <w:b/>
                  <w:caps/>
                  <w:color w:val="000000"/>
                  <w:sz w:val="22"/>
                </w:rPr>
                <w:t>mecanica de emergencia</w:t>
              </w:r>
            </w:ins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ins w:id="39" w:author="JAVIER CONTRERAS" w:date="2007-10-04T16:04:00Z">
              <w:r>
                <w:rPr>
                  <w:b/>
                  <w:sz w:val="22"/>
                </w:rPr>
                <w:t>Choferes</w:t>
              </w:r>
            </w:ins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z w:val="22"/>
              </w:rPr>
            </w:pPr>
            <w:ins w:id="40" w:author="JAVIER CONTRERAS" w:date="2007-10-04T16:04:00Z">
              <w:r>
                <w:rPr>
                  <w:b/>
                  <w:caps/>
                  <w:color w:val="000000"/>
                  <w:sz w:val="22"/>
                </w:rPr>
                <w:t>canal 11 ipn</w:t>
              </w:r>
            </w:ins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color w:val="000000"/>
                <w:sz w:val="22"/>
              </w:rPr>
            </w:pPr>
            <w:ins w:id="41" w:author="JAVIER CONTRERAS" w:date="2007-10-04T16:04:00Z">
              <w:r>
                <w:rPr>
                  <w:b/>
                  <w:caps/>
                  <w:color w:val="000000"/>
                  <w:sz w:val="22"/>
                </w:rPr>
                <w:t>mecanica de emergencia ii</w:t>
              </w:r>
            </w:ins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ins w:id="42" w:author="JAVIER CONTRERAS" w:date="2007-10-04T16:04:00Z">
              <w:r>
                <w:rPr>
                  <w:b/>
                  <w:sz w:val="22"/>
                </w:rPr>
                <w:t>Choferes</w:t>
              </w:r>
            </w:ins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z w:val="22"/>
              </w:rPr>
            </w:pPr>
            <w:ins w:id="43" w:author="JAVIER CONTRERAS" w:date="2007-10-04T16:04:00Z">
              <w:r>
                <w:rPr>
                  <w:b/>
                  <w:caps/>
                  <w:color w:val="000000"/>
                  <w:sz w:val="22"/>
                </w:rPr>
                <w:t>tecnologia de valuacion prendaria</w:t>
              </w:r>
            </w:ins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color w:val="000000"/>
                <w:sz w:val="22"/>
              </w:rPr>
            </w:pPr>
            <w:ins w:id="44" w:author="JAVIER CONTRERAS" w:date="2007-10-04T16:04:00Z">
              <w:r>
                <w:rPr>
                  <w:b/>
                  <w:caps/>
                  <w:color w:val="000000"/>
                  <w:sz w:val="22"/>
                </w:rPr>
                <w:t>mecanica automotriz basica</w:t>
              </w:r>
            </w:ins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ins w:id="45" w:author="JAVIER CONTRERAS" w:date="2007-10-04T16:05:00Z">
              <w:r>
                <w:rPr>
                  <w:b/>
                  <w:sz w:val="22"/>
                </w:rPr>
                <w:t>Valuadores</w:t>
              </w:r>
            </w:ins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z w:val="22"/>
              </w:rPr>
            </w:pPr>
            <w:ins w:id="46" w:author="JAVIER CONTRERAS" w:date="2007-10-04T16:05:00Z">
              <w:r>
                <w:rPr>
                  <w:b/>
                  <w:caps/>
                  <w:color w:val="000000"/>
                  <w:sz w:val="22"/>
                </w:rPr>
                <w:t>sct</w:t>
              </w:r>
            </w:ins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color w:val="000000"/>
                <w:sz w:val="22"/>
              </w:rPr>
            </w:pPr>
            <w:ins w:id="47" w:author="JAVIER CONTRERAS" w:date="2007-10-04T16:05:00Z">
              <w:r>
                <w:rPr>
                  <w:b/>
                  <w:caps/>
                  <w:color w:val="000000"/>
                  <w:sz w:val="22"/>
                </w:rPr>
                <w:t>mecanica automotriz</w:t>
              </w:r>
            </w:ins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ins w:id="48" w:author="JAVIER CONTRERAS" w:date="2007-10-04T16:05:00Z">
              <w:r>
                <w:rPr>
                  <w:b/>
                  <w:sz w:val="22"/>
                </w:rPr>
                <w:t>Choferes</w:t>
              </w:r>
            </w:ins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z w:val="22"/>
              </w:rPr>
            </w:pPr>
            <w:ins w:id="49" w:author="JAVIER CONTRERAS" w:date="2007-10-04T16:05:00Z">
              <w:r>
                <w:rPr>
                  <w:b/>
                  <w:caps/>
                  <w:color w:val="000000"/>
                  <w:sz w:val="22"/>
                </w:rPr>
                <w:t>legermex</w:t>
              </w:r>
            </w:ins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color w:val="000000"/>
                <w:sz w:val="22"/>
              </w:rPr>
            </w:pPr>
            <w:ins w:id="50" w:author="JAVIER CONTRERAS" w:date="2007-10-04T16:05:00Z">
              <w:r>
                <w:rPr>
                  <w:b/>
                  <w:caps/>
                  <w:color w:val="000000"/>
                  <w:sz w:val="22"/>
                </w:rPr>
                <w:t>operación y mantenimiento de montacargas</w:t>
              </w:r>
            </w:ins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ins w:id="51" w:author="JAVIER CONTRERAS" w:date="2007-10-04T16:05:00Z">
              <w:r>
                <w:rPr>
                  <w:b/>
                  <w:sz w:val="22"/>
                </w:rPr>
                <w:t xml:space="preserve">Operadores y </w:t>
              </w:r>
            </w:ins>
            <w:ins w:id="52" w:author="JAVIER CONTRERAS" w:date="2007-10-04T16:43:00Z">
              <w:r>
                <w:rPr>
                  <w:b/>
                  <w:sz w:val="22"/>
                </w:rPr>
                <w:t>mecánicos</w:t>
              </w:r>
            </w:ins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color w:val="000000"/>
                <w:sz w:val="22"/>
              </w:rPr>
            </w:pPr>
            <w:ins w:id="53" w:author="JAVIER CONTRERAS" w:date="2007-10-04T16:08:00Z">
              <w:r>
                <w:rPr>
                  <w:b/>
                  <w:caps/>
                  <w:color w:val="000000"/>
                  <w:sz w:val="22"/>
                </w:rPr>
                <w:t>capufe</w:t>
              </w:r>
            </w:ins>
            <w:ins w:id="54" w:author="JAVIER CONTRERAS" w:date="2007-10-04T16:10:00Z">
              <w:r>
                <w:rPr>
                  <w:b/>
                  <w:caps/>
                  <w:color w:val="000000"/>
                  <w:sz w:val="22"/>
                </w:rPr>
                <w:t xml:space="preserve"> minatitlan</w:t>
              </w:r>
            </w:ins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color w:val="000000"/>
                <w:sz w:val="22"/>
              </w:rPr>
            </w:pPr>
            <w:ins w:id="55" w:author="JAVIER CONTRERAS" w:date="2007-10-04T16:08:00Z">
              <w:r>
                <w:rPr>
                  <w:b/>
                  <w:caps/>
                  <w:color w:val="000000"/>
                  <w:sz w:val="22"/>
                </w:rPr>
                <w:t>fuel injectio, motores diesel, motores chevrolet</w:t>
              </w:r>
            </w:ins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ins w:id="56" w:author="JAVIER CONTRERAS" w:date="2007-10-04T16:43:00Z">
              <w:r>
                <w:rPr>
                  <w:b/>
                  <w:sz w:val="22"/>
                </w:rPr>
                <w:t>mecánicos</w:t>
              </w:r>
            </w:ins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ins w:id="58" w:author="JAVIER CONTRERAS" w:date="2007-10-04T16:10:00Z"/>
        </w:rPr>
      </w:pPr>
      <w:ins w:id="57" w:author="JAVIER CONTRERAS" w:date="2007-10-04T16:10:00Z">
        <w:r>
          <w:rPr/>
        </w:r>
      </w:ins>
    </w:p>
    <w:p>
      <w:pPr>
        <w:pStyle w:val="Normal"/>
        <w:rPr>
          <w:ins w:id="60" w:author="JAVIER CONTRERAS" w:date="2007-10-04T16:10:00Z"/>
        </w:rPr>
      </w:pPr>
      <w:ins w:id="59" w:author="JAVIER CONTRERAS" w:date="2007-10-04T16:10:00Z">
        <w:r>
          <w:rPr/>
        </w:r>
      </w:ins>
    </w:p>
    <w:p>
      <w:pPr>
        <w:pStyle w:val="Normal"/>
        <w:rPr>
          <w:ins w:id="62" w:author="JAVIER CONTRERAS" w:date="2007-10-04T16:10:00Z"/>
        </w:rPr>
      </w:pPr>
      <w:ins w:id="61" w:author="JAVIER CONTRERAS" w:date="2007-10-04T16:10:00Z">
        <w:r>
          <w:rPr/>
        </w:r>
      </w:ins>
    </w:p>
    <w:p>
      <w:pPr>
        <w:pStyle w:val="Normal"/>
        <w:rPr>
          <w:ins w:id="64" w:author="JAVIER CONTRERAS" w:date="2007-10-04T16:10:00Z"/>
        </w:rPr>
      </w:pPr>
      <w:ins w:id="63" w:author="JAVIER CONTRERAS" w:date="2007-10-04T16:10:00Z">
        <w:r>
          <w:rPr/>
        </w:r>
      </w:ins>
    </w:p>
    <w:p>
      <w:pPr>
        <w:pStyle w:val="Normal"/>
        <w:rPr>
          <w:ins w:id="66" w:author="JAVIER CONTRERAS" w:date="2007-10-04T16:10:00Z"/>
        </w:rPr>
      </w:pPr>
      <w:ins w:id="65" w:author="JAVIER CONTRERAS" w:date="2007-10-04T16:10:00Z">
        <w:r>
          <w:rPr/>
        </w:r>
      </w:ins>
    </w:p>
    <w:p>
      <w:pPr>
        <w:pStyle w:val="Normal"/>
        <w:rPr>
          <w:ins w:id="68" w:author="JAVIER CONTRERAS" w:date="2007-10-04T16:10:00Z"/>
        </w:rPr>
      </w:pPr>
      <w:ins w:id="67" w:author="JAVIER CONTRERAS" w:date="2007-10-04T16:10:00Z">
        <w:r>
          <w:rPr/>
        </w:r>
      </w:ins>
    </w:p>
    <w:p>
      <w:pPr>
        <w:pStyle w:val="Normal"/>
        <w:rPr>
          <w:ins w:id="70" w:author="JAVIER CONTRERAS" w:date="2007-10-04T16:10:00Z"/>
        </w:rPr>
      </w:pPr>
      <w:ins w:id="69" w:author="JAVIER CONTRERAS" w:date="2007-10-04T16:10:00Z">
        <w:r>
          <w:rPr/>
        </w:r>
      </w:ins>
    </w:p>
    <w:p>
      <w:pPr>
        <w:pStyle w:val="Normal"/>
        <w:rPr>
          <w:ins w:id="72" w:author="JAVIER CONTRERAS" w:date="2007-10-04T16:10:00Z"/>
        </w:rPr>
      </w:pPr>
      <w:ins w:id="71" w:author="JAVIER CONTRERAS" w:date="2007-10-04T16:10:00Z">
        <w:r>
          <w:rPr/>
        </w:r>
      </w:ins>
    </w:p>
    <w:p>
      <w:pPr>
        <w:pStyle w:val="Normal"/>
        <w:rPr>
          <w:ins w:id="74" w:author="JAVIER CONTRERAS" w:date="2007-10-04T16:10:00Z"/>
        </w:rPr>
      </w:pPr>
      <w:ins w:id="73" w:author="JAVIER CONTRERAS" w:date="2007-10-04T16:10:00Z">
        <w:r>
          <w:rPr/>
        </w:r>
      </w:ins>
    </w:p>
    <w:p>
      <w:pPr>
        <w:pStyle w:val="Normal"/>
        <w:rPr>
          <w:ins w:id="76" w:author="JAVIER CONTRERAS" w:date="2007-10-04T16:10:00Z"/>
        </w:rPr>
      </w:pPr>
      <w:ins w:id="75" w:author="JAVIER CONTRERAS" w:date="2007-10-04T16:10:00Z">
        <w:r>
          <w:rPr/>
        </w:r>
      </w:ins>
    </w:p>
    <w:p>
      <w:pPr>
        <w:pStyle w:val="Normal"/>
        <w:rPr>
          <w:ins w:id="78" w:author="JAVIER CONTRERAS" w:date="2007-10-04T16:10:00Z"/>
        </w:rPr>
      </w:pPr>
      <w:ins w:id="77" w:author="JAVIER CONTRERAS" w:date="2007-10-04T16:10:00Z">
        <w:r>
          <w:rPr/>
        </w:r>
      </w:ins>
    </w:p>
    <w:p>
      <w:pPr>
        <w:pStyle w:val="Normal"/>
        <w:rPr>
          <w:ins w:id="79" w:author="JAVIER CONTRERAS" w:date="2007-10-04T16:14:00Z"/>
        </w:rPr>
      </w:pPr>
      <w:r>
        <w:rPr/>
        <w:t xml:space="preserve">Evaluamos con fines de </w:t>
      </w:r>
      <w:r>
        <w:rPr>
          <w:b/>
        </w:rPr>
        <w:t>CERTIFICACIÓN DE COMPETENCIA LABORAL</w:t>
      </w:r>
      <w:r>
        <w:rPr/>
        <w:t>, las siguientes calificaciones:</w:t>
      </w:r>
    </w:p>
    <w:p>
      <w:pPr>
        <w:pStyle w:val="Normal"/>
        <w:rPr>
          <w:ins w:id="81" w:author="JAVIER CONTRERAS" w:date="2007-10-04T16:14:00Z"/>
        </w:rPr>
      </w:pPr>
      <w:ins w:id="80" w:author="JAVIER CONTRERAS" w:date="2007-10-04T16:14:00Z">
        <w:r>
          <w:rPr/>
        </w:r>
      </w:ins>
    </w:p>
    <w:p>
      <w:pPr>
        <w:pStyle w:val="Normal"/>
        <w:rPr>
          <w:ins w:id="83" w:author="JAVIER CONTRERAS" w:date="2007-10-04T16:14:00Z"/>
        </w:rPr>
      </w:pPr>
      <w:ins w:id="82" w:author="JAVIER CONTRERAS" w:date="2007-10-04T16:14:00Z">
        <w:r>
          <w:rPr/>
          <w:t>CMAUO289.02</w:t>
          <w:tab/>
          <w:t>Reparación del sistema de frenos básicos</w:t>
        </w:r>
      </w:ins>
    </w:p>
    <w:p>
      <w:pPr>
        <w:pStyle w:val="Normal"/>
        <w:rPr>
          <w:ins w:id="85" w:author="JAVIER CONTRERAS" w:date="2007-10-04T16:14:00Z"/>
        </w:rPr>
      </w:pPr>
      <w:ins w:id="84" w:author="JAVIER CONTRERAS" w:date="2007-10-04T16:14:00Z">
        <w:r>
          <w:rPr/>
          <w:t>CMAUO331.02</w:t>
          <w:tab/>
          <w:t>Afinación de motores a gasolina con sistema de inyección</w:t>
        </w:r>
      </w:ins>
    </w:p>
    <w:p>
      <w:pPr>
        <w:pStyle w:val="Normal"/>
        <w:rPr>
          <w:ins w:id="87" w:author="JAVIER CONTRERAS" w:date="2007-10-04T16:14:00Z"/>
        </w:rPr>
      </w:pPr>
      <w:ins w:id="86" w:author="JAVIER CONTRERAS" w:date="2007-10-04T16:14:00Z">
        <w:r>
          <w:rPr/>
          <w:t>CMAUO332.02</w:t>
          <w:tab/>
          <w:t>Afinación de motores a gasolina con carburador</w:t>
        </w:r>
      </w:ins>
    </w:p>
    <w:p>
      <w:pPr>
        <w:pStyle w:val="Normal"/>
        <w:rPr>
          <w:ins w:id="89" w:author="JAVIER CONTRERAS" w:date="2007-10-04T16:14:00Z"/>
        </w:rPr>
      </w:pPr>
      <w:ins w:id="88" w:author="JAVIER CONTRERAS" w:date="2007-10-04T16:14:00Z">
        <w:r>
          <w:rPr/>
          <w:t>CMAUO335.O1</w:t>
          <w:tab/>
          <w:t>Reparación de motores a gasolina</w:t>
        </w:r>
      </w:ins>
    </w:p>
    <w:p>
      <w:pPr>
        <w:pStyle w:val="Normal"/>
        <w:rPr>
          <w:ins w:id="91" w:author="JAVIER CONTRERAS" w:date="2007-10-04T16:14:00Z"/>
        </w:rPr>
      </w:pPr>
      <w:ins w:id="90" w:author="JAVIER CONTRERAS" w:date="2007-10-04T16:14:00Z">
        <w:r>
          <w:rPr/>
          <w:t>CMAUO344.O1</w:t>
          <w:tab/>
          <w:t>Reparación del sistema de suspensión con alineación y balanceo</w:t>
        </w:r>
      </w:ins>
    </w:p>
    <w:p>
      <w:pPr>
        <w:pStyle w:val="Normal"/>
        <w:rPr>
          <w:ins w:id="93" w:author="JAVIER CONTRERAS" w:date="2007-10-04T16:14:00Z"/>
        </w:rPr>
      </w:pPr>
      <w:ins w:id="92" w:author="JAVIER CONTRERAS" w:date="2007-10-04T16:14:00Z">
        <w:r>
          <w:rPr/>
          <w:t>CMAUO345.O1</w:t>
          <w:tab/>
          <w:t>Reparación del sistema de dirección</w:t>
        </w:r>
      </w:ins>
    </w:p>
    <w:p>
      <w:pPr>
        <w:pStyle w:val="Normal"/>
        <w:rPr>
          <w:ins w:id="95" w:author="JAVIER CONTRERAS" w:date="2007-10-04T16:14:00Z"/>
        </w:rPr>
      </w:pPr>
      <w:ins w:id="94" w:author="JAVIER CONTRERAS" w:date="2007-10-04T16:14:00Z">
        <w:r>
          <w:rPr/>
          <w:t>CMAUO346.O1</w:t>
          <w:tab/>
          <w:t>Servicio de lubricación de los sistemas del vehículo automotriz</w:t>
        </w:r>
      </w:ins>
    </w:p>
    <w:p>
      <w:pPr>
        <w:pStyle w:val="Normal"/>
        <w:rPr>
          <w:ins w:id="97" w:author="JAVIER CONTRERAS" w:date="2007-10-04T16:14:00Z"/>
        </w:rPr>
      </w:pPr>
      <w:ins w:id="96" w:author="JAVIER CONTRERAS" w:date="2007-10-04T16:14:00Z">
        <w:r>
          <w:rPr/>
          <w:t>CMAUO347.O1</w:t>
          <w:tab/>
          <w:t>Reparación del sistema de embrague</w:t>
        </w:r>
      </w:ins>
    </w:p>
    <w:p>
      <w:pPr>
        <w:pStyle w:val="Normal"/>
        <w:rPr>
          <w:ins w:id="99" w:author="JAVIER CONTRERAS" w:date="2007-10-04T16:14:00Z"/>
        </w:rPr>
      </w:pPr>
      <w:ins w:id="98" w:author="JAVIER CONTRERAS" w:date="2007-10-04T16:14:00Z">
        <w:r>
          <w:rPr/>
          <w:t>CMAUO348.01</w:t>
          <w:tab/>
          <w:t>Reparación del sistema de control de emisión de gases contaminantes</w:t>
        </w:r>
      </w:ins>
    </w:p>
    <w:p>
      <w:pPr>
        <w:pStyle w:val="Normal"/>
        <w:rPr>
          <w:ins w:id="101" w:author="JAVIER CONTRERAS" w:date="2007-10-04T16:14:00Z"/>
        </w:rPr>
      </w:pPr>
      <w:ins w:id="100" w:author="JAVIER CONTRERAS" w:date="2007-10-04T16:14:00Z">
        <w:r>
          <w:rPr/>
          <w:t>CMAUO36O.O1</w:t>
          <w:tab/>
          <w:t>Reparación del sistema de transmisión manual</w:t>
        </w:r>
      </w:ins>
    </w:p>
    <w:p>
      <w:pPr>
        <w:pStyle w:val="Normal"/>
        <w:rPr>
          <w:ins w:id="103" w:author="JAVIER CONTRERAS" w:date="2007-10-04T16:14:00Z"/>
        </w:rPr>
      </w:pPr>
      <w:ins w:id="102" w:author="JAVIER CONTRERAS" w:date="2007-10-04T16:14:00Z">
        <w:r>
          <w:rPr/>
          <w:t>CMAUO361.O1</w:t>
          <w:tab/>
          <w:t>Reparación del sistema de transmisión automática</w:t>
        </w:r>
      </w:ins>
    </w:p>
    <w:p>
      <w:pPr>
        <w:pStyle w:val="Normal"/>
        <w:rPr>
          <w:ins w:id="105" w:author="JAVIER CONTRERAS" w:date="2007-10-04T16:14:00Z"/>
        </w:rPr>
      </w:pPr>
      <w:ins w:id="104" w:author="JAVIER CONTRERAS" w:date="2007-10-04T16:14:00Z">
        <w:r>
          <w:rPr/>
          <w:t>CMAUO431.O1</w:t>
          <w:tab/>
          <w:t>Reparación de los componentes plásticos de la carrocería</w:t>
        </w:r>
      </w:ins>
    </w:p>
    <w:p>
      <w:pPr>
        <w:pStyle w:val="Normal"/>
        <w:rPr>
          <w:ins w:id="109" w:author="JAVIER CONTRERAS" w:date="2007-10-04T16:14:00Z"/>
        </w:rPr>
      </w:pPr>
      <w:ins w:id="106" w:author="JAVIER CONTRERAS" w:date="2007-10-04T16:14:00Z">
        <w:r>
          <w:rPr/>
          <w:t>CMAUO432.O1</w:t>
          <w:tab/>
          <w:t xml:space="preserve">Reparación del motor a diesel de los vehículos de rango medio y </w:t>
        </w:r>
      </w:ins>
      <w:ins w:id="107" w:author="JAVIER CONTRERAS" w:date="2007-10-04T16:18:00Z">
        <w:r>
          <w:rPr/>
          <w:t xml:space="preserve"> </w:t>
        </w:r>
      </w:ins>
      <w:ins w:id="108" w:author="JAVIER CONTRERAS" w:date="2007-10-04T16:14:00Z">
        <w:r>
          <w:rPr/>
          <w:t>servicio pesado</w:t>
        </w:r>
      </w:ins>
    </w:p>
    <w:p>
      <w:pPr>
        <w:pStyle w:val="Normal"/>
        <w:rPr>
          <w:ins w:id="111" w:author="JAVIER CONTRERAS" w:date="2007-10-04T16:14:00Z"/>
        </w:rPr>
      </w:pPr>
      <w:ins w:id="110" w:author="JAVIER CONTRERAS" w:date="2007-10-04T16:14:00Z">
        <w:r>
          <w:rPr/>
          <w:t>CMAUO433.O1</w:t>
          <w:tab/>
          <w:t>Reparación del eje trasero de los vehículos de rango medio y servicio pesado</w:t>
        </w:r>
      </w:ins>
    </w:p>
    <w:p>
      <w:pPr>
        <w:pStyle w:val="Normal"/>
        <w:rPr>
          <w:ins w:id="113" w:author="JAVIER CONTRERAS" w:date="2007-10-04T16:14:00Z"/>
        </w:rPr>
      </w:pPr>
      <w:ins w:id="112" w:author="JAVIER CONTRERAS" w:date="2007-10-04T16:14:00Z">
        <w:r>
          <w:rPr/>
          <w:t>CMAUO434.O1</w:t>
          <w:tab/>
          <w:t>Reparación del sistema de inyección de los vehículos de rango medio y servicio pesado</w:t>
        </w:r>
      </w:ins>
    </w:p>
    <w:p>
      <w:pPr>
        <w:pStyle w:val="Normal"/>
        <w:rPr>
          <w:ins w:id="115" w:author="JAVIER CONTRERAS" w:date="2007-10-04T16:14:00Z"/>
        </w:rPr>
      </w:pPr>
      <w:ins w:id="114" w:author="JAVIER CONTRERAS" w:date="2007-10-04T16:14:00Z">
        <w:r>
          <w:rPr/>
          <w:t>CMAUO435.O1</w:t>
          <w:tab/>
          <w:t>Reparación del sistema de embrague de los vehículos de rango medio y servicio pesado</w:t>
        </w:r>
      </w:ins>
    </w:p>
    <w:p>
      <w:pPr>
        <w:pStyle w:val="Normal"/>
        <w:rPr>
          <w:ins w:id="117" w:author="JAVIER CONTRERAS" w:date="2007-10-04T16:14:00Z"/>
        </w:rPr>
      </w:pPr>
      <w:ins w:id="116" w:author="JAVIER CONTRERAS" w:date="2007-10-04T16:14:00Z">
        <w:r>
          <w:rPr/>
          <w:t>CMAUO436.O1</w:t>
          <w:tab/>
          <w:t>Reparación del sistema de frenos de aire de los vehículos de rango medio y servicio pesado</w:t>
        </w:r>
      </w:ins>
    </w:p>
    <w:p>
      <w:pPr>
        <w:pStyle w:val="Normal"/>
        <w:rPr/>
      </w:pPr>
      <w:ins w:id="118" w:author="JAVIER CONTRERAS" w:date="2007-10-04T16:14:00Z">
        <w:r>
          <w:rPr/>
          <w:t>CMAUO462.O1</w:t>
          <w:tab/>
          <w:t>Reparación del sistema de frenos ABS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9"/>
        <w:gridCol w:w="6619"/>
      </w:tblGrid>
      <w:tr>
        <w:trPr/>
        <w:tc>
          <w:tcPr>
            <w:tcW w:w="2219" w:type="dxa"/>
            <w:tcBorders/>
            <w:shd w:fill="6699CC" w:val="clear"/>
          </w:tcPr>
          <w:p>
            <w:pPr>
              <w:pStyle w:val="NormalWeb"/>
              <w:spacing w:before="100" w:after="100"/>
              <w:rPr>
                <w:color w:val="993300"/>
              </w:rPr>
            </w:pPr>
            <w:del w:id="119" w:author="JAVIER CONTRERAS" w:date="2007-10-04T16:16:00Z">
              <w:r>
                <w:rPr>
                  <w:rStyle w:val="StrongEmphasis"/>
                  <w:rFonts w:cs="Verdana" w:ascii="Verdana" w:hAnsi="Verdana"/>
                  <w:color w:val="993300"/>
                </w:rPr>
                <w:delText>CMAU0331.02</w:delText>
              </w:r>
            </w:del>
            <w:del w:id="120" w:author="JAVIER CONTRERAS" w:date="2007-10-04T16:16:00Z">
              <w:r>
                <w:rPr>
                  <w:rStyle w:val="StrongEmphasis"/>
                  <w:color w:val="993300"/>
                </w:rPr>
                <w:delText xml:space="preserve"> </w:delText>
              </w:r>
            </w:del>
          </w:p>
        </w:tc>
        <w:tc>
          <w:tcPr>
            <w:tcW w:w="6619" w:type="dxa"/>
            <w:tcBorders/>
            <w:shd w:fill="999999" w:val="clear"/>
            <w:vAlign w:val="center"/>
          </w:tcPr>
          <w:p>
            <w:pPr>
              <w:pStyle w:val="NormalWeb"/>
              <w:spacing w:before="100" w:after="100"/>
              <w:rPr>
                <w:color w:val="00FF00"/>
              </w:rPr>
            </w:pPr>
            <w:del w:id="121" w:author="JAVIER CONTRERAS" w:date="2007-10-04T16:16:00Z">
              <w:r>
                <w:rPr>
                  <w:rStyle w:val="StrongEmphasis"/>
                  <w:rFonts w:cs="Verdana" w:ascii="Verdana" w:hAnsi="Verdana"/>
                  <w:color w:val="00FF00"/>
                </w:rPr>
                <w:delText xml:space="preserve">Afinación de motores a gasolina con sistema de inyección </w:delText>
              </w:r>
            </w:del>
          </w:p>
        </w:tc>
      </w:tr>
      <w:tr>
        <w:trPr/>
        <w:tc>
          <w:tcPr>
            <w:tcW w:w="2219" w:type="dxa"/>
            <w:tcBorders/>
            <w:shd w:fill="6699CC" w:val="clear"/>
          </w:tcPr>
          <w:p>
            <w:pPr>
              <w:pStyle w:val="NormalWeb"/>
              <w:spacing w:before="100" w:after="100"/>
              <w:rPr>
                <w:color w:val="993300"/>
              </w:rPr>
            </w:pPr>
            <w:del w:id="122" w:author="JAVIER CONTRERAS" w:date="2007-10-04T16:16:00Z">
              <w:r>
                <w:rPr>
                  <w:rStyle w:val="StrongEmphasis"/>
                  <w:rFonts w:cs="Verdana" w:ascii="Verdana" w:hAnsi="Verdana"/>
                  <w:color w:val="993300"/>
                </w:rPr>
                <w:delText>CMAU0289.02</w:delText>
              </w:r>
            </w:del>
            <w:del w:id="123" w:author="JAVIER CONTRERAS" w:date="2007-10-04T16:16:00Z">
              <w:r>
                <w:rPr>
                  <w:rStyle w:val="StrongEmphasis"/>
                  <w:color w:val="993300"/>
                </w:rPr>
                <w:delText xml:space="preserve"> </w:delText>
              </w:r>
            </w:del>
          </w:p>
        </w:tc>
        <w:tc>
          <w:tcPr>
            <w:tcW w:w="6619" w:type="dxa"/>
            <w:tcBorders/>
            <w:shd w:fill="999999" w:val="clear"/>
            <w:vAlign w:val="center"/>
          </w:tcPr>
          <w:p>
            <w:pPr>
              <w:pStyle w:val="NormalWeb"/>
              <w:spacing w:before="100" w:after="100"/>
              <w:rPr>
                <w:color w:val="00FF00"/>
              </w:rPr>
            </w:pPr>
            <w:del w:id="124" w:author="JAVIER CONTRERAS" w:date="2007-10-04T16:16:00Z">
              <w:r>
                <w:rPr>
                  <w:rStyle w:val="StrongEmphasis"/>
                  <w:rFonts w:cs="Verdana" w:ascii="Verdana" w:hAnsi="Verdana"/>
                  <w:color w:val="00FF00"/>
                </w:rPr>
                <w:delText xml:space="preserve">Reparación del sistema de frenos básicos </w:delText>
              </w:r>
            </w:del>
          </w:p>
        </w:tc>
      </w:tr>
      <w:tr>
        <w:trPr/>
        <w:tc>
          <w:tcPr>
            <w:tcW w:w="2219" w:type="dxa"/>
            <w:tcBorders/>
            <w:shd w:fill="6699CC" w:val="clea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bCs/>
                <w:color w:val="993300"/>
              </w:rPr>
            </w:pPr>
            <w:del w:id="125" w:author="JAVIER CONTRERAS" w:date="2007-10-04T16:16:00Z">
              <w:r>
                <w:rPr>
                  <w:rStyle w:val="StrongEmphasis"/>
                  <w:rFonts w:cs="Verdana" w:ascii="Verdana" w:hAnsi="Verdana"/>
                  <w:color w:val="993300"/>
                </w:rPr>
                <w:delText xml:space="preserve">CMAU0332.02 </w:delText>
              </w:r>
            </w:del>
          </w:p>
        </w:tc>
        <w:tc>
          <w:tcPr>
            <w:tcW w:w="6619" w:type="dxa"/>
            <w:tcBorders/>
            <w:shd w:fill="999999" w:val="clear"/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bCs/>
                <w:color w:val="00FF00"/>
              </w:rPr>
            </w:pPr>
            <w:del w:id="126" w:author="JAVIER CONTRERAS" w:date="2007-10-04T16:16:00Z">
              <w:r>
                <w:rPr>
                  <w:rStyle w:val="StrongEmphasis"/>
                  <w:rFonts w:cs="Verdana" w:ascii="Verdana" w:hAnsi="Verdana"/>
                  <w:color w:val="00FF00"/>
                </w:rPr>
                <w:delText xml:space="preserve">Afinación de motores a gasolina con carburador </w:delText>
              </w:r>
            </w:del>
          </w:p>
        </w:tc>
      </w:tr>
      <w:tr>
        <w:trPr/>
        <w:tc>
          <w:tcPr>
            <w:tcW w:w="2219" w:type="dxa"/>
            <w:tcBorders/>
            <w:shd w:fill="6699CC" w:val="clea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bCs/>
                <w:color w:val="993300"/>
              </w:rPr>
            </w:pPr>
            <w:del w:id="127" w:author="JAVIER CONTRERAS" w:date="2007-10-04T16:16:00Z">
              <w:r>
                <w:rPr>
                  <w:rStyle w:val="StrongEmphasis"/>
                  <w:rFonts w:cs="Verdana" w:ascii="Verdana" w:hAnsi="Verdana"/>
                  <w:color w:val="993300"/>
                </w:rPr>
                <w:delText xml:space="preserve">CMAU0462.01 </w:delText>
              </w:r>
            </w:del>
          </w:p>
        </w:tc>
        <w:tc>
          <w:tcPr>
            <w:tcW w:w="6619" w:type="dxa"/>
            <w:tcBorders/>
            <w:shd w:fill="999999" w:val="clear"/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bCs/>
                <w:color w:val="00FF00"/>
              </w:rPr>
            </w:pPr>
            <w:del w:id="128" w:author="JAVIER CONTRERAS" w:date="2007-10-04T16:16:00Z">
              <w:r>
                <w:rPr>
                  <w:rStyle w:val="StrongEmphasis"/>
                  <w:rFonts w:cs="Verdana" w:ascii="Verdana" w:hAnsi="Verdana"/>
                  <w:color w:val="00FF00"/>
                </w:rPr>
                <w:delText xml:space="preserve">Reparación del sistema de frenos ABS </w:delText>
              </w:r>
            </w:del>
          </w:p>
        </w:tc>
      </w:tr>
      <w:tr>
        <w:trPr/>
        <w:tc>
          <w:tcPr>
            <w:tcW w:w="2219" w:type="dxa"/>
            <w:tcBorders/>
            <w:shd w:fill="6699CC" w:val="clea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bCs/>
                <w:color w:val="993300"/>
              </w:rPr>
            </w:pPr>
            <w:del w:id="129" w:author="JAVIER CONTRERAS" w:date="2007-10-04T16:16:00Z">
              <w:r>
                <w:rPr>
                  <w:rStyle w:val="StrongEmphasis"/>
                  <w:rFonts w:cs="Verdana" w:ascii="Verdana" w:hAnsi="Verdana"/>
                  <w:color w:val="993300"/>
                </w:rPr>
                <w:delText xml:space="preserve">CTUP0340.01 </w:delText>
              </w:r>
            </w:del>
          </w:p>
        </w:tc>
        <w:tc>
          <w:tcPr>
            <w:tcW w:w="6619" w:type="dxa"/>
            <w:tcBorders/>
            <w:shd w:fill="999999" w:val="clear"/>
            <w:vAlign w:val="center"/>
          </w:tcPr>
          <w:p>
            <w:pPr>
              <w:pStyle w:val="NormalWeb"/>
              <w:spacing w:before="100" w:after="100"/>
              <w:rPr/>
            </w:pPr>
            <w:del w:id="130" w:author="JAVIER CONTRERAS" w:date="2007-10-04T16:16:00Z">
              <w:r>
                <w:rPr>
                  <w:rStyle w:val="StrongEmphasis"/>
                  <w:rFonts w:cs="Verdana" w:ascii="Verdana" w:hAnsi="Verdana"/>
                  <w:color w:val="00FF00"/>
                </w:rPr>
                <w:delText>Conducción de transporte público colectivo</w:delText>
              </w:r>
            </w:del>
            <w:del w:id="131" w:author="JAVIER CONTRERAS" w:date="2007-10-04T16:16:00Z">
              <w:r>
                <w:rPr>
                  <w:rFonts w:cs="Verdana" w:ascii="Verdana" w:hAnsi="Verdana"/>
                  <w:b/>
                  <w:bCs/>
                  <w:color w:val="00FF00"/>
                </w:rPr>
                <w:delText xml:space="preserve"> </w:delText>
              </w:r>
            </w:del>
          </w:p>
        </w:tc>
      </w:tr>
      <w:tr>
        <w:trPr/>
        <w:tc>
          <w:tcPr>
            <w:tcW w:w="2219" w:type="dxa"/>
            <w:tcBorders/>
            <w:shd w:fill="6699CC" w:val="clear"/>
          </w:tcPr>
          <w:p>
            <w:pPr>
              <w:pStyle w:val="NormalWeb"/>
              <w:spacing w:before="100" w:after="100"/>
              <w:rPr>
                <w:rFonts w:ascii="Verdana" w:hAnsi="Verdana" w:cs="Verdana"/>
                <w:b/>
                <w:b/>
                <w:bCs/>
                <w:color w:val="993300"/>
              </w:rPr>
            </w:pPr>
            <w:del w:id="132" w:author="JAVIER CONTRERAS" w:date="2007-10-04T16:16:00Z">
              <w:r>
                <w:rPr>
                  <w:rStyle w:val="StrongEmphasis"/>
                  <w:rFonts w:cs="Verdana" w:ascii="Verdana" w:hAnsi="Verdana"/>
                  <w:color w:val="993300"/>
                </w:rPr>
                <w:delText xml:space="preserve">CTUP0385.01 </w:delText>
              </w:r>
            </w:del>
          </w:p>
        </w:tc>
        <w:tc>
          <w:tcPr>
            <w:tcW w:w="6619" w:type="dxa"/>
            <w:tcBorders/>
            <w:shd w:fill="999999" w:val="clear"/>
            <w:vAlign w:val="center"/>
          </w:tcPr>
          <w:p>
            <w:pPr>
              <w:pStyle w:val="NormalWeb"/>
              <w:spacing w:before="100" w:after="100"/>
              <w:rPr/>
            </w:pPr>
            <w:del w:id="133" w:author="JAVIER CONTRERAS" w:date="2007-10-04T16:16:00Z">
              <w:r>
                <w:rPr>
                  <w:rStyle w:val="StrongEmphasis"/>
                  <w:rFonts w:cs="Verdana" w:ascii="Verdana" w:hAnsi="Verdana"/>
                  <w:color w:val="00FF00"/>
                </w:rPr>
                <w:delText>Conducción de transporte público individual</w:delText>
              </w:r>
            </w:del>
            <w:del w:id="134" w:author="JAVIER CONTRERAS" w:date="2007-10-04T16:16:00Z">
              <w:r>
                <w:rPr>
                  <w:rFonts w:cs="Verdana" w:ascii="Verdana" w:hAnsi="Verdana"/>
                  <w:b/>
                  <w:bCs/>
                  <w:color w:val="00FF00"/>
                </w:rPr>
                <w:delText xml:space="preserve"> 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ins w:id="138" w:author="JAVIER CONTRERAS" w:date="2007-10-04T16:22:00Z"/>
        </w:rPr>
      </w:pPr>
      <w:ins w:id="135" w:author="JAVIER CONTRERAS" w:date="2007-10-04T16:22:00Z">
        <w:r>
          <w:rPr>
            <w:rFonts w:cs="Arial" w:ascii="Arial" w:hAnsi="Arial"/>
            <w:sz w:val="20"/>
          </w:rPr>
          <w:t xml:space="preserve">Se entiende como Centro de </w:t>
        </w:r>
      </w:ins>
      <w:ins w:id="136" w:author="JAVIER CONTRERAS" w:date="2007-10-04T16:43:00Z">
        <w:r>
          <w:rPr>
            <w:rFonts w:cs="Arial" w:ascii="Arial" w:hAnsi="Arial"/>
            <w:sz w:val="20"/>
          </w:rPr>
          <w:t>Evaluación</w:t>
        </w:r>
      </w:ins>
      <w:ins w:id="137" w:author="JAVIER CONTRERAS" w:date="2007-10-04T16:22:00Z">
        <w:r>
          <w:rPr>
            <w:rFonts w:cs="Arial" w:ascii="Arial" w:hAnsi="Arial"/>
            <w:sz w:val="20"/>
          </w:rPr>
          <w:t xml:space="preserve"> a la persona moral acreditada por un OC y autorizada por el CONOCER para evaluar, con fines de certificación, la competencia laboral con base en una determinada NTCL.</w:t>
        </w:r>
      </w:ins>
    </w:p>
    <w:p>
      <w:pPr>
        <w:pStyle w:val="Normal"/>
        <w:rPr>
          <w:rFonts w:ascii="Arial" w:hAnsi="Arial" w:cs="Arial"/>
          <w:sz w:val="20"/>
          <w:ins w:id="140" w:author="JAVIER CONTRERAS" w:date="2007-10-04T16:22:00Z"/>
        </w:rPr>
      </w:pPr>
      <w:ins w:id="139" w:author="JAVIER CONTRERAS" w:date="2007-10-04T16:22:00Z">
        <w:r>
          <w:rPr>
            <w:rFonts w:cs="Arial" w:ascii="Arial" w:hAnsi="Arial"/>
            <w:sz w:val="20"/>
          </w:rPr>
        </w:r>
      </w:ins>
    </w:p>
    <w:p>
      <w:pPr>
        <w:pStyle w:val="NormalWeb"/>
        <w:rPr>
          <w:rFonts w:ascii="Arial" w:hAnsi="Arial" w:cs="Arial"/>
          <w:sz w:val="20"/>
          <w:szCs w:val="20"/>
          <w:ins w:id="142" w:author="JAVIER CONTRERAS" w:date="2007-10-04T16:24:00Z"/>
        </w:rPr>
      </w:pPr>
      <w:ins w:id="141" w:author="JAVIER CONTRERAS" w:date="2007-10-04T16:24:00Z">
        <w:r>
          <w:rPr>
            <w:rFonts w:cs="Arial" w:ascii="Arial" w:hAnsi="Arial"/>
            <w:sz w:val="20"/>
            <w:szCs w:val="20"/>
          </w:rPr>
          <w:t>El certificado de competencia laboral es el documento oficial, mediante el cual se reconoce formalmente la competencia laboral demostrada por una persona conforme a una NTCL.</w:t>
        </w:r>
      </w:ins>
    </w:p>
    <w:p>
      <w:pPr>
        <w:pStyle w:val="Normal"/>
        <w:rPr>
          <w:lang w:val="es-ES"/>
          <w:ins w:id="144" w:author="JAVIER CONTRERAS" w:date="2007-10-04T16:24:00Z"/>
        </w:rPr>
      </w:pPr>
      <w:ins w:id="143" w:author="JAVIER CONTRERAS" w:date="2007-10-04T16:24:00Z">
        <w:r>
          <w:rPr>
            <w:lang w:val="es-ES"/>
          </w:rPr>
        </w:r>
      </w:ins>
    </w:p>
    <w:p>
      <w:pPr>
        <w:pStyle w:val="NormalWeb"/>
        <w:rPr>
          <w:rFonts w:ascii="Arial" w:hAnsi="Arial" w:cs="Arial"/>
          <w:sz w:val="20"/>
          <w:szCs w:val="20"/>
          <w:ins w:id="146" w:author="JAVIER CONTRERAS" w:date="2007-10-04T16:24:00Z"/>
        </w:rPr>
      </w:pPr>
      <w:ins w:id="145" w:author="JAVIER CONTRERAS" w:date="2007-10-04T16:24:00Z">
        <w:r>
          <w:rPr>
            <w:rFonts w:cs="Arial" w:ascii="Arial" w:hAnsi="Arial"/>
            <w:sz w:val="20"/>
            <w:szCs w:val="20"/>
          </w:rPr>
          <w:t>El certificado de competencia laboral expedido por el CONOCER correspondiente a una NTCL tendrá validez nacional.</w:t>
        </w:r>
      </w:ins>
    </w:p>
    <w:p>
      <w:pPr>
        <w:pStyle w:val="Normal"/>
        <w:rPr>
          <w:lang w:val="es-ES"/>
          <w:ins w:id="148" w:author="JAVIER CONTRERAS" w:date="2007-10-04T16:28:00Z"/>
        </w:rPr>
      </w:pPr>
      <w:ins w:id="147" w:author="JAVIER CONTRERAS" w:date="2007-10-04T16:28:00Z">
        <w:r>
          <w:rPr>
            <w:lang w:val="es-ES"/>
          </w:rPr>
        </w:r>
      </w:ins>
    </w:p>
    <w:p>
      <w:pPr>
        <w:pStyle w:val="NormalWeb"/>
        <w:rPr>
          <w:rFonts w:ascii="Arial" w:hAnsi="Arial" w:cs="Arial"/>
          <w:sz w:val="20"/>
          <w:szCs w:val="20"/>
          <w:ins w:id="150" w:author="JAVIER CONTRERAS" w:date="2007-10-04T16:28:00Z"/>
        </w:rPr>
      </w:pPr>
      <w:ins w:id="149" w:author="JAVIER CONTRERAS" w:date="2007-10-04T16:28:00Z">
        <w:r>
          <w:rPr>
            <w:rFonts w:cs="Arial" w:ascii="Arial" w:hAnsi="Arial"/>
            <w:sz w:val="20"/>
            <w:szCs w:val="20"/>
          </w:rPr>
          <w:t>Todos los habitantes del país, gozarán de los beneficios de los SNCL y SCCL para obtener el reconocimiento oficial de sus conocimientos, habilidades o destrezas susceptibles de certificación, mediante la expedición de un Certificado de Competencia Laboral con base en una NTCL, cumpliendo con los requisitos establecidos para tal efecto.</w:t>
        </w:r>
      </w:ins>
    </w:p>
    <w:p>
      <w:pPr>
        <w:pStyle w:val="Normal"/>
        <w:rPr>
          <w:lang w:val="es-ES"/>
          <w:ins w:id="152" w:author="JAVIER CONTRERAS" w:date="2007-10-04T16:16:00Z"/>
        </w:rPr>
      </w:pPr>
      <w:ins w:id="151" w:author="JAVIER CONTRERAS" w:date="2007-10-04T16:16:00Z">
        <w:r>
          <w:rPr>
            <w:lang w:val="es-ES"/>
          </w:rPr>
        </w:r>
      </w:ins>
    </w:p>
    <w:p>
      <w:pPr>
        <w:pStyle w:val="Normal"/>
        <w:rPr>
          <w:lang w:val="es-ES"/>
          <w:ins w:id="154" w:author="JAVIER CONTRERAS" w:date="2007-10-04T16:16:00Z"/>
        </w:rPr>
      </w:pPr>
      <w:ins w:id="153" w:author="JAVIER CONTRERAS" w:date="2007-10-04T16:16:00Z">
        <w:r>
          <w:rPr>
            <w:lang w:val="es-ES"/>
          </w:rPr>
        </w:r>
      </w:ins>
    </w:p>
    <w:p>
      <w:pPr>
        <w:pStyle w:val="Normal"/>
        <w:rPr>
          <w:ins w:id="156" w:author="JAVIER CONTRERAS" w:date="2007-10-04T16:16:00Z"/>
        </w:rPr>
      </w:pPr>
      <w:ins w:id="155" w:author="JAVIER CONTRERAS" w:date="2007-10-04T16:16:00Z">
        <w:r>
          <w:rPr/>
        </w:r>
      </w:ins>
    </w:p>
    <w:p>
      <w:pPr>
        <w:pStyle w:val="Normal"/>
        <w:rPr>
          <w:del w:id="158" w:author="JAVIER CONTRERAS" w:date="2007-10-04T16:28:00Z"/>
        </w:rPr>
      </w:pPr>
      <w:del w:id="157" w:author="JAVIER CONTRERAS" w:date="2007-10-04T16:2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60" w:author="JAVIER CONTRERAS" w:date="2007-10-04T16:25:00Z"/>
        </w:rPr>
      </w:pPr>
      <w:del w:id="159" w:author="JAVIER CONTRERAS" w:date="2007-10-04T16:25:00Z">
        <w:r>
          <w:rPr/>
        </w:r>
      </w:del>
    </w:p>
    <w:p>
      <w:pPr>
        <w:pStyle w:val="Normal"/>
        <w:rPr>
          <w:ins w:id="162" w:author="JAVIER CONTRERAS" w:date="2007-10-04T16:25:00Z"/>
        </w:rPr>
      </w:pPr>
      <w:ins w:id="161" w:author="JAVIER CONTRERAS" w:date="2007-10-04T16:25:00Z">
        <w:r>
          <w:rPr/>
        </w:r>
      </w:ins>
    </w:p>
    <w:p>
      <w:pPr>
        <w:pStyle w:val="Normal"/>
        <w:rPr>
          <w:del w:id="164" w:author="JAVIER CONTRERAS" w:date="2007-10-04T16:25:00Z"/>
        </w:rPr>
      </w:pPr>
      <w:del w:id="163" w:author="JAVIER CONTRERAS" w:date="2007-10-04T16:25:00Z">
        <w:r>
          <w:rPr/>
        </w:r>
      </w:del>
    </w:p>
    <w:p>
      <w:pPr>
        <w:pStyle w:val="Normal"/>
        <w:rPr>
          <w:del w:id="166" w:author="JAVIER CONTRERAS" w:date="2007-10-04T16:25:00Z"/>
        </w:rPr>
      </w:pPr>
      <w:del w:id="165" w:author="JAVIER CONTRERAS" w:date="2007-10-04T16:25:00Z">
        <w:r>
          <w:rPr/>
        </w:r>
      </w:del>
    </w:p>
    <w:p>
      <w:pPr>
        <w:pStyle w:val="Normal"/>
        <w:rPr>
          <w:del w:id="168" w:author="JAVIER CONTRERAS" w:date="2007-10-04T16:25:00Z"/>
        </w:rPr>
      </w:pPr>
      <w:del w:id="167" w:author="JAVIER CONTRERAS" w:date="2007-10-04T16:25:00Z">
        <w:r>
          <w:rPr/>
        </w:r>
      </w:del>
    </w:p>
    <w:p>
      <w:pPr>
        <w:pStyle w:val="Normal"/>
        <w:rPr>
          <w:del w:id="170" w:author="JAVIER CONTRERAS" w:date="2007-10-04T16:25:00Z"/>
        </w:rPr>
      </w:pPr>
      <w:del w:id="169" w:author="JAVIER CONTRERAS" w:date="2007-10-04T16:25:00Z">
        <w:r>
          <w:rPr/>
        </w:r>
      </w:del>
    </w:p>
    <w:p>
      <w:pPr>
        <w:pStyle w:val="Normal"/>
        <w:rPr>
          <w:del w:id="172" w:author="JAVIER CONTRERAS" w:date="2007-10-04T16:25:00Z"/>
        </w:rPr>
      </w:pPr>
      <w:del w:id="171" w:author="JAVIER CONTRERAS" w:date="2007-10-04T16:25:00Z">
        <w:r>
          <w:rPr/>
        </w:r>
      </w:del>
    </w:p>
    <w:p>
      <w:pPr>
        <w:pStyle w:val="Normal"/>
        <w:rPr>
          <w:del w:id="174" w:author="JAVIER CONTRERAS" w:date="2007-10-04T16:25:00Z"/>
        </w:rPr>
      </w:pPr>
      <w:del w:id="173" w:author="JAVIER CONTRERAS" w:date="2007-10-04T16:25:00Z">
        <w:r>
          <w:rPr/>
        </w:r>
      </w:del>
    </w:p>
    <w:p>
      <w:pPr>
        <w:pStyle w:val="Normal"/>
        <w:rPr>
          <w:del w:id="176" w:author="JAVIER CONTRERAS" w:date="2007-10-04T16:25:00Z"/>
        </w:rPr>
      </w:pPr>
      <w:del w:id="175" w:author="JAVIER CONTRERAS" w:date="2007-10-04T16:25:00Z">
        <w:r>
          <w:rPr/>
        </w:r>
      </w:del>
    </w:p>
    <w:p>
      <w:pPr>
        <w:pStyle w:val="Normal"/>
        <w:rPr>
          <w:del w:id="178" w:author="JAVIER CONTRERAS" w:date="2007-10-04T16:25:00Z"/>
        </w:rPr>
      </w:pPr>
      <w:del w:id="177" w:author="JAVIER CONTRERAS" w:date="2007-10-04T16:25:00Z">
        <w:r>
          <w:rPr/>
        </w:r>
      </w:del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URSOS REGULARES</w:t>
      </w:r>
    </w:p>
    <w:tbl>
      <w:tblPr>
        <w:tblW w:w="9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20"/>
        <w:gridCol w:w="2220"/>
        <w:gridCol w:w="2263"/>
      </w:tblGrid>
      <w:tr>
        <w:trPr>
          <w:trHeight w:val="661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OMBRE DEL CURSO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HORARIO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ONSTA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TÉCNICO MECANICO EN GASOLIN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 AÑO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 – 9 AM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 – 11 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– 5 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– 7 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– 9 PM</w:t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Sabatino</w:t>
            </w:r>
            <w:r>
              <w:rPr>
                <w:lang w:val="en-US"/>
              </w:rPr>
              <w:t xml:space="preserve">   7 –14 P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CERTIFICADO</w:t>
            </w:r>
            <w:ins w:id="179" w:author="JAVIER CONTRERAS" w:date="2007-10-04T16:16:00Z">
              <w:r>
                <w:rPr/>
                <w:t xml:space="preserve"> DE COMPETENCIAS LABORALES</w:t>
              </w:r>
            </w:ins>
            <w:r>
              <w:rPr/>
              <w:t xml:space="preserve"> CON VALOR OFICIAL DE LA SEP</w:t>
            </w:r>
          </w:p>
        </w:tc>
      </w:tr>
      <w:tr>
        <w:trPr>
          <w:trHeight w:val="661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IPLOMADO Y CERTIFICADO EN FUEL INJECTI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 A 8 SABADOS POR MA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BADOS DE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3 A 8 P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DIPLOMA CON VALOR CURRICULAR Y CERTIFICADO DE COMPETENCIAS LABORALES</w:t>
            </w:r>
          </w:p>
        </w:tc>
      </w:tr>
      <w:tr>
        <w:trPr>
          <w:trHeight w:val="661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CERTIFICADO EN AFINACIÓN DE MOTORES FUEL INJECTI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DOS MESES DE LUNES A VIER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 6 SÁBADO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 A 9 AM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7 A 9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A 15 HR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CERTIFICADO DE COMPETENCIAS LABORALES CON VALOR NACIONAL Y OFICIAL DE LA SEP Y LA STPS</w:t>
            </w:r>
          </w:p>
        </w:tc>
      </w:tr>
      <w:tr>
        <w:trPr>
          <w:trHeight w:val="661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CERTIFICADO EN MANTENIMIENTO Y REPARACIÓN DE FRENOS AB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DOS MESES DE LUNES A VIER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Ó 5 SÁBADO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 A 9 AM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7 A 9 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A 15 HR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CERTIFICADO DE COMPETENCIAS LABORALES CON VALOR NACIONAL Y OFICIAL ANTE LA SEP Y LA STP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ParkAvenue BT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0"/>
          <w:lang w:val="es-ES"/>
        </w:rPr>
        <w:t>cecatem@</w:t>
      </w:r>
      <w:ins w:id="180" w:author="JAVIER CONTRERAS" w:date="2007-10-04T16:29:00Z">
        <w:r>
          <w:rPr>
            <w:rStyle w:val="InternetLink"/>
            <w:sz w:val="20"/>
            <w:lang w:val="es-ES"/>
          </w:rPr>
          <w:t>gmail.com</w:t>
        </w:r>
      </w:ins>
      <w:del w:id="181" w:author="JAVIER CONTRERAS" w:date="2007-10-04T16:29:00Z">
        <w:r>
          <w:rPr>
            <w:rStyle w:val="InternetLink"/>
            <w:sz w:val="20"/>
            <w:lang w:val="es-ES"/>
          </w:rPr>
          <w:delText>yahoo.com.mx</w:delText>
        </w:r>
      </w:del>
      <w:r>
        <w:rPr>
          <w:rStyle w:val="InternetLink"/>
          <w:sz w:val="20"/>
          <w:lang w:val="es-ES"/>
        </w:rPr>
        <w:t xml:space="preserve"> </w:t>
      </w:r>
    </w:hyperlink>
    <w:r>
      <w:rPr>
        <w:sz w:val="20"/>
        <w:lang w:val="es-ES"/>
      </w:rPr>
      <w:t xml:space="preserve">  Av. </w:t>
    </w:r>
    <w:r>
      <w:rPr>
        <w:sz w:val="20"/>
      </w:rPr>
      <w:t>Juárez # 22, Col. Centro, 53000 Naucalpan, Méx. Tel</w:t>
    </w:r>
    <w:ins w:id="182" w:author="JAVIER CONTRERAS" w:date="2007-10-04T16:29:00Z">
      <w:r>
        <w:rPr>
          <w:sz w:val="20"/>
        </w:rPr>
        <w:t>.</w:t>
      </w:r>
    </w:ins>
    <w:del w:id="183" w:author="JAVIER CONTRERAS" w:date="2007-10-04T16:29:00Z">
      <w:r>
        <w:rPr>
          <w:sz w:val="20"/>
        </w:rPr>
        <w:delText>/fax</w:delText>
      </w:r>
    </w:del>
    <w:r>
      <w:rPr>
        <w:sz w:val="20"/>
      </w:rPr>
      <w:t xml:space="preserve"> (55)5360-60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drawing>
        <wp:inline distT="0" distB="0" distL="0" distR="0">
          <wp:extent cx="591820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</w:t>
    </w:r>
    <w:r>
      <w:rPr>
        <w:b/>
        <w:bCs/>
      </w:rPr>
      <w:t>CORPORACIÓN DE ESCUELAS DE MECANICA AUTOMOTR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atem@gmail.com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cecat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6:00Z</dcterms:created>
  <dc:creator>Javier Contreras</dc:creator>
  <dc:description/>
  <cp:keywords/>
  <dc:language>en-US</dc:language>
  <cp:lastModifiedBy>JAVIER CONTRERAS</cp:lastModifiedBy>
  <cp:lastPrinted>2003-12-10T00:10:00Z</cp:lastPrinted>
  <dcterms:modified xsi:type="dcterms:W3CDTF">2007-10-04T21:46:00Z</dcterms:modified>
  <cp:revision>2</cp:revision>
  <dc:subject/>
  <dc:title>CECATEM, S</dc:title>
</cp:coreProperties>
</file>