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a amigos, les tengo una excelente noticia: una empresa internacional dedicada al reclutamiento y selección de personal, nos esta solicitando le enviemos candidatos (</w:t>
      </w:r>
      <w:r>
        <w:rPr>
          <w:b/>
          <w:i/>
        </w:rPr>
        <w:t>MECANICOS AUTOMOTRICES Y CHOFERES DE 5ª RUEDA, ALBAÑILES, PLOMEROS, SOLDADORES, MESEROS COCINEROS, CARPINTEROS</w:t>
      </w:r>
      <w:r>
        <w:rPr/>
        <w:t xml:space="preserve">) para </w:t>
      </w:r>
      <w:r>
        <w:rPr>
          <w:b/>
        </w:rPr>
        <w:t>trabajar legalmente</w:t>
      </w:r>
      <w:r>
        <w:rPr/>
        <w:t xml:space="preserve"> en </w:t>
      </w:r>
      <w:r>
        <w:rPr>
          <w:b/>
          <w:i/>
        </w:rPr>
        <w:t>USA y Canadá</w:t>
      </w:r>
      <w:r>
        <w:rPr/>
        <w:t xml:space="preserve"> como trabajadores invitados tempor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 requisitos que marcan son:</w:t>
      </w:r>
    </w:p>
    <w:p>
      <w:pPr>
        <w:pStyle w:val="Normal"/>
        <w:rPr/>
      </w:pPr>
      <w:r>
        <w:rPr/>
        <w:t>Mayores de 21 años</w:t>
      </w:r>
    </w:p>
    <w:p>
      <w:pPr>
        <w:pStyle w:val="Normal"/>
        <w:rPr/>
      </w:pPr>
      <w:r>
        <w:rPr/>
        <w:t>6 años de experiencia</w:t>
      </w:r>
    </w:p>
    <w:p>
      <w:pPr>
        <w:pStyle w:val="Normal"/>
        <w:rPr/>
      </w:pPr>
      <w:r>
        <w:rPr/>
        <w:t>CON CERTIFICADO DE COMPETENCIA LABORAL</w:t>
      </w:r>
    </w:p>
    <w:p>
      <w:pPr>
        <w:pStyle w:val="Normal"/>
        <w:rPr/>
      </w:pPr>
      <w:r>
        <w:rPr/>
        <w:t>Conocimientos de ingles técnico (no indispen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 su parte ofrecen</w:t>
      </w:r>
      <w:r>
        <w:rPr/>
        <w:t>:</w:t>
      </w:r>
    </w:p>
    <w:p>
      <w:pPr>
        <w:pStyle w:val="Normal"/>
        <w:rPr/>
      </w:pPr>
      <w:r>
        <w:rPr/>
        <w:t>Contrato de 6 meses a 3 años renovable</w:t>
      </w:r>
    </w:p>
    <w:p>
      <w:pPr>
        <w:pStyle w:val="Normal"/>
        <w:rPr/>
      </w:pPr>
      <w:r>
        <w:rPr/>
        <w:t>Pago del pasaje aéreo ida y vuelta</w:t>
      </w:r>
    </w:p>
    <w:p>
      <w:pPr>
        <w:pStyle w:val="Normal"/>
        <w:rPr/>
      </w:pPr>
      <w:r>
        <w:rPr/>
        <w:t>Asesoría para la obtención de la visa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o que es una muy buena oportunidad de trabajar </w:t>
      </w:r>
      <w:r>
        <w:rPr>
          <w:b/>
        </w:rPr>
        <w:t>LEGALMENTE EN EL EXTRANJ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tal efecto hemos preparado un programa para que los interesados cumplan con estos requerimien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p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s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ón del diagnóstico que indicará la necesidad de capacitación o pasar directamente a la evalu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.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PRÁCTICA de competencia labo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do de competencia labo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capacitación de 30 horas incluyendo ingles técn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.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Total con curs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50.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Total sin curs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CERTIFICADO TIENE VALIDEZ OFICIAL Y NAC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tener acceso a esta oportunidad envía a este mail la solicitud de diagnóstico.</w:t>
      </w:r>
    </w:p>
    <w:p>
      <w:pPr>
        <w:pStyle w:val="Normal"/>
        <w:rPr/>
      </w:pPr>
      <w:r>
        <w:rPr/>
        <w:t>cecatem@gmail.com</w:t>
      </w:r>
    </w:p>
    <w:p>
      <w:pPr>
        <w:pStyle w:val="Normal"/>
        <w:rPr/>
      </w:pPr>
      <w:r>
        <w:rPr/>
        <w:t xml:space="preserve">Saludos y éxito.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docs.google.com/Doc?id=dfn8wr9n_0g7vmxh</w:t>
        </w:r>
      </w:hyperlink>
    </w:p>
    <w:p>
      <w:pPr>
        <w:pStyle w:val="Normal"/>
        <w:rPr/>
      </w:pPr>
      <w:r>
        <w:rPr/>
        <w:t>P. D. El pago por hora trabajada va de $6.00 a $30.00 dólares según las capacidades del trabajad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PLICACIÓN DE DIAGNO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(_____)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: ____________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dad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propuesta para la aplicación del diagnóstic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para la aplicación del diagnóstico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 El diagnóstico se aplica en Juárez 22-302, Col. Centro, 53000 Naucalpan, Estado de México y tarda una hora.</w:t>
      </w:r>
    </w:p>
    <w:p>
      <w:pPr>
        <w:pStyle w:val="Normal"/>
        <w:ind w:left="705" w:hanging="0"/>
        <w:rPr/>
      </w:pPr>
      <w:r>
        <w:rPr/>
        <w:t>El pago se hace por adelantado a la cuenta BANCOMER  a nombre de GERARDO JAVIER CONTRERAS o en efectivo en la dirección indicada.</w:t>
      </w:r>
    </w:p>
    <w:p>
      <w:pPr>
        <w:pStyle w:val="Normal"/>
        <w:rPr/>
      </w:pPr>
      <w:r>
        <w:rPr/>
        <w:tab/>
        <w:t>Solo se aplicará el diagnóstico con fecha programada con anticipación.</w:t>
      </w:r>
    </w:p>
    <w:p>
      <w:pPr>
        <w:pStyle w:val="Normal"/>
        <w:rPr/>
      </w:pPr>
      <w:r>
        <w:rPr/>
        <w:tab/>
        <w:t>Ninguna de estas acciones garantiza la obtención de la visa de trabaj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ANICOS AUTOMOTRICES, DIESEL O GASOLINA</w:t>
      </w:r>
    </w:p>
    <w:p>
      <w:pPr>
        <w:pStyle w:val="Normal"/>
        <w:rPr>
          <w:b/>
          <w:b/>
        </w:rPr>
      </w:pPr>
      <w:r>
        <w:rPr>
          <w:b/>
        </w:rPr>
        <w:t>CONDUCTORES DE 5° RU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trabajar legalmente en USA y Canadá, como trabajador temporal invitado, Experiencia 6 años comprobables, 21 años de edad mínimo.</w:t>
      </w:r>
    </w:p>
    <w:p>
      <w:pPr>
        <w:pStyle w:val="Normal"/>
        <w:rPr/>
      </w:pPr>
      <w:r>
        <w:rPr/>
        <w:t>Sueldo de 6 a 30 dólares la hora y prestaciones de ley, pasaje aéreo pagado por el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s a seguir: Llamar al (55)5360-6093 y hacer cita para Aplicar diagnóstico, aplicar evaluación practica, obtener certificado de competencia laboral, aplicar exámenes psicológicos, de salud y de actitud, obtener pasaporte, firmar contrato, obtener visa de trabajo temporal otorgada por la embajada de acuerdo a contrato firmad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cecatem@prodigy.net.mx</w:t>
      </w:r>
    </w:hyperlink>
    <w:r>
      <w:rPr>
        <w:sz w:val="28"/>
        <w:szCs w:val="28"/>
      </w:rPr>
      <w:t xml:space="preserve"> Juárez 22-302, Col. Centro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8"/>
        <w:szCs w:val="28"/>
      </w:rPr>
      <w:t>53000 Naucalpan, Méx. Tel. (55)5360-6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6" r="-7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28"/>
        <w:szCs w:val="28"/>
      </w:rPr>
      <w:t>Centro de Evaluación y Capacitación de Competencias Labo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id=dfn8wr9n_0g7vmx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atem@prodigy.net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3:47:00Z</dcterms:created>
  <dc:creator>JAVIER CONTRERAS</dc:creator>
  <dc:description/>
  <cp:keywords/>
  <dc:language>en-US</dc:language>
  <cp:lastModifiedBy>JAVIER CONTRERAS</cp:lastModifiedBy>
  <dcterms:modified xsi:type="dcterms:W3CDTF">2007-08-04T23:47:00Z</dcterms:modified>
  <cp:revision>2</cp:revision>
  <dc:subject/>
  <dc:title>Hola amigos, les tengo una excelente noticia: una empresa internacional dedicada al reclutamiento y selección de personal, nos</dc:title>
</cp:coreProperties>
</file>