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49"/>
      </w:tblGrid>
      <w:tr>
        <w:trPr>
          <w:trHeight w:val="31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UN INVESTIGADOR</w:t>
            </w:r>
          </w:p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ESCÉPTICO </w:t>
            </w:r>
          </w:p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MÁS</w:t>
            </w:r>
          </w:p>
          <w:p>
            <w:pPr>
              <w:pStyle w:val="Normal"/>
              <w:jc w:val="both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s-MX"/>
              </w:rPr>
            </w:pP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  <w:lang w:val="es-MX"/>
                </w:rPr>
                <w:t xml:space="preserve">Manuel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s-MX"/>
                </w:rPr>
                <w:t>braha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</w:rPr>
                <w:t>Paz y Miño</w:t>
              </w:r>
            </w:hyperlink>
            <w:r>
              <w:rPr>
                <w:i/>
                <w:iCs/>
                <w:sz w:val="20"/>
                <w:szCs w:val="20"/>
                <w:lang w:val="es-MX"/>
              </w:rPr>
              <w:t>*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(Lic. </w:t>
            </w:r>
            <w:r>
              <w:rPr>
                <w:i/>
                <w:iCs/>
                <w:sz w:val="20"/>
                <w:lang w:val="es-MX"/>
              </w:rPr>
              <w:t xml:space="preserve">en </w:t>
            </w:r>
            <w:r>
              <w:rPr>
                <w:i/>
                <w:iCs/>
                <w:sz w:val="20"/>
              </w:rPr>
              <w:t>Fil</w:t>
            </w:r>
            <w:r>
              <w:rPr>
                <w:i/>
                <w:iCs/>
                <w:sz w:val="20"/>
                <w:lang w:val="es-MX"/>
              </w:rPr>
              <w:t>osofía</w:t>
            </w:r>
            <w:r>
              <w:rPr>
                <w:i/>
                <w:iCs/>
                <w:sz w:val="20"/>
              </w:rPr>
              <w:t>)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Correo-e: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apymc@yahoo.com</w:t>
              </w:r>
            </w:hyperlink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drawing>
                <wp:inline distT="0" distB="0" distL="0" distR="0">
                  <wp:extent cx="1719580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s-MX"/>
        </w:rPr>
        <w:t xml:space="preserve"># 2: </w:t>
      </w:r>
      <w:r>
        <w:rPr>
          <w:b/>
          <w:bCs/>
          <w:i/>
          <w:iCs/>
          <w:lang w:val="es-ES"/>
        </w:rPr>
        <w:t>¿Es Ud. supersticioso?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supersticiones son creencias irracionales en donde se relaciona causas o sucesos con efectos o acontecimientos que efectiva y comprobadamente no los ocasionan. Es decir, nos muestran un vínculo equivocado o falso entre ellos. Así una persona supersticiosa puede creer que si rompe un espejo, se le cruza un gato negro, pasa debajo de una escalera, o sale de su casa un viernes 13 o un martes 7 no va a tener un buen futuro o le irá mal luego.</w:t>
      </w:r>
    </w:p>
    <w:p>
      <w:pPr>
        <w:pStyle w:val="Normal"/>
        <w:rPr>
          <w:lang w:val="es-ES"/>
        </w:rPr>
      </w:pPr>
      <w:r>
        <w:rPr>
          <w:lang w:val="es-ES"/>
        </w:rPr>
        <w:t>Pero, ¿cómo es que alguien puede creer cosas que por mero sentido común y lógico llegamos a la conclusión que son falsas? En realidad las supersticiones son un rezago de los albores de la humanidad donde el conocimiento veraz y demostrable era algo muy limitado. Si pasaba un cometa se pensaba que era una augurio de desgracias o una próxima guerra. Si alguien cometía alguna fechoría o realizaba una acción virtuosa los dioses o el destino se encargarían de castigarlo o premiarlo.</w:t>
      </w:r>
    </w:p>
    <w:p>
      <w:pPr>
        <w:pStyle w:val="Normal"/>
        <w:rPr>
          <w:lang w:val="es-ES"/>
        </w:rPr>
      </w:pPr>
      <w:r>
        <w:rPr>
          <w:lang w:val="es-ES"/>
        </w:rPr>
        <w:t>De otro lado, en la actualidad la gente supersticiosa lo es por una carencia de conocimiento de cómo funcionan las cosas en el mundo natural y social, es decir, por ignorancia, no haber aprendido a pensar críticamente o simplemente por haber sido criada en un ambiente donde se explicaba el por qué de lo bueno y lo malo que sucedía de forma mágica.</w:t>
      </w:r>
    </w:p>
    <w:p>
      <w:pPr>
        <w:pStyle w:val="Normal"/>
        <w:rPr>
          <w:lang w:val="es-ES"/>
        </w:rPr>
      </w:pPr>
      <w:r>
        <w:rPr>
          <w:lang w:val="es-ES"/>
        </w:rPr>
        <w:t>Evidentemente las religiones que alientan las supersticiones. ¿Qué es sino el persignarse al pasar por un templo católico, hacerlo antes de realizar una tarea académica o laboral importante o difícil, ante la enfermedad o un cadáver? Claro, para la cosmovisión del creyente todo eso es normal pues existe para él la posibilidad que Dios le proteja, le haga caso, aleje el mal y le traiga la buenaventura.</w:t>
      </w:r>
    </w:p>
    <w:p>
      <w:pPr>
        <w:pStyle w:val="Normal"/>
        <w:rPr>
          <w:lang w:val="es-ES"/>
        </w:rPr>
      </w:pPr>
      <w:r>
        <w:rPr>
          <w:lang w:val="es-ES"/>
        </w:rPr>
        <w:t>Es claro, entonces, que hay un nexo concreto entre la creencia en las supersticiones y los milagros donde se considera que algo extraordinario sucedió por la voluntad divina –no morir de una dolencia o accidente grave o en la guerra--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sí también la superstición se relaciona con la creencia y práctica del tabú donde algo, una cosa o acción, está terminantemente prohibido: ver la desnudez de los padres, mostrar en público las partes pudendas, relaciones sexuales entre hermanos o padres e hijos, hablar de sexo, cuestionar al líder o mayor, matar a un animal considerado sagrado, etc. Realizar tales acciones traen desgracias y muerte para la sociedad o cultura que cree en tal o cual tabú. 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hyperlink r:id="rId5">
        <w:r>
          <w:rPr>
            <w:rStyle w:val="InternetLink"/>
          </w:rPr>
          <w:t>*Director del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6">
        <w:r>
          <w:rPr>
            <w:rStyle w:val="InternetLink"/>
            <w:i/>
            <w:iCs/>
            <w:sz w:val="20"/>
            <w:szCs w:val="20"/>
            <w:lang w:val="es-MX"/>
          </w:rPr>
          <w:t>Centro de Investigaciones de lo Paranormal, lo Seudocientifico y lo Irracional en el Perú (CIPSI-PERU)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tros números de esta columna</w:t>
      </w:r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7">
        <w:r>
          <w:rPr>
            <w:rStyle w:val="InternetLink"/>
            <w:sz w:val="20"/>
            <w:szCs w:val="20"/>
            <w:lang w:val="es-MX"/>
          </w:rPr>
          <w:t># 1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8">
        <w:r>
          <w:rPr>
            <w:rStyle w:val="InternetLink"/>
            <w:sz w:val="20"/>
            <w:szCs w:val="20"/>
            <w:lang w:val="es-MX"/>
          </w:rPr>
          <w:t># 3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9">
        <w:r>
          <w:rPr>
            <w:rStyle w:val="InternetLink"/>
            <w:sz w:val="20"/>
            <w:szCs w:val="20"/>
            <w:lang w:val="es-MX"/>
          </w:rPr>
          <w:t># 4</w:t>
        </w:r>
      </w:hyperlink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sz w:val="20"/>
            <w:szCs w:val="20"/>
            <w:lang w:val="es-MX"/>
          </w:rPr>
          <w:t># 5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283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rpfa/bio.html" TargetMode="External"/><Relationship Id="rId3" Type="http://schemas.openxmlformats.org/officeDocument/2006/relationships/hyperlink" Target="mailto:mapymc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eocities.com/cipsiperu" TargetMode="External"/><Relationship Id="rId6" Type="http://schemas.openxmlformats.org/officeDocument/2006/relationships/hyperlink" Target="http://www.geocities.com/cipsiperu" TargetMode="External"/><Relationship Id="rId7" Type="http://schemas.openxmlformats.org/officeDocument/2006/relationships/hyperlink" Target="http://www.geocities.com/cipsiperu/IE1.doc" TargetMode="External"/><Relationship Id="rId8" Type="http://schemas.openxmlformats.org/officeDocument/2006/relationships/hyperlink" Target="http://www.geocities.com/cipsiperu/IE3.doc" TargetMode="External"/><Relationship Id="rId9" Type="http://schemas.openxmlformats.org/officeDocument/2006/relationships/hyperlink" Target="http://www.geocities.com/cipsiperu/IE4.doc" TargetMode="External"/><Relationship Id="rId10" Type="http://schemas.openxmlformats.org/officeDocument/2006/relationships/hyperlink" Target="http://www.geocities.com/cipsiperu/IE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35:00Z</dcterms:created>
  <dc:creator>m.paz</dc:creator>
  <dc:description/>
  <dc:language>en-US</dc:language>
  <cp:lastModifiedBy>m.paz</cp:lastModifiedBy>
  <dcterms:modified xsi:type="dcterms:W3CDTF">2004-04-21T01:02:00Z</dcterms:modified>
  <cp:revision>10</cp:revision>
  <dc:subject/>
  <dc:title>El Investigador Escéptico</dc:title>
</cp:coreProperties>
</file>