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Women 200 Yard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 Vander Wood, A Skala, M Scholz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 Vander Wood, A Skala, M Scholz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Vander Wood, Meliss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kala, Aliso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cholz, Melissa J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trom, Rach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i, Soni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illiam, Chelse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netta, Victoria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00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nders, Je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orvath, Rach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rause, Krystin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iamond, Lizzie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iegal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Valdivia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ash, 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indstrom, Ki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tobie, M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olloma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hort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atchelor, Kristen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ohnson, Alex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anas, Jacki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spy, Halle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trick, Megan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Men 200 Yard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 Lee, E Dondero, L Thula, M Props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 Lee, E Dondero, L Thula, M Propst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ee, Rob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ndero, Eri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hula, Lui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ropst, Michael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awrence, Tre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ivard, Brent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pires, David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lawson, Stephen SO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90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als ...   (Event 2  Men 200 Yard Medley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helps, Kevi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uller, W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aidzich, Ar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onchaiwanich, Curt J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ramer, Jo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ocke, Andrew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owning, Stev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obeson, Brian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Wood, Elliott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rklo, Scott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ntante, Ji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rs, Frank SO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1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erzog, Phi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emp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ury, Gu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nlinger, Craig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ew, Lee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ngerman, Jord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eingarten, David G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Women 20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Kenned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Kenned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ckert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ster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ola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m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ley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ribo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12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ather, J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haiser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ns, 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  Men 20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Robes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an Robes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so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43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als ...   (Event 4  Men 20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haney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Clai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ley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ngar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er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i, E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, Brid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  Women 200 Yard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 Scho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 Scho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der Wood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ala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ers, J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ola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strander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ster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ermott, Lind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84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su, 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vath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y, Hal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egal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wi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rentz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an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elini, Li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4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  Men 200 Yard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 Le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 Le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ire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rence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lotnick, Mann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rby, Ge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land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, Brid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idzich, 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ard, B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od, Elli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igan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ller, 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linger, 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wning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germ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ce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uecher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i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  Women 5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cky Hi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wgFis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cky Hi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wgFis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ro, B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olz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ley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on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kle, D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gget, 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ard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ta, 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emer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eye Maste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y, Gretc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rick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h, 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chner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7  Women 5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zoltzysek, Kam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n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eye Maste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ummen, K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mitt, Kir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holson, C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inner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nault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gyen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cott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ce, C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uck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oma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mond, Liz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divia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man, M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per, Tiff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hnan, Shar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bie, M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gler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Donnell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rt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ather, J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a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ilacqu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  Men 5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ciek Szymansk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T-UF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ciek Szymansk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T-UF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zymanski, Maci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s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ul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sch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eye Maste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ingolo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uire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e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wson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dero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elps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ante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h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klo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gley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Ken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mp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zog, Phi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tslavsky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eye Maste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8  Men 5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onard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ffi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ry, Gu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ry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osoff, Mic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rs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cks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mma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t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bott, Dany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den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sdall, 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shing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guyen, N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iza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w,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dasaria, San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wiet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9  Women 100 Yard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urtney Siem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ey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urtney Siem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eye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emer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eye Maste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su, 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ala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ley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h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ley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ers, J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derick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32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ribo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gler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egal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wi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ius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man, M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lia, Manj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haiser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0  Men 100 Yard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is Thu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is Thu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ul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haney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lls, Skip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idzich, 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genschutz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wning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nster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rby, Ge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04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s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land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ante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uecher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tslavsky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eye Maste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ymude, Ch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mma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  Women 10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9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cky Hi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wgFis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9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cky Hi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wgFis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ro, B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ik, Linds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sennohrl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on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gget, 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h, 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ley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ta, 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01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y, Gretc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1  Women 10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ard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 Cartney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kle, D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inner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egel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nault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zoltzysek, Kam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etta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n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eye Maste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y, Hal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gyen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dow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elini, Li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divia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per, Tiff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holson, C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uck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bie, M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witt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rentz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a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Donnell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2  Men 10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Props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 Props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s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ingolo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zymanski, Maci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lotnick, Mann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so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uire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land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0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sch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eye Maste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elps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nchaiwanich, C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2  Men 10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linger, 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amer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germ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gley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ante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Ken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h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ry, Gu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ieg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osoff, Mic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ngar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rs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mma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sdall, 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dasaria, San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3  Women 50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8.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Kenned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8.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 Kenned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ckert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1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20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m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.24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9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ola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9.66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1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dence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9.53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2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ghs, Anne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9.6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7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3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3.50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3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derick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5.90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34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8.6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40.8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trom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7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ause, Kry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5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an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3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ius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22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ebert, Leslie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5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3  Women 50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ns, 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:3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4  Men 50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9.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Spir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9.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 Spir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ire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0.83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9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so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4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haney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29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1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rence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7.09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ley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2.69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uecher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1.4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4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6.71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1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er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2.5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40.39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, Brid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9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ffi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3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i, E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53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wiet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50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5  Women 200 Yard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Kennedy, A Siu, P Srinath, M Scholz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Kennedy, A Siu, P Srinath, M Scholz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51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als ...   (Event 15  Women 200 Yard Freestyle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Vander Wood, Meliss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kala, Aliso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spy, Halle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cholz, Melissa J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netta, Victori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i, Soni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rom, Rach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illiam, Chelsea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08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orvath, Rach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iamond, Lizzi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rishnan, Sharanya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nders, Jen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6  Men 200 Yard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 Lee, C Meringolo, L Thula, M Props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 Lee, C Meringolo, L Thula, M Propst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ee, Rob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eringolo, Col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hula, Lui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ropst, Michael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onchaiwanich, Curt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uller, W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ondero, Eri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ells, Skipper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lotnick, Mannfred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sh, Ry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ntante, Ji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lawson, Stephen SO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ramer, Jo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wning, Stev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enlinger, Craig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ocke, Andrew G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ivard, Brent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ai, Patric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ckson, Kennet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rs, Frank SO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30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7  Women 200 Yard Mardi Gras Corkscrew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 Gilliam, J Sanders, M Scott, S Ali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 Gilliam, J Sanders, K Krause, S Ali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illiam, Chelse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nders, Je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rause, Krystin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i, Sonia S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cholz, Meliss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kala, Aliso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trick, Megan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echner, Michell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ster, Jami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nsley, Dian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icola, Kelly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ohnson, Alex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ofius, Christin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anas, Jacki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spy, Halley F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eins, Nina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orvath, Rach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ino, Allegr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iamond, Lizzie SO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8  Men 200 Yard Mardi Gras Corkscrew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 Downing, B Robeson, A Locke, J Sangerma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 Downing, B Robeson, A Locke, J Sangerm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uffin, Kev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ai, Patric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ckson, Kennet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ivard, Brent S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nlinger, Craig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Weingarten, David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einer, Scott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ew, Lee G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ee, Rob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ropst, Michae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hula, Lui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eringolo, Cole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owning, Stev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obeson, Bri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ocke, Andrew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ngerman, Jordan J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uecher, Dann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sh, Ry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Flieg, Nath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rklo, Scott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8  Men 200 Yard Mardi Gras Corkscrew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9  Women 100 Yard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lly Woodwa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Grange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lly Woodwa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Grange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ik, Linds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der Wood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sennohrl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ard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dence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y, Gretc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y, Hal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derick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97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ribo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 Cartney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egel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egal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etta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ghs, Anne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no, Alleg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mitt, Kir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fius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ebert, Leslie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ry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ard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0  Men 100 Yard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 Le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 Le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le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rence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lotnick, Mann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22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als ...   (Event 20  Men 100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od, Elli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ire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elps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genschutz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ingolo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zymanski, Maci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lls, Skip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h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Clai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ymude, Ch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ce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mp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ley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amer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nster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ffi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ry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i, E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  Women 100 Yard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ela Hsu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T-UF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19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ela Hsu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ST-UF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su, 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olz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ala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ummen, K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vath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strander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ddow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ermott, Lind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95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nault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guson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cott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uck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an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1  Women 100 Yard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witt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ce, C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s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1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ns, 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bie, M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Donnell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ry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a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2  Men 100 Yard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ard Lau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ard Lau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ul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ard, B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dero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igan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idzich, 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ller, 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e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rby, Ge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23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linger, 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nchaiwanich, C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ieg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klo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i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osoff, Mic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onard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zog, Phi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bott, Dany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ry, Gu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w,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den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c Gre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shing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2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iza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versity of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3  Women 400 Yard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8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 Srinath, M Scholtz, D Larkins, A Kenned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8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 Srinath, M Scholtz, D Larkins, A Kennedr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5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cholz, Meliss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Vander Wood, Meliss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trick, Megan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6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trom, Rach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orvath, Rach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nders, Je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illiam, Chelsea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7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9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West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indstrom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Valdivia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iegal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ash, Wendy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0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inault, Daniell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icola, Kell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ice, Cassi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c Cartney, Lauren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iamond, Lizzi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rishnan, Sharanya 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netta, Victori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rause, Krystin G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8.51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witt, Kriste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erry, Jessic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uck, Jennif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alls, Katie SO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4  Men 400 Yard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di Gra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.8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8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 Spires, W Parrish, A Escudero, R Lau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.8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8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 Swim Clu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ia Tech-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 Spires, W Parrish, A Escudero, R Lau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awrence, Tre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lotnick, Mannfred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lawson, Stephe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pires, David S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ida Stat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helps, Kevi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eringolo, Col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ondero, Eri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aidzich, Art SO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Geor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ane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ngerman, Jord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ramer, Jo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owning, Stev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obeson, Brian F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44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4  Men 400 Yard Freestyle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ia Tech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Flieg, Nath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uffin, Kev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uecher, Dann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ood, Elliott JR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4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Flo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33</w:t>
      </w:r>
    </w:p>
    <w:p>
      <w:pPr>
        <w:pStyle w:val="Normal"/>
        <w:tabs>
          <w:tab w:val="clear" w:pos="720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Tulane Univ. Swimming &amp; Diving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Mardi Gras Invitational - 2/19/2005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 - Afternoon Final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