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Goodbye Message from Sank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y Elaine Lindenfel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mmy I must go now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keep God company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’s grateful you were my guardia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til my destiny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knows how much you’re hurt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have to let me g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knows that you will miss m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s I will miss you so.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lease do not be sad for m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 cry that I have hur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’ve given me much love and care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y life fulfilled on earth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may have stepped beyond your eyes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th vision, go unsee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t I am still close by you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blue skies, grasses gree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will live within your hear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you will live in mine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ase smile for me, momm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’m with God, our Father Devine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mmy I must go now, to keep God company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ve, Sank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9/13/200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nka was a very loved water dragon, who never woke up from surgery, her liver failed.  Her last few days were go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NuptialScript" w:hAnsi="NuptialScript" w:cs="Arial"/>
      <w:i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32:00Z</dcterms:created>
  <dc:creator>conner50</dc:creator>
  <dc:description/>
  <cp:keywords/>
  <dc:language>en-US</dc:language>
  <cp:lastModifiedBy>conner50</cp:lastModifiedBy>
  <cp:lastPrinted>2006-05-25T18:56:00Z</cp:lastPrinted>
  <dcterms:modified xsi:type="dcterms:W3CDTF">2006-06-16T21:26:00Z</dcterms:modified>
  <cp:revision>6</cp:revision>
  <dc:subject/>
  <dc:title>A Goodbye Message from Sanka</dc:title>
</cp:coreProperties>
</file>