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2985" cy="40379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03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5918200" cy="3945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0" cy="394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17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drawing>
                          <wp:inline distT="0" distB="0" distL="0" distR="0">
                            <wp:extent cx="5918200" cy="3945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0" cy="394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335</wp:posOffset>
                </wp:positionH>
                <wp:positionV relativeFrom="paragraph">
                  <wp:posOffset>3317240</wp:posOffset>
                </wp:positionV>
                <wp:extent cx="1676400" cy="60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ge Italic" w:hAnsi="Rage Italic" w:cs="Tunga"/>
                                <w:b/>
                                <w:b/>
                                <w:i/>
                                <w:i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unga" w:ascii="Rage Italic" w:hAnsi="Rage Italic"/>
                                <w:b/>
                                <w:i/>
                                <w:color w:val="C0C0C0"/>
                                <w:sz w:val="44"/>
                                <w:szCs w:val="44"/>
                              </w:rPr>
                              <w:t>Pres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  <w:t>PrestonSmithPhot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8pt;mso-wrap-distance-left:9.05pt;mso-wrap-distance-right:9.05pt;mso-wrap-distance-top:0pt;mso-wrap-distance-bottom:0pt;margin-top:261.2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age Italic" w:hAnsi="Rage Italic" w:cs="Tunga"/>
                          <w:b/>
                          <w:b/>
                          <w:i/>
                          <w:i/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rFonts w:cs="Tunga" w:ascii="Rage Italic" w:hAnsi="Rage Italic"/>
                          <w:b/>
                          <w:i/>
                          <w:color w:val="C0C0C0"/>
                          <w:sz w:val="44"/>
                          <w:szCs w:val="44"/>
                        </w:rPr>
                        <w:t>Pres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0"/>
                        </w:rPr>
                        <w:t>PrestonSmithPhot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bbette’s Words of Comfort to her Loving Parent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en you hold the box of ashes, I really won’t be se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t’s just the remnants of my bones and spikes and scales so gre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’m no longer bound by this earthly shroud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y spirit now glides and dances on clou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re’s no more medicine or needles poking my scale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can eat my food now and swing my long tai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ough you can’t touch me, you can whisper my nam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y spirit’s still with you, it’s just not quite the sam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’ll bask with you in the rays of su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’ll rest on your pillow when the day is do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 top of the mountains and under the se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joy those gifts, and remember m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n’t cry for me and don’t be sad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’m riding on God’s shoulder now, rejoice and be gla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arry Conner </w:t>
      </w:r>
    </w:p>
    <w:p>
      <w:pPr>
        <w:pStyle w:val="Normal"/>
        <w:jc w:val="center"/>
        <w:rPr>
          <w:i/>
          <w:i/>
        </w:rPr>
      </w:pPr>
      <w:r>
        <w:rPr>
          <w:i/>
        </w:rPr>
        <w:t>5-25-06</w:t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16:00Z</dcterms:created>
  <dc:creator>Department of Radiology</dc:creator>
  <dc:description/>
  <cp:keywords/>
  <dc:language>en-US</dc:language>
  <cp:lastModifiedBy>conner50</cp:lastModifiedBy>
  <cp:lastPrinted>2006-05-25T20:36:00Z</cp:lastPrinted>
  <dcterms:modified xsi:type="dcterms:W3CDTF">2006-06-16T21:11:00Z</dcterms:modified>
  <cp:revision>4</cp:revision>
  <dc:subject/>
  <dc:title>Darry’s Poem on Death</dc:title>
</cp:coreProperties>
</file>