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pecial Friend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</w:rPr>
        <w:t>I have lost a special friend, the kind you can't replace,</w:t>
        <w:br/>
        <w:t>and looking at her empty bed, I still can see her face.</w:t>
        <w:br/>
        <w:br/>
        <w:t>I see the endless energy, the sparkling iggy eyes,</w:t>
        <w:br/>
        <w:t>Not the tired, fragile friend I had to bid goodbye.</w:t>
        <w:br/>
        <w:br/>
        <w:t>I know she's in a special place our Lord has for such friends,</w:t>
        <w:br/>
        <w:t>Where meadows, trees &amp; flowers help make them strong and whole again.</w:t>
        <w:br/>
        <w:br/>
        <w:t>I remember how she'd climb to me when I spoke her name,</w:t>
        <w:br/>
        <w:t>And I know no matter what, my life will never be the same.</w:t>
        <w:br/>
        <w:br/>
        <w:t>Bubbette was a special girl.  I know she gave her best,</w:t>
        <w:br/>
        <w:t>But as I looked deep into her eyes I knew it was time for her to rest.</w:t>
        <w:br/>
        <w:br/>
        <w:t>It will truly be a struggle I don't know how I'll face each day,</w:t>
        <w:br/>
        <w:t>I have to let her go--I know, But in my heart she'll always stay</w:t>
        <w:br/>
        <w:br/>
        <w:t>This special place our Lord has made, health and strength, wait for her there,</w:t>
        <w:br/>
        <w:t>So with my very special friend I'm sending all my prayers.</w:t>
        <w:br/>
        <w:br/>
        <w:t>I know she's watching over me.  She'll be with me when I cry,</w:t>
        <w:br/>
        <w:t>So with one more kiss on her beloved head...I told my Bubbs goodbye.</w:t>
      </w:r>
    </w:p>
    <w:p>
      <w:pPr>
        <w:pStyle w:val="NormalWeb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y Christina L. Tronnes, adapted by Charlotte Blow for Ted &amp; Darry, 5-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1:00Z</dcterms:created>
  <dc:creator>conner50</dc:creator>
  <dc:description/>
  <cp:keywords/>
  <dc:language>en-US</dc:language>
  <cp:lastModifiedBy>conner50</cp:lastModifiedBy>
  <dcterms:modified xsi:type="dcterms:W3CDTF">2006-06-16T20:34:00Z</dcterms:modified>
  <cp:revision>7</cp:revision>
  <dc:subject/>
  <dc:title>Special Friend</dc:title>
</cp:coreProperties>
</file>