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1210225937"/>
      <w:bookmarkEnd w:id="0"/>
      <w:r>
        <w:rPr/>
        <w:object w:dxaOrig="11001" w:dyaOrig="10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1pt;height:612.35pt" filled="f" o:ole="">
            <v:imagedata r:id="rId3" o:title=""/>
          </v:shape>
          <o:OLEObject Type="Embed" ProgID="" ShapeID="ole_rId2" DrawAspect="Content" ObjectID="_14463831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821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A "GREEN" GOOD-BYE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I sit and try to write the words, I want your heart to hear.</w:t>
                              <w:br/>
                              <w:t>Hoping to find some comfort, in the fact that your not here.</w:t>
                              <w:br/>
                              <w:t>I look out into the open room, that you once occupied,</w:t>
                              <w:br/>
                              <w:t>Knowing now that room is empty, because my love, you've died.</w:t>
                              <w:br/>
                              <w:t>I do believe with all my heart, that your soul has gone to be,</w:t>
                              <w:br/>
                              <w:t>With all the other angel pets, that you were meant to see.</w:t>
                              <w:br/>
                              <w:t>We will have to stay behind, until God calls us too,</w:t>
                              <w:br/>
                              <w:t>So do not be afraid that He's only called for you.</w:t>
                              <w:br/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The water is gone from the tub where you played,</w:t>
                              <w:br/>
                              <w:t>And your pillow is so empty, where your pretty head laid.</w:t>
                              <w:br/>
                              <w:t>Our bed is so empty, where you once laid between,</w:t>
                              <w:br/>
                              <w:t>The two people who LOVED you and now only dream,</w:t>
                              <w:br/>
                              <w:t>That one day our eyes will shut one last time,</w:t>
                              <w:br/>
                              <w:t>and you will come greet us, angel of mine.</w:t>
                              <w:br/>
                              <w:t>Until then, I'll keep trying to see through my tears,</w:t>
                              <w:br/>
                              <w:t>with memories you left us, to reflect through the years.</w:t>
                              <w:br/>
                              <w:t>We'll never forget one minute we spent,</w:t>
                              <w:br/>
                              <w:t>of loving and laughing, of places we went.</w:t>
                              <w:br/>
                              <w:t>But one day will come, when we'll start to see through,</w:t>
                              <w:br/>
                              <w:t>the pain of the moment, and remember just "you".</w:t>
                              <w:br/>
                              <w:t>Now you go and play, and look down when you can,</w:t>
                              <w:br/>
                              <w:t>remembering we love you, and this isn't the end.</w:t>
                            </w:r>
                          </w:p>
                          <w:p>
                            <w:pPr>
                              <w:pStyle w:val="NormalWeb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rom “A Golden Goodbye” –adapted by Charlotte Blowe for Ted &amp; Da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6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A "GREEN" GOOD-BYE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Comic Sans MS" w:hAnsi="Comic Sans MS" w:cs="Comic Sans M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</w:rPr>
                        <w:t>I sit and try to write the words, I want your heart to hear.</w:t>
                        <w:br/>
                        <w:t>Hoping to find some comfort, in the fact that your not here.</w:t>
                        <w:br/>
                        <w:t>I look out into the open room, that you once occupied,</w:t>
                        <w:br/>
                        <w:t>Knowing now that room is empty, because my love, you've died.</w:t>
                        <w:br/>
                        <w:t>I do believe with all my heart, that your soul has gone to be,</w:t>
                        <w:br/>
                        <w:t>With all the other angel pets, that you were meant to see.</w:t>
                        <w:br/>
                        <w:t>We will have to stay behind, until God calls us too,</w:t>
                        <w:br/>
                        <w:t>So do not be afraid that He's only called for you.</w:t>
                        <w:br/>
                      </w:r>
                    </w:p>
                    <w:p>
                      <w:pPr>
                        <w:pStyle w:val="NormalWeb"/>
                        <w:rPr>
                          <w:rFonts w:ascii="Comic Sans MS" w:hAnsi="Comic Sans MS" w:cs="Comic Sans M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Comic Sans MS" w:hAnsi="Comic Sans MS" w:cs="Comic Sans M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</w:rPr>
                        <w:t>The water is gone from the tub where you played,</w:t>
                        <w:br/>
                        <w:t>And your pillow is so empty, where your pretty head laid.</w:t>
                        <w:br/>
                        <w:t>Our bed is so empty, where you once laid between,</w:t>
                        <w:br/>
                        <w:t>The two people who LOVED you and now only dream,</w:t>
                        <w:br/>
                        <w:t>That one day our eyes will shut one last time,</w:t>
                        <w:br/>
                        <w:t>and you will come greet us, angel of mine.</w:t>
                        <w:br/>
                        <w:t>Until then, I'll keep trying to see through my tears,</w:t>
                        <w:br/>
                        <w:t>with memories you left us, to reflect through the years.</w:t>
                        <w:br/>
                        <w:t>We'll never forget one minute we spent,</w:t>
                        <w:br/>
                        <w:t>of loving and laughing, of places we went.</w:t>
                        <w:br/>
                        <w:t>But one day will come, when we'll start to see through,</w:t>
                        <w:br/>
                        <w:t>the pain of the moment, and remember just "you".</w:t>
                        <w:br/>
                        <w:t>Now you go and play, and look down when you can,</w:t>
                        <w:br/>
                        <w:t>remembering we love you, and this isn't the end.</w:t>
                      </w:r>
                    </w:p>
                    <w:p>
                      <w:pPr>
                        <w:pStyle w:val="NormalWeb"/>
                        <w:jc w:val="right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rom “A Golden Goodbye” –adapted by Charlotte Blowe for Ted &amp; Dar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2:47:00Z</dcterms:created>
  <dc:creator>Ted  Conner</dc:creator>
  <dc:description/>
  <cp:keywords/>
  <dc:language>en-US</dc:language>
  <cp:lastModifiedBy>conner50</cp:lastModifiedBy>
  <cp:lastPrinted>2006-05-27T09:30:00Z</cp:lastPrinted>
  <dcterms:modified xsi:type="dcterms:W3CDTF">2006-06-01T22:47:00Z</dcterms:modified>
  <cp:revision>2</cp:revision>
  <dc:subject/>
  <dc:title> </dc:title>
</cp:coreProperties>
</file>