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0" w:after="100"/>
        <w:jc w:val="center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 xml:space="preserve">I ONLY WANTED YOU </w:t>
      </w:r>
    </w:p>
    <w:p>
      <w:pPr>
        <w:pStyle w:val="Heading1"/>
        <w:jc w:val="center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rPr/>
      </w:pPr>
      <w:r>
        <w:rPr>
          <w:rFonts w:cs="Comic Sans MS" w:ascii="Comic Sans MS" w:hAnsi="Comic Sans MS"/>
          <w:sz w:val="28"/>
        </w:rPr>
        <w:t>They say memories are golden,</w:t>
        <w:br/>
        <w:t>well maybe that is true.</w:t>
        <w:br/>
        <w:t>I never wanted memories,</w:t>
        <w:br/>
        <w:t>I only wanted you.</w:t>
        <w:br/>
        <w:br/>
        <w:t>A million times I needed you,</w:t>
        <w:br/>
        <w:t>a million times I cried.</w:t>
        <w:br/>
        <w:t>If love alone could have saved you,</w:t>
        <w:br/>
        <w:t>you never would have died.</w:t>
        <w:br/>
        <w:br/>
        <w:t>In life I loved you dearly,</w:t>
        <w:br/>
        <w:t>In death I love you still.</w:t>
        <w:br/>
        <w:t>In my heart you hold a place</w:t>
        <w:br/>
        <w:t>no one could ever fill.</w:t>
        <w:br/>
        <w:br/>
        <w:t>If tears could build a stairway</w:t>
        <w:br/>
        <w:t>and heartache make a lane,</w:t>
        <w:br/>
        <w:t>I'd walk the path to heaven</w:t>
        <w:br/>
        <w:t>and bring you back again.</w:t>
        <w:br/>
        <w:br/>
        <w:t>Our family chain is broken,</w:t>
        <w:br/>
        <w:t>and nothing seems the same.</w:t>
        <w:br/>
        <w:t>But as God calls us one by one,</w:t>
        <w:br/>
        <w:t>the chain will link again.</w:t>
      </w:r>
    </w:p>
    <w:p>
      <w:pPr>
        <w:pStyle w:val="NormalWeb"/>
        <w:jc w:val="right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uthor Unkown</w:t>
      </w:r>
    </w:p>
    <w:p>
      <w:pPr>
        <w:pStyle w:val="Normal"/>
        <w:rPr/>
      </w:pPr>
      <w:r>
        <w:br w:type="column"/>
      </w:r>
      <w:r>
        <w:rPr/>
        <w:drawing>
          <wp:inline distT="0" distB="0" distL="0" distR="0">
            <wp:extent cx="2741930" cy="3618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361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bbette-199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drawing>
          <wp:inline distT="0" distB="0" distL="0" distR="0">
            <wp:extent cx="2735580" cy="2865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5580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bbette-2006</w:t>
      </w:r>
    </w:p>
    <w:sectPr>
      <w:type w:val="nextPage"/>
      <w:pgSz w:w="12240" w:h="15840"/>
      <w:pgMar w:left="1440" w:right="1440" w:gutter="0" w:header="0" w:top="1440" w:footer="0" w:bottom="1440"/>
      <w:pgNumType w:fmt="decimal"/>
      <w:cols w:num="2" w:equalWidth="false" w:sep="false">
        <w:col w:w="4680" w:space="360"/>
        <w:col w:w="43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kern w:val="2"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7:17:00Z</dcterms:created>
  <dc:creator>Ted  Conner</dc:creator>
  <dc:description/>
  <cp:keywords/>
  <dc:language>en-US</dc:language>
  <cp:lastModifiedBy>conner50</cp:lastModifiedBy>
  <cp:lastPrinted>2006-05-28T09:30:00Z</cp:lastPrinted>
  <dcterms:modified xsi:type="dcterms:W3CDTF">2006-06-16T21:32:00Z</dcterms:modified>
  <cp:revision>5</cp:revision>
  <dc:subject/>
  <dc:title>I ONLY WANTED YOU </dc:title>
</cp:coreProperties>
</file>