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e would like to dedicate this to Dr. Dan Johnson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e was Bubbette’s dedicated and caring doctor for over 6 yrs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"A POEM FOR GOD'S CREATURES"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be a believer of all that is good in man and all that is deserving in animal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plead for their lives, campaign for their safety, and uphold their right to a natural deat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seek out the injured and the maimed, the unloved and the abandoned, and tend to them in their last day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not forget their place in the hierarchy of life, nor that we walk in each other's path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bear witness to the wonder they bring into our lives, and to the beauty they bestow on our soul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restore their spirits when they are waning, bind their wounds when they bleed, cradle them when they whimper, and comfort them when they mour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be near them in their hour of greatest need -a companion and a friend when their time has com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 shall watch over them and console them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 xml:space="preserve">From the creatures of the earth, I shall learn the fruits of compassion and undying love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In their company, I shall indeed be blessed.</w:t>
      </w:r>
    </w:p>
    <w:p>
      <w:pPr>
        <w:pStyle w:val="Normal"/>
        <w:ind w:firstLine="720"/>
        <w:rPr/>
      </w:pPr>
      <w:r>
        <w:rPr/>
        <w:t>Author Unknow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vanish/>
        </w:rPr>
      </w:pPr>
      <w:r>
        <w:rPr/>
        <w:drawing>
          <wp:inline distT="0" distB="0" distL="0" distR="0">
            <wp:extent cx="427990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3:00Z</dcterms:created>
  <dc:creator>conner50</dc:creator>
  <dc:description/>
  <cp:keywords/>
  <dc:language>en-US</dc:language>
  <cp:lastModifiedBy>conner50</cp:lastModifiedBy>
  <cp:lastPrinted>2006-05-25T18:45:00Z</cp:lastPrinted>
  <dcterms:modified xsi:type="dcterms:W3CDTF">2006-06-16T20:36:00Z</dcterms:modified>
  <cp:revision>4</cp:revision>
  <dc:subject/>
  <dc:title>"A POEM FOR GOD'S CREATURES"</dc:title>
</cp:coreProperties>
</file>