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Web"/>
        <w:jc w:val="center"/>
        <w:rPr>
          <w:rFonts w:ascii="Arial" w:hAnsi="Arial" w:cs="Arial"/>
          <w:sz w:val="36"/>
        </w:rPr>
      </w:pPr>
      <w:r>
        <w:rPr>
          <w:b/>
          <w:sz w:val="36"/>
        </w:rPr>
        <w:t>She Is Gone</w:t>
      </w:r>
    </w:p>
    <w:p>
      <w:pPr>
        <w:pStyle w:val="NormalWeb"/>
        <w:jc w:val="center"/>
        <w:rPr>
          <w:rFonts w:ascii="Arial" w:hAnsi="Arial" w:cs="Arial"/>
          <w:sz w:val="28"/>
        </w:rPr>
      </w:pPr>
      <w:r>
        <w:rPr>
          <w:sz w:val="28"/>
        </w:rPr>
        <w:t>You can shed tears that she is gone</w:t>
        <w:br/>
        <w:t>or you can smile because she lived.</w:t>
        <w:br/>
        <w:t>You can close your eyes and pray that she'll come back</w:t>
        <w:br/>
        <w:t>or you can open your eyes and see all she's left.</w:t>
        <w:br/>
        <w:t>Your heart can be empty because you can't see her</w:t>
        <w:br/>
        <w:t>or you can be full of the love you shared.</w:t>
        <w:br/>
        <w:t>You can turn your back on tomorrow and live yesterday</w:t>
        <w:br/>
        <w:t>or you can be happy for tomorrow because of yesterday.</w:t>
        <w:br/>
        <w:t>You can remember her and only that she's gone</w:t>
        <w:br/>
        <w:t>or you can cherish her memory and let it live on.</w:t>
        <w:br/>
        <w:t>You can cry and lose your mind,</w:t>
        <w:br/>
        <w:t>be empty and turn your back</w:t>
        <w:br/>
        <w:t>or you can do what she'd want:</w:t>
        <w:br/>
        <w:t>smile, open your eyes, love and go on.</w:t>
      </w:r>
    </w:p>
    <w:p>
      <w:pPr>
        <w:pStyle w:val="NormalWeb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-- Author Unknown</w:t>
      </w:r>
    </w:p>
    <w:p>
      <w:pPr>
        <w:pStyle w:val="NormalWeb"/>
        <w:spacing w:before="100" w:after="100"/>
        <w:jc w:val="center"/>
        <w:rPr/>
      </w:pPr>
      <w:r>
        <w:rPr/>
        <w:drawing>
          <wp:inline distT="0" distB="0" distL="0" distR="0">
            <wp:extent cx="3869690" cy="513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0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age Italic" w:hAnsi="Rage Italic" w:cs="Tunga"/>
                                <w:b/>
                                <w:b/>
                                <w:i/>
                                <w:i/>
                                <w:color w:val="C0C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unga" w:ascii="Rage Italic" w:hAnsi="Rage Italic"/>
                                <w:b/>
                                <w:i/>
                                <w:color w:val="C0C0C0"/>
                                <w:sz w:val="44"/>
                                <w:szCs w:val="44"/>
                              </w:rPr>
                              <w:t>Pres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</w:rPr>
                              <w:t>PrestonSmithPhot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6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age Italic" w:hAnsi="Rage Italic" w:cs="Tunga"/>
                          <w:b/>
                          <w:b/>
                          <w:i/>
                          <w:i/>
                          <w:color w:val="C0C0C0"/>
                          <w:sz w:val="44"/>
                          <w:szCs w:val="44"/>
                        </w:rPr>
                      </w:pPr>
                      <w:r>
                        <w:rPr>
                          <w:rFonts w:cs="Tunga" w:ascii="Rage Italic" w:hAnsi="Rage Italic"/>
                          <w:b/>
                          <w:i/>
                          <w:color w:val="C0C0C0"/>
                          <w:sz w:val="44"/>
                          <w:szCs w:val="44"/>
                        </w:rPr>
                        <w:t>Pres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0C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0"/>
                        </w:rPr>
                        <w:t>PrestonSmithPhot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800" w:footer="0" w:bottom="1800"/>
      <w:pgNumType w:fmt="decimal"/>
      <w:cols w:num="2" w:equalWidth="false" w:sep="false">
        <w:col w:w="7560" w:space="360"/>
        <w:col w:w="6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19:00Z</dcterms:created>
  <dc:creator>conner50</dc:creator>
  <dc:description/>
  <cp:keywords/>
  <dc:language>en-US</dc:language>
  <cp:lastModifiedBy>conner50</cp:lastModifiedBy>
  <cp:lastPrinted>2006-05-23T20:52:00Z</cp:lastPrinted>
  <dcterms:modified xsi:type="dcterms:W3CDTF">2006-06-16T21:08:00Z</dcterms:modified>
  <cp:revision>3</cp:revision>
  <dc:subject/>
  <dc:title>She Is Gone</dc:title>
</cp:coreProperties>
</file>