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t>Appraiser’s Diary Record of Personal Reflections</w:t>
      </w:r>
    </w:p>
    <w:p>
      <w:pPr>
        <w:pStyle w:val="Normal"/>
        <w:rPr/>
      </w:pPr>
      <w:r>
        <w:rPr/>
        <w:t>After doing an appraisal, it can be helpful to record some reflections about what happened, what we felt and ideas for further development. This form offers a few prompts to facilitate reflection, and you may wish to keep this in your own personal portfolio, in a section which focuses on your work as an appraiser.</w:t>
      </w:r>
    </w:p>
    <w:p>
      <w:pPr>
        <w:pStyle w:val="Normal"/>
        <w:rPr>
          <w:rStyle w:val="Heading3Char"/>
        </w:rPr>
      </w:pPr>
      <w:r>
        <w:rPr>
          <w:rStyle w:val="Heading3Char"/>
        </w:rPr>
        <w:t>Appraisal outline details (not name) eg male 56 years, principal, second appraisal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>
          <w:rStyle w:val="Heading3Char"/>
        </w:rPr>
        <w:t>What aspects of the appraisal went well? Consider initial contact, the interview, afterwards.</w:t>
        <w:br/>
        <w:t>What aspects was I particularly pleased about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Char"/>
        </w:rPr>
        <w:t>What aspects was I surprised about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eading3Char"/>
        </w:rPr>
      </w:pPr>
      <w:r>
        <w:rPr>
          <w:rStyle w:val="Heading3Char"/>
        </w:rPr>
        <w:t>What aspects did not go as well as I would have liked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>
          <w:rStyle w:val="Heading3Char"/>
        </w:rPr>
        <w:t>Was there a ‘pivotal moment?’ What happened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eading3Char"/>
        </w:rPr>
      </w:pPr>
      <w:r>
        <w:rPr>
          <w:rStyle w:val="Heading3Char"/>
        </w:rPr>
        <w:t>How did I feel during and after the appraisal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eading3Char"/>
        </w:rPr>
      </w:pPr>
      <w:r>
        <w:rPr>
          <w:rStyle w:val="Heading3Char"/>
        </w:rPr>
        <w:t>What areas of my work as an appraiser do I wish to develop? How? Resources?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Heading3Char"/>
        </w:rPr>
        <w:t>Have I learned something that would be useful to share with other appraisers?</w:t>
      </w:r>
    </w:p>
    <w:sectPr>
      <w:footerReference w:type="default" r:id="rId2"/>
      <w:type w:val="nextPage"/>
      <w:pgSz w:w="11906" w:h="16838"/>
      <w:pgMar w:left="1247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lang w:val="en-GB"/>
      </w:rPr>
    </w:pPr>
    <w:r>
      <w:rPr>
        <w:lang w:val="en-GB"/>
      </w:rPr>
      <w:t xml:space="preserve">For Personal Use by Appraisers, modify to suit individual needs. </w:t>
      <w:tab/>
      <w:t>Updated March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radley Hand ITC" w:hAnsi="Bradley Hand ITC" w:cs="Bradley Hand IT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51:00Z</dcterms:created>
  <dc:creator>Damian Kenny</dc:creator>
  <dc:description/>
  <cp:keywords/>
  <dc:language>en-US</dc:language>
  <cp:lastModifiedBy>Damian Kenny</cp:lastModifiedBy>
  <dcterms:modified xsi:type="dcterms:W3CDTF">2005-03-16T20:12:00Z</dcterms:modified>
  <cp:revision>11</cp:revision>
  <dc:subject/>
  <dc:title>Appraisers’ Feedback Workshop 9 March 2005</dc:title>
</cp:coreProperties>
</file>