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[Your Name]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[Address 1]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[Address 2]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[City, State Zip Code]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Foo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George W. Bush</w:t>
      </w:r>
    </w:p>
    <w:p>
      <w:pPr>
        <w:pStyle w:val="Foo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600 Pennsylvania Ave., NW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shington, DC 205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fldChar w:fldCharType="begin"/>
      </w:r>
      <w:r>
        <w:rPr>
          <w:rFonts w:cs="Baskerville Old Face" w:ascii="Baskerville Old Face" w:hAnsi="Baskerville Old Face"/>
        </w:rPr>
        <w:instrText xml:space="preserve"> DATE \@"dddd', 'MMMM\ dd', 'yyyy" </w:instrText>
      </w:r>
      <w:r>
        <w:rPr>
          <w:rFonts w:cs="Baskerville Old Face" w:ascii="Baskerville Old Face" w:hAnsi="Baskerville Old Face"/>
        </w:rPr>
        <w:fldChar w:fldCharType="separate"/>
      </w:r>
      <w:r>
        <w:rPr>
          <w:rFonts w:cs="Baskerville Old Face" w:ascii="Baskerville Old Face" w:hAnsi="Baskerville Old Face"/>
        </w:rPr>
        <w:t>Friday, July 31, 2026</w:t>
      </w:r>
      <w:r>
        <w:rPr>
          <w:rFonts w:cs="Baskerville Old Face" w:ascii="Baskerville Old Face" w:hAnsi="Baskerville Old Face"/>
        </w:rPr>
        <w:fldChar w:fldCharType="end"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ar President Bush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 am deeply concerned by the unfair events taking place in the island of Vieques, Puerto Rico. I urge you to change the US's government's course and do what is right. As the local July 2001 referendum proved, 69% of the population wants an immediate halt of bombings. Viequenses want the Navy to stop military training exercises, and clean up the contamination that litters the island and surrounding surface water.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horrible September 2001 events do not change the situation in Vieques. The training is still obsolete and does not contribute at all to a fight against terrorism. Military readiness does not mean destroying the environment and the lives of thousands; people who have already done more for US national security than could be reasonably expected from anyone. Enough is enough, over 60 years of bombings is more than enough.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r. Bush, you have already proved receptive to this issue. Stop the bombings now, order a comprehensive cleanup, and give those good intentions the power of a law. Please stop the injustice and barbarism incarnated by the Navy's behavior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ncerely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[Your Name]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7:32:00Z</dcterms:created>
  <dc:creator>Daniel A. Vazquez</dc:creator>
  <dc:description>Carta personal a Bush sobre Vieques puesta en el site de geocities el 11 de febrero de 2001</dc:description>
  <dc:language>en-US</dc:language>
  <cp:lastModifiedBy>Daniel A. Vazquez</cp:lastModifiedBy>
  <dcterms:modified xsi:type="dcterms:W3CDTF">2001-11-12T02:53:00Z</dcterms:modified>
  <cp:revision>5</cp:revision>
  <dc:subject/>
  <dc:title>Carta a Bush</dc:title>
</cp:coreProperties>
</file>