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896"/>
        <w:gridCol w:w="2247"/>
        <w:gridCol w:w="527"/>
        <w:gridCol w:w="896"/>
        <w:gridCol w:w="553"/>
      </w:tblGrid>
      <w:tr>
        <w:trPr/>
        <w:tc>
          <w:tcPr>
            <w:tcW w:w="6015" w:type="dxa"/>
            <w:gridSpan w:val="6"/>
            <w:tcBorders/>
          </w:tcPr>
          <w:p>
            <w:pPr>
              <w:pStyle w:val="H1"/>
              <w:keepNext w:val="true"/>
              <w:spacing w:before="100" w:after="100"/>
              <w:rPr/>
            </w:pPr>
            <w:r>
              <w:rPr/>
              <w:t>Latest Results</w:t>
            </w:r>
          </w:p>
          <w:p>
            <w:pPr>
              <w:pStyle w:val="Normal"/>
              <w:rPr/>
            </w:pPr>
            <w:r>
              <w:rPr/>
              <w:t>Each class is rated on Fuel Efficiency and Environmental Impact.</w:t>
            </w:r>
          </w:p>
          <w:p>
            <w:pPr>
              <w:pStyle w:val="H2"/>
              <w:keepNext w:val="true"/>
              <w:spacing w:before="100" w:after="100"/>
              <w:rPr/>
            </w:pPr>
            <w:r>
              <w:rPr/>
              <w:t>Class L. Hybrids and non-commercial fuels/demonstr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  <w:br/>
              <w:t>Effcny.</w:t>
              <w:br/>
              <w:t>Ra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  <w:br/>
              <w:t>Enviro.</w:t>
              <w:br/>
              <w:t xml:space="preserve">Rank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res/</w:t>
              <w:br/>
              <w:t>100km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g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>Honda Insight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6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>Volkswagen Golf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7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>Honda Civic Hybrid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>Toyota Prius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2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>Toyota Prius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en-NZ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7:32:00Z</dcterms:created>
  <dc:creator>MacClement</dc:creator>
  <dc:description/>
  <dc:language>en-US</dc:language>
  <cp:lastModifiedBy>MacClement</cp:lastModifiedBy>
  <dcterms:modified xsi:type="dcterms:W3CDTF">2002-11-15T17:32:00Z</dcterms:modified>
  <cp:revision>1</cp:revision>
  <dc:subject/>
  <dc:title>Latest Results</dc:title>
</cp:coreProperties>
</file>