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490"/>
        <w:gridCol w:w="1258"/>
        <w:gridCol w:w="81"/>
        <w:gridCol w:w="241"/>
        <w:gridCol w:w="381"/>
        <w:gridCol w:w="2093"/>
      </w:tblGrid>
      <w:tr>
        <w:trPr/>
        <w:tc>
          <w:tcPr>
            <w:tcW w:w="6015" w:type="dxa"/>
            <w:gridSpan w:val="7"/>
            <w:tcBorders/>
          </w:tcPr>
          <w:p>
            <w:pPr>
              <w:pStyle w:val="H3"/>
              <w:keepNext w:val="true"/>
              <w:spacing w:before="100" w:after="100"/>
              <w:rPr/>
            </w:pPr>
            <w:r>
              <w:rPr>
                <w:lang w:val="en-GB"/>
              </w:rPr>
              <w:t xml:space="preserve">http://www.energywiserally.org.nz/results.htm </w:t>
            </w:r>
            <w:r>
              <w:rPr>
                <w:b w:val="false"/>
                <w:bCs w:val="false"/>
                <w:lang w:val="en-GB"/>
              </w:rPr>
              <w:t>is:</w:t>
            </w:r>
          </w:p>
          <w:p>
            <w:pPr>
              <w:pStyle w:val="H1"/>
              <w:rPr/>
            </w:pPr>
            <w:r>
              <w:rPr/>
              <w:t>Latest Results</w:t>
            </w:r>
          </w:p>
          <w:p>
            <w:pPr>
              <w:pStyle w:val="H2"/>
              <w:rPr/>
            </w:pPr>
            <w:r>
              <w:rPr/>
              <w:t>Summary of Final Results (after 4 day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following is a summary of the leading cars in Fuel Efficiency and Enviromental Impact overall and in each class. Click the class at left [on original webpage] to go to the individual class lis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Full Overall Environment Impact List</w:t>
            </w:r>
          </w:p>
          <w:p>
            <w:pPr>
              <w:pStyle w:val="Normal"/>
              <w:rPr/>
            </w:pPr>
            <w:r>
              <w:rPr/>
              <w:br/>
              <w:t>Please note the Hybrid/Non-Competitive Class is not eligible for awards as it is a demonstration class.</w:t>
              <w:br/>
              <w:t>Also please note there are a number of equal placings in the final result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verall Environment Impact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Volkswagen Gol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. Hybrids, Non-Co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onda Insigh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. Hybrids, Non-Co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eugeot 40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. Diesel cars &lt; 2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oyota Priu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. Hybrids, Non-Co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onda Civic Hybri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. Hybrids, Non-Co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iat Multipl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. Diesel cars &lt; 2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eugeot 30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. Diesel cars &lt; 2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itroen Picass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. Diesel cars &lt; 2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onda Jazz CV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 Small, 1-1.4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oyota Priu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. Hybrids, Non-Co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onda Jazz M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 Small, 1-1.4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onda Civic Sed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. Small, 1.4-2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ord Falc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. LPG Ca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oyota Prev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. Med/Lge, 1.6-2.5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Honda Odyssey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. Exec/Prem &gt; 2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M/Benz A17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. Diesel cars &lt; 2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L/R Freelander TD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. 4WDs, die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onda Civic Hatc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. Small/Med, 1.6-2.5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oyota Camr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. Med/Lge, 1.6-2.5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ord Monde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. Med/Lge, 1.6-2.5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onda CR-V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. 4WDs, petro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uzuki Grand Vitar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. 4WDs, die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Volkswagen Passa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. Diesel cars &gt; 2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oyota Ech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 Small, 1-1.4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udi A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. Exec/Prem &gt; 2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Kia Ri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. Small, 1.4-2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Mitsubishi Diaman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. Exec/Prem &gt; 2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ihatsu Sir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A. micro &lt; 1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Mazda 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. Med/Lge, 1.6-2.5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uzuki XL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. 4WDs, petro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Toyota Corolla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. Small/Med, 1.6-2.5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ord Focu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. Small/Med, 1.6-2.5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sangyong Rext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. 4WDs, die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uzuki Alt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A. micro &lt; 1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Renault Clio 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. Small, 1.4-2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olden Commodor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. Lge/Lux &gt; 3.5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The Top Ten Fuel Lists (overall leader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verall Fuel Efficency Leaders Petro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</w:tr>
      <w:tr>
        <w:trPr/>
        <w:tc>
          <w:tcPr>
            <w:tcW w:w="1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onda Insigh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L. Hybrids, Non-Com</w:t>
            </w:r>
          </w:p>
        </w:tc>
      </w:tr>
      <w:tr>
        <w:trPr/>
        <w:tc>
          <w:tcPr>
            <w:tcW w:w="1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onda Civic Hybri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L. Hybrids, Non-Com</w:t>
            </w:r>
          </w:p>
        </w:tc>
      </w:tr>
      <w:tr>
        <w:trPr/>
        <w:tc>
          <w:tcPr>
            <w:tcW w:w="1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onda Jazz CV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A. Small, 1-1.4L</w:t>
            </w:r>
          </w:p>
        </w:tc>
      </w:tr>
      <w:tr>
        <w:trPr/>
        <w:tc>
          <w:tcPr>
            <w:tcW w:w="1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oyota Priu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L. Hybrids, Non-Com</w:t>
            </w:r>
          </w:p>
        </w:tc>
      </w:tr>
      <w:tr>
        <w:trPr/>
        <w:tc>
          <w:tcPr>
            <w:tcW w:w="1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onda Jazz M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A. Small, 1-1.4L</w:t>
            </w:r>
          </w:p>
        </w:tc>
      </w:tr>
      <w:tr>
        <w:trPr/>
        <w:tc>
          <w:tcPr>
            <w:tcW w:w="1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uzuki Alt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AA. micro &lt; 1L</w:t>
            </w:r>
          </w:p>
        </w:tc>
      </w:tr>
      <w:tr>
        <w:trPr/>
        <w:tc>
          <w:tcPr>
            <w:tcW w:w="1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oyota Ech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A. Small, 1-1.4L</w:t>
            </w:r>
          </w:p>
        </w:tc>
      </w:tr>
      <w:tr>
        <w:trPr/>
        <w:tc>
          <w:tcPr>
            <w:tcW w:w="1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ihatsu Sir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AA. micro &lt; 1L</w:t>
            </w:r>
          </w:p>
        </w:tc>
      </w:tr>
      <w:tr>
        <w:trPr/>
        <w:tc>
          <w:tcPr>
            <w:tcW w:w="1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oyota Priu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L. Hybrids, Non-Com</w:t>
            </w:r>
          </w:p>
        </w:tc>
      </w:tr>
      <w:tr>
        <w:trPr/>
        <w:tc>
          <w:tcPr>
            <w:tcW w:w="1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onda Civic Sed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B. Small, 1.4-2L</w:t>
            </w:r>
          </w:p>
        </w:tc>
      </w:tr>
      <w:tr>
        <w:trPr/>
        <w:tc>
          <w:tcPr>
            <w:tcW w:w="39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verall Fuel Efficency Leaders Die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</w:tr>
      <w:tr>
        <w:trPr/>
        <w:tc>
          <w:tcPr>
            <w:tcW w:w="1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eugeot 40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G. Diesel cars &lt; 2L</w:t>
            </w:r>
          </w:p>
        </w:tc>
      </w:tr>
      <w:tr>
        <w:trPr/>
        <w:tc>
          <w:tcPr>
            <w:tcW w:w="1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eugeot 30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G. Diesel cars &lt; 2L</w:t>
            </w:r>
          </w:p>
        </w:tc>
      </w:tr>
      <w:tr>
        <w:trPr/>
        <w:tc>
          <w:tcPr>
            <w:tcW w:w="1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Volkswagen Gol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L. Hybrids, Non-Com</w:t>
            </w:r>
          </w:p>
        </w:tc>
      </w:tr>
      <w:tr>
        <w:trPr/>
        <w:tc>
          <w:tcPr>
            <w:tcW w:w="1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M/Benz A17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G. Diesel cars &lt; 2L</w:t>
            </w:r>
          </w:p>
        </w:tc>
      </w:tr>
      <w:tr>
        <w:trPr/>
        <w:tc>
          <w:tcPr>
            <w:tcW w:w="1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iat Multipl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G. Diesel cars &lt; 2L</w:t>
            </w:r>
          </w:p>
        </w:tc>
      </w:tr>
      <w:tr>
        <w:trPr/>
        <w:tc>
          <w:tcPr>
            <w:tcW w:w="601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The Class Lists (class leader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 Fuel Efficency Lead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A. micro &lt; 1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uzuki Alt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A. micro &lt; 1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ihatsu Sir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. Small, 1-1.4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onda Jazz CV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. Small, 1.4-2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onda Civic Sed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. Small/Med, 1.6-2.5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onda Civic Hatc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. Med/Lge, 1.6-2.5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ord Monde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. Exec/Prem &gt; 2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Mitsubishi Diaman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. Lge/Lux &gt; 3.5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olden Commodor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. Diesel cars &lt; 2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eugeot 40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. Diesel cars &gt; 2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Volkswagen Passa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. 4WDs, petro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onda CR-V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J. 4WDs, die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uzuki Grand Vitar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J. 4WDs, dies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L/R Freelander TD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K. LPG Ca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ord Falc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. Hybrids, Non-Co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onda Insigh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 Environmental Impact Lead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0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A. micro &lt; 1L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ihatsu Sirion</w:t>
            </w:r>
          </w:p>
        </w:tc>
      </w:tr>
      <w:tr>
        <w:trPr/>
        <w:tc>
          <w:tcPr>
            <w:tcW w:w="330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. Small, 1-1.4L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onda Jazz CVT</w:t>
            </w:r>
          </w:p>
        </w:tc>
      </w:tr>
      <w:tr>
        <w:trPr/>
        <w:tc>
          <w:tcPr>
            <w:tcW w:w="330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. Small, 1.4-2L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onda Civic Sedan</w:t>
            </w:r>
          </w:p>
        </w:tc>
      </w:tr>
      <w:tr>
        <w:trPr/>
        <w:tc>
          <w:tcPr>
            <w:tcW w:w="330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. Small/Med, 1.6-2.5L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onda Civic Hatch</w:t>
            </w:r>
          </w:p>
        </w:tc>
      </w:tr>
      <w:tr>
        <w:trPr/>
        <w:tc>
          <w:tcPr>
            <w:tcW w:w="330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. Med/Lge, 1.6-2.5L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oyota Previa</w:t>
            </w:r>
          </w:p>
        </w:tc>
      </w:tr>
      <w:tr>
        <w:trPr/>
        <w:tc>
          <w:tcPr>
            <w:tcW w:w="330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E. Exec/Prem &gt; 2L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Honda Odyssey </w:t>
            </w:r>
          </w:p>
        </w:tc>
      </w:tr>
      <w:tr>
        <w:trPr/>
        <w:tc>
          <w:tcPr>
            <w:tcW w:w="330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. Lge/Lux &gt; 3.5L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olden Commodore</w:t>
            </w:r>
          </w:p>
        </w:tc>
      </w:tr>
      <w:tr>
        <w:trPr/>
        <w:tc>
          <w:tcPr>
            <w:tcW w:w="330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. Diesel cars &lt; 2L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eugeot 406</w:t>
            </w:r>
          </w:p>
        </w:tc>
      </w:tr>
      <w:tr>
        <w:trPr/>
        <w:tc>
          <w:tcPr>
            <w:tcW w:w="330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. Diesel cars &gt; 2L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olkswagen Passat</w:t>
            </w:r>
          </w:p>
        </w:tc>
      </w:tr>
      <w:tr>
        <w:trPr/>
        <w:tc>
          <w:tcPr>
            <w:tcW w:w="330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I. 4WDs, petrol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onda CR-V</w:t>
            </w:r>
          </w:p>
        </w:tc>
      </w:tr>
      <w:tr>
        <w:trPr/>
        <w:tc>
          <w:tcPr>
            <w:tcW w:w="330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J. 4WDs, diesel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/R Freelander TD4</w:t>
            </w:r>
          </w:p>
        </w:tc>
      </w:tr>
      <w:tr>
        <w:trPr/>
        <w:tc>
          <w:tcPr>
            <w:tcW w:w="330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K. LPG Cars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ord Falcon</w:t>
            </w:r>
          </w:p>
        </w:tc>
      </w:tr>
      <w:tr>
        <w:trPr/>
        <w:tc>
          <w:tcPr>
            <w:tcW w:w="330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L. Hybrids, Non-Com</w:t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olkswagen Golf</w:t>
            </w:r>
          </w:p>
        </w:tc>
      </w:tr>
      <w:tr>
        <w:trPr/>
        <w:tc>
          <w:tcPr>
            <w:tcW w:w="601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bCs/>
      <w:sz w:val="28"/>
      <w:szCs w:val="28"/>
      <w:lang w:val="en-NZ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  <w:lang w:val="en-NZ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bCs/>
      <w:sz w:val="36"/>
      <w:szCs w:val="36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7:56:00Z</dcterms:created>
  <dc:creator>MacClement</dc:creator>
  <dc:description/>
  <dc:language>en-US</dc:language>
  <cp:lastModifiedBy>MacClement</cp:lastModifiedBy>
  <dcterms:modified xsi:type="dcterms:W3CDTF">2002-11-15T17:56:00Z</dcterms:modified>
  <cp:revision>1</cp:revision>
  <dc:subject/>
  <dc:title>http://www</dc:title>
</cp:coreProperties>
</file>