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030335" cy="6010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0335" cy="601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’s a different perception of different mnemonic images detectable in the same source image. Can you perceive them in the original?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15:43:00Z</dcterms:created>
  <dc:creator>David &amp; Yvonne Wilso</dc:creator>
  <dc:description/>
  <cp:keywords/>
  <dc:language>en-US</dc:language>
  <cp:lastModifiedBy>David &amp; Yvonne Wilso</cp:lastModifiedBy>
  <dcterms:modified xsi:type="dcterms:W3CDTF">2008-03-29T15:43:00Z</dcterms:modified>
  <cp:revision>2</cp:revision>
  <dc:subject/>
  <dc:title> </dc:title>
</cp:coreProperties>
</file>