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  </w:t>
      </w:r>
      <w:r>
        <w:rPr>
          <w:lang w:val="de-DE"/>
        </w:rPr>
        <w:t>Name des Spiel</w:t>
        <w:tab/>
        <w:tab/>
        <w:tab/>
        <w:tab/>
        <w:t xml:space="preserve">     Beschreibung</w:t>
        <w:tab/>
        <w:tab/>
        <w:tab/>
        <w:tab/>
        <w:tab/>
        <w:tab/>
        <w:t xml:space="preserve">          Ort      Anzahl der Spieler   Material</w:t>
      </w:r>
    </w:p>
    <w:tbl>
      <w:tblPr>
        <w:tblW w:w="5300" w:type="pct"/>
        <w:jc w:val="left"/>
        <w:tblInd w:w="-365" w:type="dxa"/>
        <w:tblLayout w:type="fixed"/>
        <w:tblCellMar>
          <w:top w:w="0" w:type="dxa"/>
          <w:left w:w="108" w:type="dxa"/>
          <w:bottom w:w="0" w:type="dxa"/>
          <w:right w:w="108" w:type="dxa"/>
        </w:tblCellMar>
      </w:tblPr>
      <w:tblGrid>
        <w:gridCol w:w="2119"/>
        <w:gridCol w:w="9018"/>
        <w:gridCol w:w="1235"/>
        <w:gridCol w:w="1237"/>
        <w:gridCol w:w="1233"/>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Im Kreis erwischt</w:t>
            </w:r>
            <w:r>
              <w:rPr>
                <w:vertAlign w:val="superscript"/>
              </w:rPr>
              <w:t>4</w:t>
            </w:r>
          </w:p>
          <w:p>
            <w:pPr>
              <w:pStyle w:val="Normal"/>
              <w:rPr>
                <w:lang w:val="de-DE"/>
              </w:rPr>
            </w:pPr>
            <w:r>
              <w:rPr>
                <w:lang w:val="de-DE"/>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Spieler stellen sich mit einem Abstand von etwa 2 m in einen Kreis. Dann drehen sich alle so nach links, dass jeder einen Rücken vor sich hat.</w:t>
            </w:r>
          </w:p>
          <w:p>
            <w:pPr>
              <w:pStyle w:val="Normal"/>
              <w:rPr>
                <w:sz w:val="20"/>
                <w:szCs w:val="20"/>
              </w:rPr>
            </w:pPr>
            <w:r>
              <w:rPr>
                <w:sz w:val="20"/>
                <w:szCs w:val="20"/>
              </w:rPr>
              <w:t>Auf ein Zeichen hin laufen alle im Uhrzeigersinn los - immer im Kreis herum - und versuchen den Vorderen auf den Rücken zu tatschen. Wer getroffen wird, hockt sich auf den Boden und bildet ein Hindernis, während die anderen weiterlaufen und immer versuchen den Rücken vor sich zu erreichen. Die Spielleitung kann auch zwischendurch erneut ein Signal geben. Die Rennerei geht dann sofort in die andere Richtung weite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urnsaal, im Frei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eingruppe bis Großgruppe</w:t>
            </w:r>
          </w:p>
          <w:p>
            <w:pPr>
              <w:pStyle w:val="Normal"/>
              <w:rPr>
                <w:sz w:val="20"/>
                <w:szCs w:val="20"/>
                <w:lang w:val="de-DE"/>
              </w:rPr>
            </w:pPr>
            <w:r>
              <w:rPr>
                <w:sz w:val="20"/>
                <w:szCs w:val="20"/>
                <w:lang w:val="de-DE"/>
              </w:rPr>
              <w:t>Ab 8 Spieler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Kistenschlacht</w:t>
            </w:r>
            <w:r>
              <w:rPr>
                <w:vertAlign w:val="superscript"/>
              </w:rPr>
              <w:t>4</w:t>
            </w:r>
          </w:p>
          <w:p>
            <w:pPr>
              <w:pStyle w:val="Normal"/>
              <w:rPr>
                <w:lang w:val="de-DE"/>
              </w:rPr>
            </w:pPr>
            <w:r>
              <w:rPr>
                <w:lang w:val="de-DE"/>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us dem Rundholz und dem Brett wird eine Wippe gebaut. In der Verlängerung des Wippen-Brettes wird mit einem Stein oder Stock ein Ziel markiert. Aufgabe ist es, einen Karton mit der Wippe so Hochzuschleudern, dass er genau im Ziel landet. Wer's schafft, darf das nächste Ziel (etwas weiter weg oder auch etwas näher heran) bestimmen. </w:t>
            </w:r>
            <w:r>
              <w:rPr>
                <w:i/>
                <w:sz w:val="20"/>
                <w:szCs w:val="20"/>
              </w:rPr>
              <w:t>Variante:</w:t>
            </w:r>
            <w:r>
              <w:rPr>
                <w:sz w:val="20"/>
                <w:szCs w:val="20"/>
              </w:rPr>
              <w:t xml:space="preserve"> Gibt es kleine und große Kisten, kann die Aufgabe gestellt werden, eine kleine Kiste in eine größere hineinzu</w:t>
              <w:softHyphen/>
              <w:t>katapultieren. Schwer, aber nicht unmöglich.</w:t>
            </w:r>
          </w:p>
          <w:p>
            <w:pPr>
              <w:pStyle w:val="Normal"/>
              <w:rPr/>
            </w:pPr>
            <w:r>
              <w:rPr>
                <w:i/>
                <w:sz w:val="20"/>
                <w:szCs w:val="20"/>
              </w:rPr>
              <w:t>Hinweis:</w:t>
            </w:r>
            <w:r>
              <w:rPr>
                <w:sz w:val="20"/>
                <w:szCs w:val="20"/>
              </w:rPr>
              <w:t xml:space="preserve"> Ausprobieren ist wichtig, denn ein Ziel, das nie erreicht werden kann ist genauso ungeeignet, wie eines, das jedes Mal getroffen wir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Überall auf freier Spielfläche</w:t>
            </w:r>
          </w:p>
          <w:p>
            <w:pPr>
              <w:pStyle w:val="Normal"/>
              <w:rPr>
                <w:sz w:val="20"/>
                <w:szCs w:val="20"/>
                <w:lang w:val="de-DE"/>
              </w:rPr>
            </w:pPr>
            <w:r>
              <w:rPr>
                <w:sz w:val="20"/>
                <w:szCs w:val="20"/>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4 Spielern</w:t>
            </w:r>
          </w:p>
          <w:p>
            <w:pPr>
              <w:pStyle w:val="Normal"/>
              <w:rPr>
                <w:sz w:val="20"/>
                <w:szCs w:val="20"/>
                <w:lang w:val="de-DE"/>
              </w:rPr>
            </w:pPr>
            <w:r>
              <w:rPr>
                <w:sz w:val="20"/>
                <w:szCs w:val="20"/>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inere Kartons; l stabiles Brett; 1 starkes Rundholz (Pfahl)</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 raus (Ausbrechen) ¹</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3-4 Teilnehmer bilden einen enggeschlossenen Kreis. Ein weiteres Grup</w:t>
              <w:softHyphen/>
              <w:t>penmitglied befindet sich in dem Kreis und muss versuchen, heraus</w:t>
              <w:softHyphen/>
              <w:t xml:space="preserve"> zukommen. </w:t>
            </w:r>
            <w:r>
              <w:rPr>
                <w:i/>
                <w:sz w:val="20"/>
                <w:szCs w:val="20"/>
                <w:lang w:val="de-DE"/>
              </w:rPr>
              <w:t>Variationen:</w:t>
            </w:r>
            <w:r>
              <w:rPr>
                <w:sz w:val="20"/>
                <w:szCs w:val="20"/>
                <w:lang w:val="de-DE"/>
              </w:rPr>
              <w:t xml:space="preserve"> Die Gruppen können vergrößert werden, und es können zwei Spieler versuchen, aus dem Gruppenkreis auszubreche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urnsaal, im Frei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 4 Teilnehmer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rokodilspiel</w:t>
            </w:r>
            <w:r>
              <w:rPr>
                <w:vertAlign w:val="superscript"/>
                <w:lang w:val="de-DE"/>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Kinder sitzen im Kreis um das ausgebreitete Schwungtuch und ha</w:t>
              <w:softHyphen/>
              <w:t>ben es bis zum Bauch hochgezogen. Sie schlagen Wellen mit dem Schwungtuch. Plötzlich taucht unter dem Schwungtuch ein Krokodil auf. Es zieht die Kinder einzeln an den Beinen in den Nil (unter das Schwungtuch). Dort werden auch sie zu Krokodile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Raum, im Frei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pacing w:val="34"/>
                <w:sz w:val="20"/>
                <w:szCs w:val="20"/>
                <w:lang w:val="de-DE"/>
              </w:rPr>
              <w:t>12-</w:t>
            </w:r>
            <w:r>
              <w:rPr>
                <w:sz w:val="20"/>
                <w:szCs w:val="20"/>
                <w:lang w:val="de-DE"/>
              </w:rPr>
              <w:t>30 Teilnehmer</w:t>
            </w:r>
          </w:p>
          <w:p>
            <w:pPr>
              <w:pStyle w:val="Normal"/>
              <w:rPr>
                <w:sz w:val="20"/>
                <w:szCs w:val="20"/>
                <w:lang w:val="de-DE"/>
              </w:rPr>
            </w:pPr>
            <w:r>
              <w:rPr>
                <w:sz w:val="20"/>
                <w:szCs w:val="20"/>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chwung-tuch</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t>*Lavastrom</w:t>
            </w:r>
            <w:r>
              <w:rPr>
                <w:vertAlign w:val="superscript"/>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in heißer Lavastrom soll überquert werden. Bloß nicht den Boden betreten oder berühren ist also die Devise. Zwei oder auch mehr Kleingruppen werden gebildet. Die Gruppen versuchen von einer Seite des Raumes auf die gegenüberliegende Seite zu gelangen, ohne dabei den Fußboden zu betreten oder zu berühren. Jede Gruppe hat drei Stühle oder Hocker zur Verfügung. Welche Gruppe erreicht zuerst das Zie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ruppen-raum, Turnsaal, Frei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Klein- Großgruppe</w:t>
            </w:r>
          </w:p>
          <w:p>
            <w:pPr>
              <w:pStyle w:val="Normal"/>
              <w:rPr/>
            </w:pPr>
            <w:r>
              <w:rPr>
                <w:sz w:val="20"/>
                <w:szCs w:val="20"/>
                <w:lang w:val="de-DE"/>
              </w:rPr>
              <w:t>Ab 3 Spieler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tühle, Teppich-fließen, Hocke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otta in der Krachmachstraße²</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Es werden drei Gruppen gebildet. Eine Gruppe ist in der Mitte, die anderen beiden ste</w:t>
              <w:softHyphen/>
              <w:t>hen, mit Abstand, rechts und links von ihr. Aufgabe: Eine der äußeren Gruppen einigt sich auf ein Lied, dass sie an die andere äußere Gruppe weitergeben möchte. Die Gruppe in der Mitte will dies durch ohrenbetäubenden Krach verhindern (Schall</w:t>
              <w:softHyphen/>
              <w:t>mauer). Beendet ist das Spiel, wenn beide äußeren Gruppen das Lied singen. Danach wird gewechselt, so dass jede Gruppe einmal so richtig losschreien konnt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innen, draußen</w:t>
            </w:r>
          </w:p>
          <w:p>
            <w:pPr>
              <w:pStyle w:val="Normal"/>
              <w:rPr>
                <w:sz w:val="20"/>
                <w:szCs w:val="20"/>
                <w:lang w:val="de-DE"/>
              </w:rPr>
            </w:pPr>
            <w:r>
              <w:rPr>
                <w:sz w:val="20"/>
                <w:szCs w:val="20"/>
                <w:lang w:val="de-DE"/>
              </w:rPr>
              <w:t>Turnsaal</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eingruppe – Großgruppe</w:t>
            </w:r>
          </w:p>
          <w:p>
            <w:pPr>
              <w:pStyle w:val="Normal"/>
              <w:rPr>
                <w:sz w:val="20"/>
                <w:szCs w:val="20"/>
                <w:lang w:val="de-DE"/>
              </w:rPr>
            </w:pPr>
            <w:r>
              <w:rPr>
                <w:sz w:val="20"/>
                <w:szCs w:val="20"/>
                <w:lang w:val="de-DE"/>
              </w:rPr>
              <w:t>Ab 9 Spieler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nstag</w:t>
            </w:r>
            <w:r>
              <w:rPr>
                <w:vertAlign w:val="superscript"/>
                <w:lang w:val="de-DE"/>
              </w:rPr>
              <w:t>6</w:t>
            </w:r>
          </w:p>
          <w:p>
            <w:pPr>
              <w:pStyle w:val="Normal"/>
              <w:rPr>
                <w:lang w:val="en-US" w:eastAsia="en-US"/>
              </w:rPr>
            </w:pPr>
            <w:r>
              <w:rPr>
                <w:lang w:val="en-US" w:eastAsia="en-US"/>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Spieler sitzen im Kreis, einer steht in der Mitte. Er ruft laut den Namen eines Kindes, läuft sofort zu ihm hin, um es abzuschlagen. Hat dieses aber rechtzeitig (also vor dem Abschlag) den Namen eines anderer Kindes gerufen, bleibt es an seinem Platz; gelingt ihm dies nicht, wechselt es mit dem Mitspieler seinen Platz und seine Aufgabe</w:t>
            </w:r>
            <w:r>
              <w:rPr>
                <w:i/>
                <w:sz w:val="20"/>
                <w:szCs w:val="20"/>
                <w:lang w:val="de-DE"/>
              </w:rPr>
              <w:t xml:space="preserve">. Evtl. </w:t>
            </w:r>
            <w:r>
              <w:rPr>
                <w:sz w:val="20"/>
                <w:szCs w:val="20"/>
                <w:lang w:val="de-DE"/>
              </w:rPr>
              <w:t>bei Kindern, die sich noch nicht so gut kennen, den Namen mittels All Klebestreifen auf die Brust heften. Der Name des Mitspielers darf nicht genannt werde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Turnsaal, im Freien, im Gruppen-rau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eingruppe bis Großgrupp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ventuell: Namensstreif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ildkröten-umdrehen</w:t>
            </w:r>
            <w:r>
              <w:rPr>
                <w:vertAlign w:val="superscript"/>
                <w:lang w:val="en-US" w:eastAsia="en-US"/>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is auf einen Spieler befinden sich alle auf Knien und Händen an einem Ende der Mattenfläche. Ein Spieler kniet auf der gegenüberliegenden Sei</w:t>
              <w:softHyphen/>
              <w:t xml:space="preserve">te. Auf ein Signal hin krabbeln die „Schildkröten" auf die andere Seite der Mattenfläche, der Fänger kommt ihnen entgegen und versucht, die „Schildkröten" festzuhalten und diese auf den Rücken zu drehen. Gelingt ihm dies, sind die Spieler im nächsten Durchgang ebenfalls Fänger bzw. „Schildkrötendrehn“. </w:t>
            </w:r>
            <w:r>
              <w:rPr>
                <w:i/>
                <w:sz w:val="20"/>
                <w:szCs w:val="20"/>
                <w:lang w:val="en-US" w:eastAsia="en-US"/>
              </w:rPr>
              <w:t>Meth. Hinweis</w:t>
            </w:r>
            <w:r>
              <w:rPr>
                <w:sz w:val="20"/>
                <w:szCs w:val="20"/>
                <w:lang w:val="en-US" w:eastAsia="en-US"/>
              </w:rPr>
              <w:t xml:space="preserve">: zuerst Paarweise üben. </w:t>
            </w:r>
            <w:r>
              <w:rPr>
                <w:i/>
                <w:sz w:val="20"/>
                <w:szCs w:val="20"/>
                <w:lang w:val="en-US" w:eastAsia="en-US"/>
              </w:rPr>
              <w:t>Variationen:</w:t>
            </w:r>
            <w:r>
              <w:rPr>
                <w:sz w:val="20"/>
                <w:szCs w:val="20"/>
                <w:lang w:val="en-US" w:eastAsia="en-US"/>
              </w:rPr>
              <w:t xml:space="preserve"> Zwei Mannschaften treten gegeneinander an, welche schafft es, in einem bestimmten Zeitraum die meisten „Schildkröten" umzudrehen?</w:t>
            </w:r>
          </w:p>
          <w:p>
            <w:pPr>
              <w:pStyle w:val="Normal"/>
              <w:rPr>
                <w:i/>
                <w:i/>
                <w:sz w:val="20"/>
                <w:szCs w:val="20"/>
                <w:lang w:val="en-US" w:eastAsia="en-US"/>
              </w:rPr>
            </w:pPr>
            <w:r>
              <w:rPr>
                <w:i/>
                <w:sz w:val="20"/>
                <w:szCs w:val="20"/>
                <w:lang w:val="en-US" w:eastAsia="en-US"/>
              </w:rPr>
              <w:t>Sicherheitshinweis:</w:t>
            </w:r>
            <w:r>
              <w:rPr>
                <w:sz w:val="20"/>
                <w:szCs w:val="20"/>
                <w:lang w:val="en-US" w:eastAsia="en-US"/>
              </w:rPr>
              <w:t>Aufstehen ist verboten, die Mattenfläche verlassen ebenfall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uppen-raum, Turnsaal, im Freien</w:t>
            </w:r>
          </w:p>
          <w:p>
            <w:pPr>
              <w:pStyle w:val="Normal"/>
              <w:tabs>
                <w:tab w:val="clear" w:pos="708"/>
                <w:tab w:val="left" w:pos="288" w:leader="none"/>
              </w:tabs>
              <w:spacing w:before="216" w:after="0"/>
              <w:rPr>
                <w:rFonts w:ascii="Arial" w:hAnsi="Arial" w:cs="Arial"/>
                <w:sz w:val="18"/>
                <w:szCs w:val="20"/>
                <w:lang w:val="de-DE" w:eastAsia="en-US"/>
              </w:rPr>
            </w:pPr>
            <w:r>
              <w:rPr>
                <w:rFonts w:cs="Arial" w:ascii="Arial" w:hAnsi="Arial"/>
                <w:sz w:val="18"/>
                <w:szCs w:val="20"/>
                <w:lang w:val="de-DE" w:eastAsia="en-US"/>
              </w:rPr>
            </w:r>
          </w:p>
          <w:p>
            <w:pPr>
              <w:pStyle w:val="Normal"/>
              <w:rPr>
                <w:rFonts w:ascii="Arial" w:hAnsi="Arial" w:cs="Arial"/>
                <w:sz w:val="20"/>
                <w:szCs w:val="20"/>
                <w:lang w:val="de-DE" w:eastAsia="en-US"/>
              </w:rPr>
            </w:pPr>
            <w:r>
              <w:rPr>
                <w:rFonts w:cs="Arial" w:ascii="Arial" w:hAnsi="Arial"/>
                <w:sz w:val="20"/>
                <w:szCs w:val="20"/>
                <w:lang w:val="de-DE"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b 8 Spielern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lußverkauf</w:t>
            </w:r>
            <w:r>
              <w:rPr>
                <w:vertAlign w:val="superscript"/>
                <w:lang w:val="de-DE"/>
              </w:rPr>
              <w:t>6</w:t>
            </w:r>
          </w:p>
          <w:p>
            <w:pPr>
              <w:pStyle w:val="Normal"/>
              <w:rPr>
                <w:lang w:val="de-DE"/>
              </w:rPr>
            </w:pPr>
            <w:r>
              <w:rPr>
                <w:lang w:val="de-DE"/>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In einem markierten Feld (Mittelkreis der Sporthalle) liegen die Socken aller Mitspieler gemischt und auf einem großen Haufen. Auf ein Startzei</w:t>
              <w:softHyphen/>
              <w:t xml:space="preserve">chen hin versuchen alle, möglichst schnell ein Sockenpaar (es muss nicht das Eigene sein!) zu finden und anzuziehen. Jeder Mitspieler darf max. zwei Socken gleichzeitig in den Händen halten. Es empfiehlt sich, Ersatzsocken bereit zu halten. Mit </w:t>
            </w:r>
            <w:r>
              <w:rPr>
                <w:i/>
                <w:sz w:val="20"/>
                <w:szCs w:val="20"/>
                <w:lang w:val="de-DE"/>
              </w:rPr>
              <w:t>„geübten" Mitspielern</w:t>
            </w:r>
            <w:r>
              <w:rPr>
                <w:sz w:val="20"/>
                <w:szCs w:val="20"/>
                <w:lang w:val="de-DE"/>
              </w:rPr>
              <w:t xml:space="preserve"> kann man auf der Matte kurze kleine Kämpf</w:t>
              <w:softHyphen/>
              <w:t>chen (Bodenrandori) durchführen. Wer auf dem Boden liegt, muss seine Socken abgeben,</w:t>
            </w:r>
          </w:p>
          <w:p>
            <w:pPr>
              <w:pStyle w:val="Normal"/>
              <w:rPr>
                <w:sz w:val="20"/>
                <w:szCs w:val="20"/>
                <w:lang w:val="de-DE"/>
              </w:rPr>
            </w:pPr>
            <w:r>
              <w:rPr>
                <w:sz w:val="20"/>
                <w:szCs w:val="20"/>
                <w:lang w:val="de-DE"/>
              </w:rPr>
              <w:t>Zwei verschiedene Socken anziehen, danach schnell die entsprechen</w:t>
              <w:softHyphen/>
              <w:t>den Partner suchen.</w:t>
            </w:r>
          </w:p>
          <w:p>
            <w:pPr>
              <w:pStyle w:val="Normal"/>
              <w:rPr>
                <w:i/>
                <w:i/>
                <w:sz w:val="20"/>
                <w:szCs w:val="20"/>
                <w:lang w:val="de-DE"/>
              </w:rPr>
            </w:pPr>
            <w:r>
              <w:rPr>
                <w:i/>
                <w:sz w:val="20"/>
                <w:szCs w:val="20"/>
                <w:lang w:val="de-DE"/>
              </w:rPr>
              <w:t>Mit jüngeren Kindern zunächst ohne Körperkontak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m Turnsaal, im Gruppen-raum, Frei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 4 Spielern</w:t>
            </w:r>
          </w:p>
          <w:p>
            <w:pPr>
              <w:pStyle w:val="Normal"/>
              <w:rPr>
                <w:sz w:val="20"/>
                <w:szCs w:val="20"/>
                <w:lang w:val="de-DE"/>
              </w:rPr>
            </w:pPr>
            <w:r>
              <w:rPr>
                <w:sz w:val="20"/>
                <w:szCs w:val="20"/>
                <w:lang w:val="de-DE"/>
              </w:rPr>
              <w:t>Spielleit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ock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Trockene Füße</w:t>
            </w:r>
            <w:r>
              <w:rPr>
                <w:vertAlign w:val="superscript"/>
              </w:rPr>
              <w:t>4</w:t>
            </w:r>
          </w:p>
          <w:p>
            <w:pPr>
              <w:pStyle w:val="Normal"/>
              <w:rPr>
                <w:lang w:val="de-DE"/>
              </w:rPr>
            </w:pPr>
            <w:r>
              <w:rPr>
                <w:lang w:val="de-DE"/>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e größte Pfütze ist beste Herausforderung für dieses Regenspiel. Es werden zwei Gruppen gebildet, die gegen</w:t>
              <w:softHyphen/>
              <w:t>einander spielen. Aufgabe ist, die Pfütze an der breitesten Stelle zu überqueren, ohne nasse Füße zu bekommen. Jede Gruppe denkt sich eine Möglichkeit aus, die Wasserflä</w:t>
              <w:softHyphen/>
              <w:t>che trockenen Fußes zu überwinden. Dazu können Getränkedosen als Trittstützen dienen, Brücken aus Autorei</w:t>
              <w:softHyphen/>
              <w:t>fen oder Obstkistenbrettern gebaut werden oder ... oder ... Die Überquerungen finden an unterschiedlichen Stellen oder nacheinander statt. Schaffen es alle aus einer Gruppe, trockenen Fußes die Nütze zu überqueren, steht die Siegergruppe fest. Schafft es die zweite Gruppe auch, haben beide Gruppen gewonnen. Das Spiel kann auch als Wettstreit gegen die Zeit veranstal</w:t>
              <w:softHyphen/>
              <w:t>tet werde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che mit zahlreichen, riesigen Pfützen</w:t>
            </w:r>
          </w:p>
          <w:p>
            <w:pPr>
              <w:pStyle w:val="Normal"/>
              <w:rPr>
                <w:sz w:val="20"/>
                <w:szCs w:val="20"/>
                <w:lang w:val="de-DE"/>
              </w:rPr>
            </w:pPr>
            <w:r>
              <w:rPr>
                <w:sz w:val="20"/>
                <w:szCs w:val="20"/>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6 Spielern</w:t>
            </w:r>
          </w:p>
          <w:p>
            <w:pPr>
              <w:pStyle w:val="Normal"/>
              <w:rPr>
                <w:sz w:val="20"/>
                <w:szCs w:val="20"/>
                <w:lang w:val="de-DE"/>
              </w:rPr>
            </w:pPr>
            <w:r>
              <w:rPr>
                <w:sz w:val="20"/>
                <w:szCs w:val="20"/>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nfeste, Kleidung; (Bretter, Büchsen, Autoreifen, Stein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serturm</w:t>
            </w:r>
            <w:r>
              <w:rPr>
                <w:vertAlign w:val="superscript"/>
                <w:lang w:val="de-DE"/>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Für dieses Spiel sollte es nicht mehr regnen. Mehrere etwa gleichgroße Wasserpfützen (1 m Durchmes</w:t>
              <w:softHyphen/>
              <w:t>ser) werden gesucht. Alte Zeitungsbogen werden mit etwas Abstand zu den Pfützen ausgelegt. Es ist darauf zu achten, dass sie auf trockenem Untergrund liegen, denn erst im Spiel geht es darum, das Papier einzuweichen.</w:t>
            </w:r>
          </w:p>
          <w:p>
            <w:pPr>
              <w:pStyle w:val="Normal"/>
              <w:rPr/>
            </w:pPr>
            <w:r>
              <w:rPr>
                <w:sz w:val="20"/>
                <w:szCs w:val="20"/>
                <w:lang w:val="de-DE"/>
              </w:rPr>
              <w:t xml:space="preserve">Auf ein Zeichen springen alle Spieler so in die Pfützen, dass möglichst viel Wasser auf das Papier schwappt. Wieviele Sprünge brauchen sie, bis alles Papier nass ist? </w:t>
            </w:r>
            <w:r>
              <w:rPr>
                <w:i/>
                <w:sz w:val="20"/>
                <w:szCs w:val="20"/>
                <w:lang w:val="de-DE"/>
              </w:rPr>
              <w:t>Variante:</w:t>
            </w:r>
            <w:r>
              <w:rPr>
                <w:sz w:val="20"/>
                <w:szCs w:val="20"/>
                <w:lang w:val="de-DE"/>
              </w:rPr>
              <w:t xml:space="preserve"> Es kann auch gemessen werden, wer am weitesten spritzen kan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m Freien</w:t>
            </w:r>
          </w:p>
          <w:p>
            <w:pPr>
              <w:pStyle w:val="Normal"/>
              <w:rPr/>
            </w:pPr>
            <w:r>
              <w:rPr>
                <w:sz w:val="20"/>
                <w:szCs w:val="20"/>
                <w:lang w:val="de-DE"/>
              </w:rPr>
              <w:t>Wasser-pfützen</w:t>
            </w:r>
          </w:p>
          <w:p>
            <w:pPr>
              <w:pStyle w:val="Normal"/>
              <w:rPr>
                <w:sz w:val="20"/>
                <w:szCs w:val="20"/>
                <w:lang w:val="de-DE"/>
              </w:rPr>
            </w:pPr>
            <w:r>
              <w:rPr>
                <w:sz w:val="20"/>
                <w:szCs w:val="20"/>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Ab4Spielern</w:t>
            </w:r>
          </w:p>
          <w:p>
            <w:pPr>
              <w:pStyle w:val="Normal"/>
              <w:rPr>
                <w:sz w:val="20"/>
                <w:szCs w:val="20"/>
                <w:lang w:val="de-DE"/>
              </w:rPr>
            </w:pPr>
            <w:r>
              <w:rPr>
                <w:sz w:val="20"/>
                <w:szCs w:val="20"/>
                <w:lang w:val="de-DE"/>
              </w:rPr>
              <w:t>Dieses Spiel kann auch allein gespielt werde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egenfeste, unempfindliche Kleidung; Papierbogen (Zeitunge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eiländerkampf</w:t>
            </w:r>
            <w:r>
              <w:rPr>
                <w:vertAlign w:val="superscript"/>
                <w:lang w:val="de-DE"/>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e gesamte Mattenfläche wird in drei gleich große Felder eingeteilt. Alle Spieler befinden sich zu Beginn des Spiels im ersten (äußeren) Feld (1) und versuchen, so lange wie möglich in diesem Feld zu bleiben, aber gleichzeitig die anderen in das mittlere Feld (2) zu drängen. Dabei ist das Anfassen an der Kleidung bzw. an den Schultern erlaubt. Diejenigen, die in das Feld (2) gedrängt worden sind, dürfen weitere Mitspieler aus Feld (1) herausholen und in Feld (3) drängen. Gewonnen hat, wer bis zuletzt in Feld (1) geblieben ist, zweiter Sieger ist derjenige, der zuletzt im Feld (2) übrig bleibt. Das ganze findet im Krabbeln auf allen Vieren stat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urnsaal, Raum (auf dem Boden Felder markieren), im Frei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eingruppe- Großgruppe</w:t>
            </w:r>
          </w:p>
          <w:p>
            <w:pPr>
              <w:pStyle w:val="Normal"/>
              <w:rPr>
                <w:sz w:val="20"/>
                <w:szCs w:val="20"/>
                <w:lang w:val="de-DE"/>
              </w:rPr>
            </w:pPr>
            <w:r>
              <w:rPr>
                <w:sz w:val="20"/>
                <w:szCs w:val="20"/>
                <w:lang w:val="de-DE"/>
              </w:rPr>
              <w:t>Ab 8 Teilnehmer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atten, Seile oder Kreid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Gordischer Knoten</w:t>
            </w:r>
            <w:r>
              <w:rPr>
                <w:vertAlign w:val="superscript"/>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 Kinder bilden einen engen Kreis und geben die Hände in die Mitte und fassen blind nach anderen Händen und halten diese fest. Die Kinder sollen nun versuchen, den Knoten wieder zu lösen, ohne die Hände loszulassen. </w:t>
            </w:r>
            <w:r>
              <w:rPr>
                <w:i/>
                <w:sz w:val="20"/>
                <w:szCs w:val="20"/>
              </w:rPr>
              <w:t>Variation:</w:t>
            </w:r>
            <w:r>
              <w:rPr>
                <w:sz w:val="20"/>
                <w:szCs w:val="20"/>
              </w:rPr>
              <w:t xml:space="preserve"> einer hat die Aufgabe den Knoten zu löse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innen, drauß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 8 Teilnehmer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Körperbauten</w:t>
            </w:r>
            <w:r>
              <w:rPr>
                <w:vertAlign w:val="superscript"/>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Kinder bilden Kleingruppen (6-8 Personen) und bauen mit ihrem Körper etwas nach Anleitung des Spielleiters (Roboter, Fahrzeug, Tier,…). Mit passenden Geräuschen wird das Spiel lustbetonte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innen, drauß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eingruppe 6-8Persone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Körpersprache</w:t>
            </w:r>
            <w:r>
              <w:rPr>
                <w:vertAlign w:val="superscript"/>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s Kind erhält einen Zettel mit einem Gefühl. Die Gefühle sollen nun pantomimisch dargestellt und von der Gruppe erraten werde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innen, drauß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ein-Großgrupp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Zettel, Stift, Behälte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üchen-Volley</w:t>
            </w:r>
            <w:r>
              <w:rPr>
                <w:vertAlign w:val="superscript"/>
                <w:lang w:val="de-DE"/>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de-DE"/>
              </w:rPr>
              <w:t>Zunächst werden zwei Gruppen gebildet. Die Stühle wer</w:t>
              <w:softHyphen/>
              <w:t>den so in zwei Reihen gegenüber gestellt, dass eine etwa 2 m breite Gasse entsteht. Jede Gruppe setzt sich in eine Reihe. Dann bekommen alle ein Küchengerät (Pfannenwender, Schöpflöffel, Käsereibe ...). Auf eine gewisse Ausgewogen</w:t>
              <w:softHyphen/>
              <w:t>heit der Gruppenausstattungen muss geachtet werden. Jede Gruppe sollte ähnliche Gegenstände in gleicher Anzahl haben. Ein Luftballon wird in die Gasse geworfen. Ziel ist, den Ballon ausschließlich mit den Schlaginstrumenten (Küchen</w:t>
              <w:softHyphen/>
              <w:t>gegenstände) hinter die gegnerische Gruppe zu befördern. Es darf nicht aufgestanden werden!</w:t>
            </w:r>
            <w:r>
              <w:rPr>
                <w:spacing w:val="2"/>
                <w:sz w:val="20"/>
                <w:szCs w:val="20"/>
                <w:lang w:val="de-DE"/>
              </w:rPr>
              <w:t xml:space="preserve"> </w:t>
            </w:r>
            <w:r>
              <w:rPr>
                <w:spacing w:val="6"/>
                <w:sz w:val="20"/>
                <w:szCs w:val="20"/>
                <w:lang w:val="de-DE"/>
              </w:rPr>
              <w:t>Sobald der Luftballon unerreichbar hinter einer Spielgruppe auf dem Boden landet, bekommen die Gegenspieler einen Punkt gutgeschrieben. Der Ballon wird erneut eingeworfen und weiter geht's.</w:t>
            </w:r>
            <w:r>
              <w:rPr>
                <w:spacing w:val="2"/>
                <w:sz w:val="20"/>
                <w:szCs w:val="20"/>
                <w:lang w:val="de-DE"/>
              </w:rPr>
              <w:t xml:space="preserve"> </w:t>
            </w:r>
            <w:r>
              <w:rPr>
                <w:i/>
                <w:spacing w:val="6"/>
                <w:sz w:val="20"/>
                <w:szCs w:val="20"/>
                <w:lang w:val="de-DE"/>
              </w:rPr>
              <w:t>Variante:</w:t>
            </w:r>
            <w:r>
              <w:rPr>
                <w:spacing w:val="6"/>
                <w:sz w:val="20"/>
                <w:szCs w:val="20"/>
                <w:lang w:val="de-DE"/>
              </w:rPr>
              <w:t xml:space="preserve"> Den Gruppen werden gegenüberliegende Zimmerwände oder Grundlinien zugeordnet. Die Spieler dürfen sich frei bewegen und sich den Ballon auch zuspie</w:t>
              <w:softHyphen/>
              <w:t>len, allerdings nur mit den Schlaginstrumenten. Hände und Füße dürfen nicht zum Ballonbewegen eingesetzt werden. Einen Punkt gibt es dann, wenn der Ballon die gegnerische Wand berührt bzw. die gegnerische Grundlinie überschrei</w:t>
              <w:softHyphen/>
              <w:t>tet. Am Ende hat die Gruppe gewonnen, dir im vereinbar</w:t>
              <w:softHyphen/>
              <w:t>ten Zeitraum die meisten Punkte erzielen konnte</w:t>
            </w:r>
            <w:r>
              <w:rPr>
                <w:spacing w:val="2"/>
                <w:sz w:val="20"/>
                <w:szCs w:val="20"/>
                <w:lang w:val="de-DE"/>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inn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lang w:val="de-DE"/>
              </w:rPr>
              <w:t xml:space="preserve">Ab </w:t>
            </w:r>
            <w:r>
              <w:rPr>
                <w:i/>
                <w:spacing w:val="2"/>
                <w:sz w:val="20"/>
                <w:szCs w:val="20"/>
                <w:lang w:val="de-DE"/>
              </w:rPr>
              <w:t xml:space="preserve">6 </w:t>
            </w:r>
            <w:r>
              <w:rPr>
                <w:spacing w:val="2"/>
                <w:sz w:val="20"/>
                <w:szCs w:val="20"/>
                <w:lang w:val="de-DE"/>
              </w:rPr>
              <w:t>Spielerinnen</w:t>
            </w:r>
          </w:p>
          <w:p>
            <w:pPr>
              <w:pStyle w:val="Normal"/>
              <w:rPr>
                <w:spacing w:val="2"/>
                <w:sz w:val="20"/>
                <w:szCs w:val="20"/>
                <w:lang w:val="de-DE"/>
              </w:rPr>
            </w:pPr>
            <w:r>
              <w:rPr>
                <w:spacing w:val="2"/>
                <w:sz w:val="20"/>
                <w:szCs w:val="20"/>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lang w:val="de-DE"/>
              </w:rPr>
            </w:pPr>
            <w:r>
              <w:rPr>
                <w:spacing w:val="2"/>
                <w:sz w:val="20"/>
                <w:szCs w:val="20"/>
                <w:lang w:val="de-DE"/>
              </w:rPr>
              <w:t>Luftballons;</w:t>
            </w:r>
          </w:p>
          <w:p>
            <w:pPr>
              <w:pStyle w:val="Normal"/>
              <w:rPr/>
            </w:pPr>
            <w:r>
              <w:rPr>
                <w:spacing w:val="2"/>
                <w:sz w:val="20"/>
                <w:szCs w:val="20"/>
                <w:lang w:val="de-DE"/>
              </w:rPr>
              <w:t xml:space="preserve">pro Spieler: </w:t>
            </w:r>
          </w:p>
          <w:p>
            <w:pPr>
              <w:pStyle w:val="Normal"/>
              <w:rPr>
                <w:spacing w:val="2"/>
                <w:sz w:val="20"/>
                <w:szCs w:val="20"/>
                <w:lang w:val="de-DE"/>
              </w:rPr>
            </w:pPr>
            <w:r>
              <w:rPr>
                <w:spacing w:val="2"/>
                <w:sz w:val="20"/>
                <w:szCs w:val="20"/>
                <w:lang w:val="de-DE"/>
              </w:rPr>
              <w:t xml:space="preserve">1 Stuhl; </w:t>
            </w:r>
          </w:p>
          <w:p>
            <w:pPr>
              <w:pStyle w:val="Normal"/>
              <w:rPr>
                <w:spacing w:val="6"/>
                <w:sz w:val="20"/>
                <w:szCs w:val="20"/>
                <w:lang w:val="de-DE"/>
              </w:rPr>
            </w:pPr>
            <w:r>
              <w:rPr>
                <w:spacing w:val="2"/>
                <w:sz w:val="20"/>
                <w:szCs w:val="20"/>
                <w:lang w:val="de-DE"/>
              </w:rPr>
              <w:t>1Küchen-gerät (Soßen-schöpfer, Rührschüssel, Pfannen-wender u.ä.)</w:t>
            </w:r>
          </w:p>
          <w:p>
            <w:pPr>
              <w:pStyle w:val="Normal"/>
              <w:rPr>
                <w:spacing w:val="6"/>
                <w:sz w:val="20"/>
                <w:szCs w:val="20"/>
                <w:lang w:val="de-DE"/>
              </w:rPr>
            </w:pPr>
            <w:r>
              <w:rPr>
                <w:spacing w:val="6"/>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Laute Post</w:t>
            </w:r>
            <w:r>
              <w:rPr>
                <w:vertAlign w:val="superscript"/>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Kinder bilden einen Kreis und ein Kind ruft/schreit dem daneben sitzenden Kind ein Schimpfwort zu. Das letzte Kind steht auf und ruft das Wort heraus.  „ Mist“, „Blödman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innen, drauß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Klein- Großgrupp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öhrenziehen</w:t>
            </w:r>
            <w:r>
              <w:rPr>
                <w:vertAlign w:val="superscript"/>
                <w:lang w:val="de-DE"/>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Bis auf einen Spieler („Gärtner") liegen alle bäuchlings in Handfassung im Kreis („Möhren"). Der Gärtner" versucht von außerhalb, die „Möhren" nacheinander an den Fußgelenken aus dem Kreis zu ziehen. Darauf achten, dass die Füße nicht zu sehr nach oben angehoben wer</w:t>
              <w:softHyphen/>
              <w:t xml:space="preserve">den, da sonst Gefahr für den Rücken besteht.  </w:t>
            </w:r>
            <w:r>
              <w:rPr>
                <w:i/>
                <w:sz w:val="20"/>
                <w:szCs w:val="20"/>
                <w:lang w:val="de-DE"/>
              </w:rPr>
              <w:t>Methodische Hinweies:</w:t>
            </w:r>
            <w:r>
              <w:rPr>
                <w:sz w:val="20"/>
                <w:szCs w:val="20"/>
                <w:lang w:val="de-DE"/>
              </w:rPr>
              <w:t xml:space="preserve"> ~Wer aus dem Kreis herausgezogen wurde, hilft dem „Gärtner". ~Die Füße bzw. Beine der Spieler sollen beim Ziehen möglichst nah am Boden gehalten, zumindest aber sanft abgelegt werde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urnsaal</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 4 Spieler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apierkrieg</w:t>
            </w:r>
            <w:r>
              <w:rPr>
                <w:vertAlign w:val="superscript"/>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Es werden zwei Mannschaften gebildet. Aus Zeitungspapier werden nach dem Startpfiff Bälle geformt und auf die gegnerische Mannschaft geworfen. Die Gruppe, die nach dem Schlusspfiff die wenigsten Bälle in ihrem Feld hat, hat gewonne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nne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Schimpfwett-      bewerb</w:t>
            </w:r>
            <w:r>
              <w:rPr>
                <w:vertAlign w:val="superscript"/>
              </w:rPr>
              <w:t>7</w:t>
            </w:r>
          </w:p>
          <w:p>
            <w:pPr>
              <w:pStyle w:val="Normal"/>
              <w:rPr>
                <w:u w:val="single"/>
              </w:rPr>
            </w:pPr>
            <w:r>
              <w:rPr>
                <w:u w:val="single"/>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werden Gruppen gebildet, die fünf Minuten lang Schimpfwörter zusammensuchen und schriftlich festhalten. Die Wörter werden den anderen Kindern dann vorgetragen. Der Spielleiten kann die Jury bilden, oder es werden bestimmte Kinder ausgesucht, die Jury zu sein und nach bestimmten Kriterien auswählen (Sehr schlimmes Wort, unbekanntes Wort, Wortanzahl,…).</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her drinnen, drauß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 10 Spieler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apier, Stifte</w:t>
            </w:r>
          </w:p>
          <w:p>
            <w:pPr>
              <w:pStyle w:val="Normal"/>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Weiblich -  männlich</w:t>
            </w:r>
            <w:r>
              <w:rPr>
                <w:vertAlign w:val="superscript"/>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wird ein Kreis gebildet. Nach dem Zufallsprinzip wird ein Paar ausgewählt (Mädchen und Junge). Diese kommen in die Mitte und stellen pantomimisch Tätigkeiten dar, die der Spielleiter vorgibt: - miteinander streiten, -gemeinsam Essen, - einander trösten, - gemeinsam fürchte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innen, drauß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b 6 Teilnehmer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Wut-Kettenreaktion</w:t>
            </w:r>
            <w:r>
              <w:rPr>
                <w:vertAlign w:val="superscript"/>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in Kind nennt eine Situation, die es wütend macht. Das nächste Kind reagiert mit einem Schimpfwort oder etwas Wütendem darauf und nennt dann ebenfalls eine Situation, die es wütend macht.                                               </w:t>
            </w:r>
          </w:p>
          <w:p>
            <w:pPr>
              <w:pStyle w:val="Normal"/>
              <w:rPr>
                <w:sz w:val="20"/>
                <w:szCs w:val="20"/>
                <w:lang w:val="de-DE"/>
              </w:rPr>
            </w:pPr>
            <w:r>
              <w:rPr>
                <w:i/>
                <w:sz w:val="20"/>
                <w:szCs w:val="20"/>
              </w:rPr>
              <w:t>A:„ Hausaufgaben“  B:„Reine Zeitverschwendung“  B: „Verbote“  C: „Blödsinn“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rinnen, drauß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artnerarbeit</w:t>
            </w:r>
          </w:p>
          <w:p>
            <w:pPr>
              <w:pStyle w:val="Normal"/>
              <w:rPr>
                <w:sz w:val="20"/>
                <w:szCs w:val="20"/>
                <w:lang w:val="de-DE"/>
              </w:rPr>
            </w:pPr>
            <w:r>
              <w:rPr>
                <w:sz w:val="20"/>
                <w:szCs w:val="20"/>
                <w:lang w:val="de-DE"/>
              </w:rPr>
              <w:t>Klein- Großrupp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eh mein Pferdchen zieh</w:t>
            </w:r>
            <w:r>
              <w:rPr>
                <w:vertAlign w:val="superscript"/>
                <w:lang w:val="de-DE"/>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Ein oder zwei Kinder setzen sich auf das Schwungtuch, das jetzt eine Kutsche ist. Die anderen Kinder greifen zusammen das Tuch an einem Ende und sind die Pferde. Sie ziehen die Kutsche durch den Raum. Die Kutschfahrer bestimmen die Richtung und auch die Geschwindigkeit. Manchmal gehen die Pferde durch und rasen durch den Raum oder sie scheuen vor einem Hindernis und bleiben ruckartig stehen. Nach eini</w:t>
              <w:softHyphen/>
              <w:t>ger Zeit wechseln die Rollen und die früheren Pferde können sich zie</w:t>
              <w:softHyphen/>
              <w:t>hen lassen.</w:t>
            </w:r>
          </w:p>
          <w:p>
            <w:pPr>
              <w:pStyle w:val="Normal"/>
              <w:rPr>
                <w:sz w:val="20"/>
                <w:szCs w:val="20"/>
                <w:lang w:val="de-DE"/>
              </w:rPr>
            </w:pPr>
            <w:r>
              <w:rPr>
                <w:sz w:val="20"/>
                <w:szCs w:val="20"/>
                <w:lang w:val="de-DE"/>
              </w:rPr>
              <w:t>Der Raum muss möglichst leer sein. Beim Ziehen und In-die-Kurve</w:t>
              <w:softHyphen/>
              <w:t>Gehen darf keine Wand in der Nähe sein, damit die Kutsche nicht da</w:t>
              <w:softHyphen/>
              <w:t>gegen schleuder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aum mit glattem Boden und genügend Platz</w:t>
            </w:r>
          </w:p>
          <w:p>
            <w:pPr>
              <w:pStyle w:val="Normal"/>
              <w:rPr>
                <w:sz w:val="20"/>
                <w:szCs w:val="20"/>
                <w:lang w:val="de-DE"/>
              </w:rPr>
            </w:pPr>
            <w:r>
              <w:rPr>
                <w:sz w:val="20"/>
                <w:szCs w:val="20"/>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3 -8 Spiel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Schwung-tuch, Decken</w:t>
            </w:r>
          </w:p>
        </w:tc>
      </w:tr>
    </w:tbl>
    <w:p>
      <w:pPr>
        <w:pStyle w:val="Normal"/>
        <w:rPr>
          <w:lang w:val="de-DE"/>
        </w:rPr>
      </w:pPr>
      <w:r>
        <w:rPr>
          <w:lang w:val="de-DE"/>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de-DE"/>
      </w:rPr>
      <w:t>¹</w:t>
    </w:r>
    <w:r>
      <w:rPr>
        <w:sz w:val="18"/>
        <w:szCs w:val="18"/>
        <w:lang w:val="de-DE"/>
      </w:rPr>
      <w:t xml:space="preserve">Sport Praxis, Kämpfen und Spielen, 2003         </w:t>
      <w:tab/>
      <w:t>²</w:t>
    </w:r>
    <w:r>
      <w:rPr>
        <w:sz w:val="20"/>
        <w:szCs w:val="20"/>
        <w:lang w:val="de-DE"/>
      </w:rPr>
      <w:t>Zimmer, Renate; Hunger, Ins; hofmann: Kindheit in Bewegung¹</w:t>
    </w:r>
    <w:r>
      <w:rPr>
        <w:sz w:val="18"/>
        <w:szCs w:val="18"/>
        <w:lang w:val="de-DE"/>
      </w:rPr>
      <w:t xml:space="preserve">       ³Zimmer, Renate; Hunger, Ina; hofmann 2004: Wahrnehmen  Bewegen Lernen</w:t>
      <w:tab/>
      <w:t xml:space="preserve">          </w:t>
    </w:r>
    <w:r>
      <w:rPr>
        <w:sz w:val="18"/>
        <w:szCs w:val="18"/>
        <w:vertAlign w:val="superscript"/>
        <w:lang w:val="de-DE"/>
      </w:rPr>
      <w:t>4</w:t>
    </w:r>
    <w:r>
      <w:rPr>
        <w:sz w:val="18"/>
        <w:szCs w:val="18"/>
        <w:lang w:val="de-DE"/>
      </w:rPr>
      <w:t xml:space="preserve">Geissler, Uli, BIRCK 1995, 3.Auflage: Wilde Spiele           </w:t>
    </w:r>
    <w:r>
      <w:rPr>
        <w:sz w:val="18"/>
        <w:szCs w:val="18"/>
        <w:vertAlign w:val="superscript"/>
        <w:lang w:val="de-DE"/>
      </w:rPr>
      <w:t>5</w:t>
    </w:r>
    <w:r>
      <w:rPr>
        <w:sz w:val="20"/>
        <w:szCs w:val="20"/>
        <w:lang w:val="de-DE"/>
      </w:rPr>
      <w:t xml:space="preserve">Sommerfeld, Verena, Ökotopia, 1999, 2.Auflage: Toben, raufen, Kräfte messen  </w:t>
    </w:r>
  </w:p>
  <w:p>
    <w:pPr>
      <w:pStyle w:val="Footer"/>
      <w:jc w:val="both"/>
      <w:rPr/>
    </w:pPr>
    <w:r>
      <w:rPr>
        <w:sz w:val="20"/>
        <w:szCs w:val="20"/>
        <w:vertAlign w:val="superscript"/>
        <w:lang w:val="de-DE"/>
      </w:rPr>
      <w:t>6</w:t>
    </w:r>
    <w:r>
      <w:rPr>
        <w:sz w:val="20"/>
        <w:szCs w:val="20"/>
        <w:lang w:val="de-DE"/>
      </w:rPr>
      <w:t xml:space="preserve">Beudels,W.; Anders W.; borgmann: Wo rohe Kräfte sinnvoll walte          </w:t>
    </w:r>
    <w:r>
      <w:rPr>
        <w:sz w:val="20"/>
        <w:szCs w:val="20"/>
        <w:vertAlign w:val="superscript"/>
        <w:lang w:val="de-DE"/>
      </w:rPr>
      <w:t>7</w:t>
    </w:r>
    <w:r>
      <w:rPr>
        <w:sz w:val="20"/>
        <w:szCs w:val="20"/>
        <w:lang w:val="de-DE"/>
      </w:rPr>
      <w:t>Spiele zum Umgang mit Aggressionen, Rosemarie Portmann, Don Bosco, 7. Auflag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t>Gruppenspiel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9:00Z</dcterms:created>
  <dc:creator>alex</dc:creator>
  <dc:description/>
  <dc:language>en-US</dc:language>
  <cp:lastModifiedBy>alex</cp:lastModifiedBy>
  <cp:lastPrinted>2005-01-30T22:20:00Z</cp:lastPrinted>
  <dcterms:modified xsi:type="dcterms:W3CDTF">2005-01-03T15:20:00Z</dcterms:modified>
  <cp:revision>3</cp:revision>
  <dc:subject/>
  <dc:title>Name des Spiel</dc:title>
</cp:coreProperties>
</file>