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b/>
          <w:sz w:val="32"/>
          <w:szCs w:val="32"/>
          <w:u w:val="single"/>
        </w:rPr>
        <w:t>Interkulturalität und Perspektive</w:t>
      </w:r>
      <w:r>
        <w:rPr/>
        <w:t xml:space="preserve">: </w:t>
      </w:r>
    </w:p>
    <w:p>
      <w:pPr>
        <w:pStyle w:val="Normal"/>
        <w:jc w:val="both"/>
        <w:rPr/>
      </w:pPr>
      <w:r>
        <w:rPr/>
      </w:r>
    </w:p>
    <w:p>
      <w:pPr>
        <w:pStyle w:val="Normal"/>
        <w:jc w:val="both"/>
        <w:rPr>
          <w:b/>
          <w:b/>
          <w:i/>
          <w:i/>
        </w:rPr>
      </w:pPr>
      <w:r>
        <w:rPr>
          <w:b/>
          <w:i/>
        </w:rPr>
        <w:t>Zur Präsenz Goethes und Brechts in Themen der kritischen Intelligenz Afrikas am Beispiel Senghors und Soyinkas.</w:t>
      </w:r>
    </w:p>
    <w:p>
      <w:pPr>
        <w:pStyle w:val="Normal"/>
        <w:jc w:val="both"/>
        <w:rPr>
          <w:b/>
          <w:b/>
          <w:i/>
          <w:i/>
        </w:rPr>
      </w:pPr>
      <w:r>
        <w:rPr>
          <w:b/>
          <w:i/>
        </w:rPr>
      </w:r>
    </w:p>
    <w:p>
      <w:pPr>
        <w:pStyle w:val="Normal"/>
        <w:jc w:val="both"/>
        <w:rPr/>
      </w:pPr>
      <w:r>
        <w:rPr/>
        <w:t xml:space="preserve">Sehr geehrter Dekan, geehrte Prüfungskommission, </w:t>
      </w:r>
    </w:p>
    <w:p>
      <w:pPr>
        <w:pStyle w:val="Normal"/>
        <w:jc w:val="both"/>
        <w:rPr/>
      </w:pPr>
      <w:r>
        <w:rPr/>
        <w:t>bevor ich mit dem Vortrag zu meiner  Dissertation anfange, möchte ich mich zuerst herzlich bei all denjenigen bedanken, die diese Arbeit begleitet haben. Ich möchte mich daher bei meinen beiden Betreuern für die Möglichkeit bedanken, die sie mir gegeben haben, an der Universität  Mannheim meine Dissertation zu schreiben.</w:t>
      </w:r>
    </w:p>
    <w:p>
      <w:pPr>
        <w:pStyle w:val="Normal"/>
        <w:jc w:val="both"/>
        <w:rPr/>
      </w:pPr>
      <w:r>
        <w:rPr/>
      </w:r>
    </w:p>
    <w:p>
      <w:pPr>
        <w:pStyle w:val="Normal"/>
        <w:jc w:val="both"/>
        <w:rPr/>
      </w:pPr>
      <w:r>
        <w:rPr/>
        <w:t>Die Themen, die ich heute vorstellen möchte, sind breit gefächert und meistens in schwierigen Epochen  situiert. Das Hauptthema hat die Rezeption der deutschen Literatur in Westafrika zum Gegenstand. Es beschäftigt sich  ganz spezifisch mit einer besonderen Schicht  der afrikanischen  Intelligenz, nämlich der Kritischen. Die Rezeption der deutschen Literatur ist in Westafrika  verschwindend gering und glaubt man dem Forscher aus dem Côte D´Ivoire Kokora Michel Gnéba geringer als 100 Druckseiten, weil es sich um eine erstens  außereuropäische und zweitens frankophone Rezeption der deutschen Kultur handelt. Also wird hier eine räumliche, in der kolonialen Geschichte Afrikas zeitliche und sprachliche Hürde unterstrichen. Senghor ist demnach nicht nur der Erste, sondern  auch  der Einzige frankophone Intellektuelle, bei dem eine Schule machende Rezeption der deutschen Literatur nachzuweisen ist.</w:t>
      </w:r>
    </w:p>
    <w:p>
      <w:pPr>
        <w:pStyle w:val="Normal"/>
        <w:jc w:val="both"/>
        <w:rPr/>
      </w:pPr>
      <w:r>
        <w:rPr/>
      </w:r>
    </w:p>
    <w:p>
      <w:pPr>
        <w:pStyle w:val="Normal"/>
        <w:jc w:val="both"/>
        <w:rPr/>
      </w:pPr>
      <w:r>
        <w:rPr/>
        <w:t>Bei dem Hauptthema konnte ich die Rezeption der deutschen Literatur an der genannten Schicht der afrikanischen Intellektuellen  in zwei Perioden festmachen, nämlich die vorkoloniale  und die postkoloniale Epoche. Diese beiden Epochen bildeten einen gewissen Umbruch  und deren Auswirkungen sind heute noch in jedem Land Afrikas zu spüren. Die Entkolonialisierung und die Zeit zwischen und nach den Weltkriegen sind markante Perioden der Auseinandersetzung mit der deutschen Literatur in Westafrika. Dies zu erklären, ist wahrlich  schwierig. Aber wenn ich Hans Jürgen Heinrich erwähne, heißt es: Zitat:</w:t>
      </w:r>
    </w:p>
    <w:p>
      <w:pPr>
        <w:pStyle w:val="Normal"/>
        <w:jc w:val="both"/>
        <w:rPr/>
      </w:pPr>
      <w:r>
        <w:rPr/>
      </w:r>
    </w:p>
    <w:p>
      <w:pPr>
        <w:pStyle w:val="Normal"/>
        <w:jc w:val="both"/>
        <w:rPr/>
      </w:pPr>
      <w:r>
        <w:rPr/>
        <w:t>„</w:t>
      </w:r>
      <w:r>
        <w:rPr/>
        <w:t>Vergleichbar der Attraktion, die für die modernen und postmodernen französischen Intellektuellen von der deutschen Romantik in Literatur und Philosophie, von der Musik Richard Wagners, der Ontologie und dem Sprachdenken Heideggers ausgeht, war für die französischsprachige Elite Afrikas und der Antillen, die nach Paris gekommen war und dort 1935 die Zeitschrift „L´étudiant noir“ gegründet hatte, neben dem Surrealismus die deutsche Kultur des 18.,19. und beginnenden 20. Jahrhunderts – Senghor berief sich vor allem auf Goethe, Frobenius und Keyserling – ein Anknüpfungspunkt für die Erneuerung des eigenen Selbstbewusstseins.“</w:t>
      </w:r>
      <w:r>
        <w:rPr>
          <w:rStyle w:val="FootnoteCharacters"/>
          <w:rStyle w:val="FootnoteAnchor"/>
        </w:rPr>
        <w:footnoteReference w:id="2"/>
      </w:r>
    </w:p>
    <w:p>
      <w:pPr>
        <w:pStyle w:val="Normal"/>
        <w:jc w:val="both"/>
        <w:rPr/>
      </w:pPr>
      <w:r>
        <w:rPr/>
      </w:r>
    </w:p>
    <w:p>
      <w:pPr>
        <w:pStyle w:val="Normal"/>
        <w:jc w:val="both"/>
        <w:rPr/>
      </w:pPr>
      <w:r>
        <w:rPr/>
        <w:t>Einen anderen Hinweis entnehme ich der im Jahr</w:t>
      </w:r>
      <w:r>
        <w:rPr>
          <w:i/>
        </w:rPr>
        <w:t xml:space="preserve"> </w:t>
      </w:r>
      <w:r>
        <w:rPr/>
        <w:t xml:space="preserve">2002 erschienenen Arbeit von Karen Ottewell </w:t>
      </w:r>
      <w:r>
        <w:rPr>
          <w:i/>
        </w:rPr>
        <w:t>Lessing and The Sturm und Drang</w:t>
      </w:r>
      <w:r>
        <w:rPr/>
        <w:t>. Demnach ist vor allem der Sturm und Drang, auf den sich Senghor sehr oft bezog, ein exklusives deutsches Phänomen im Gegensatz zu England oder Frankreich, das sich gegen die strengen Regeln der Vernunft der Aufklärung und der Klassik erhob. Zitat:</w:t>
      </w:r>
    </w:p>
    <w:p>
      <w:pPr>
        <w:pStyle w:val="Normal"/>
        <w:jc w:val="both"/>
        <w:rPr/>
      </w:pPr>
      <w:r>
        <w:rPr/>
      </w:r>
    </w:p>
    <w:p>
      <w:pPr>
        <w:pStyle w:val="Normal"/>
        <w:jc w:val="both"/>
        <w:rPr>
          <w:lang w:val="en-GB"/>
        </w:rPr>
      </w:pPr>
      <w:r>
        <w:rPr>
          <w:lang w:val="en-GB"/>
        </w:rPr>
        <w:t>„</w:t>
      </w:r>
      <w:r>
        <w:rPr>
          <w:lang w:val="en-GB"/>
        </w:rPr>
        <w:t xml:space="preserve">for whereas the term Aufklärung signifies the increase in light necessary  for the questioning of all forms of Authority lacking in rational foundation, the term </w:t>
      </w:r>
      <w:r>
        <w:rPr>
          <w:i/>
          <w:lang w:val="en-GB"/>
        </w:rPr>
        <w:t>Sturm und Drang</w:t>
      </w:r>
      <w:r>
        <w:rPr>
          <w:lang w:val="en-GB"/>
        </w:rPr>
        <w:t xml:space="preserve"> suggests a chaotic, emotive state, which by its very lawlessness threatens the integrity of rational existence.“</w:t>
      </w:r>
      <w:r>
        <w:rPr>
          <w:rStyle w:val="FootnoteCharacters"/>
          <w:rStyle w:val="FootnoteAnchor"/>
          <w:lang w:val="en-GB"/>
        </w:rPr>
        <w:footnoteReference w:id="3"/>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In diesem Zusammenhang lassen sich zwei Rezeptionsepochen festmachen, die eine gewisse Tragweite aufweisen. Die Wahl der beiden Autoren ist ein  symmetrisches Abbild. Senghors Auseinandersetzung mit der Goethezeit und Goethes Universalität, die in zwei Hauptperioden zu situieren ist, nämlich von 1936 bis 1939 und die Zeit nach 1941, ist ein bekannter Sachverhalt, obwohl eine tiefgreifende wissenschaftliche Untersuchung erst mit der Habilitationsschrift aus dem Jahr 1992 von Kokora Michel Gnéba zustande kam. </w:t>
      </w:r>
    </w:p>
    <w:p>
      <w:pPr>
        <w:pStyle w:val="Normal"/>
        <w:jc w:val="both"/>
        <w:rPr/>
      </w:pPr>
      <w:r>
        <w:rPr/>
      </w:r>
    </w:p>
    <w:p>
      <w:pPr>
        <w:pStyle w:val="Normal"/>
        <w:jc w:val="both"/>
        <w:rPr/>
      </w:pPr>
      <w:r>
        <w:rPr/>
        <w:t xml:space="preserve">Wole Soyinkas Auseinandersetzung mit Brechts Epischem Theater und seine Rezeption des Stückes </w:t>
      </w:r>
      <w:r>
        <w:rPr>
          <w:i/>
        </w:rPr>
        <w:t xml:space="preserve">Der gute Mensch von Sezuan </w:t>
      </w:r>
      <w:r>
        <w:rPr/>
        <w:t xml:space="preserve">(1942) und der </w:t>
      </w:r>
      <w:r>
        <w:rPr>
          <w:i/>
        </w:rPr>
        <w:t xml:space="preserve">Dreigroschenoper </w:t>
      </w:r>
      <w:r>
        <w:rPr/>
        <w:t>(1928)</w:t>
      </w:r>
      <w:r>
        <w:rPr>
          <w:i/>
        </w:rPr>
        <w:t xml:space="preserve"> </w:t>
      </w:r>
      <w:r>
        <w:rPr/>
        <w:t>wiederum</w:t>
      </w:r>
      <w:r>
        <w:rPr>
          <w:i/>
        </w:rPr>
        <w:t xml:space="preserve"> </w:t>
      </w:r>
      <w:r>
        <w:rPr/>
        <w:t>bietet, literaturwissenschaftlich gesehen, interessante Forschungsfelder der postkolonialen zeitgenössischen Literatur Nigerias und die Eingliederung fremder Motive in den lokalen Literaturbetrieb</w:t>
      </w:r>
      <w:r>
        <w:rPr>
          <w:i/>
        </w:rPr>
        <w:t>.</w:t>
      </w:r>
    </w:p>
    <w:p>
      <w:pPr>
        <w:pStyle w:val="Normal"/>
        <w:jc w:val="both"/>
        <w:rPr>
          <w:i/>
          <w:i/>
        </w:rPr>
      </w:pPr>
      <w:r>
        <w:rPr>
          <w:i/>
        </w:rPr>
      </w:r>
    </w:p>
    <w:p>
      <w:pPr>
        <w:pStyle w:val="Normal"/>
        <w:jc w:val="both"/>
        <w:rPr/>
      </w:pPr>
      <w:r>
        <w:rPr/>
        <w:t xml:space="preserve">Ein gemeinsamer Aspekt ist die Ausgangslage der literarischen Auseinandersetzung und Rezeption der deutschen Literatur. Das lokale kulturelle Milieu wird als Behälter benutzt, in dem diese Rezeptionen hineingegossen wurden. Beide Autoren, Senghor und Wole Soyinka, gehen von dem afrikanischen Milieu aus und integrieren selektierte Aspekte der  deutschen Literatur. Beide als gute Kulturkenner Afrikas und deren Traditionen schöpfen aus dem eigenen kulturellen Milieu die Elemente ihrer Auseinandersetzung mit den unmittelbaren Fragen ihrer Zeit. Die Vertrautheit mit den europäischen Kulturtraditionen spielt dabei eine erstrangige Rolle, da sie die methodische Grundlage für beide Theoretiker bildet. Jedoch verlief die kulturelle Begegnung Europas mit Afrika nicht immer auf der Ebene der schulischen Auseinandersetzung. Was die deutsche Kultur, zum Beispiel, angeht, verlief Vieles auf mündlicher Wissensvermittlung. Dies lässt sich an Untersuchungen belegen, die die Wechselwirkung zwischen Afrika und Deutschland und  den Wahrnehmungsprozess der deutschen Kultur in Afrika mitbestimmen. Hermann Ziocks </w:t>
      </w:r>
      <w:r>
        <w:rPr>
          <w:i/>
        </w:rPr>
        <w:t xml:space="preserve">1965 </w:t>
      </w:r>
      <w:r>
        <w:rPr/>
        <w:t>erschienenes</w:t>
      </w:r>
      <w:r>
        <w:rPr>
          <w:i/>
        </w:rPr>
        <w:t xml:space="preserve"> </w:t>
      </w:r>
      <w:r>
        <w:rPr/>
        <w:t xml:space="preserve"> Buch, S</w:t>
      </w:r>
      <w:r>
        <w:rPr>
          <w:i/>
        </w:rPr>
        <w:t xml:space="preserve">ind die Deutschen wirklich so? </w:t>
      </w:r>
      <w:r>
        <w:rPr/>
        <w:t xml:space="preserve"> lässt das Deutschlandbild der Afrikaner wie zum Beispiel bei Senghor und den Togolesen Tové zum Ausdruck kommen. </w:t>
      </w:r>
    </w:p>
    <w:p>
      <w:pPr>
        <w:pStyle w:val="Normal"/>
        <w:jc w:val="both"/>
        <w:rPr/>
      </w:pPr>
      <w:r>
        <w:rPr/>
      </w:r>
    </w:p>
    <w:p>
      <w:pPr>
        <w:pStyle w:val="Normal"/>
        <w:jc w:val="both"/>
        <w:rPr/>
      </w:pPr>
      <w:r>
        <w:rPr/>
        <w:t xml:space="preserve">Zitat: </w:t>
      </w:r>
    </w:p>
    <w:p>
      <w:pPr>
        <w:pStyle w:val="Normal"/>
        <w:jc w:val="both"/>
        <w:rPr/>
      </w:pPr>
      <w:r>
        <w:rPr/>
      </w:r>
    </w:p>
    <w:p>
      <w:pPr>
        <w:pStyle w:val="Normal"/>
        <w:jc w:val="both"/>
        <w:rPr/>
      </w:pPr>
      <w:r>
        <w:rPr/>
        <w:t xml:space="preserve"> „</w:t>
      </w:r>
      <w:r>
        <w:rPr/>
        <w:t>Wie schon vor Jahrtausenden das geistige Leben Afrikas sich in einem Kreis mündlicher  Überlieferungen abspielte, so ist es dort auch noch heute: Märchen, Fabeln und Sprichwörter, Geschichten und Erlebnisse wandern von Dorf zu Dorf, werden von Sippe zu Volksstamm weitererzählt. Im Austausch der Meinungen formte sich auch das Bild der Afrikaner von den Europäern, seit sie mit diesem Kontinent und seinen Völkern in Berührung kamen: Der Engländer gilt in Afrika als guter Kaufmann, der Franzose als der perfekte Kavalier ohne Rassendünkel und der Deutsche als ein Mensch strenger Disziplin.“</w:t>
      </w:r>
      <w:r>
        <w:rPr>
          <w:rStyle w:val="FootnoteCharacters"/>
          <w:rStyle w:val="FootnoteAnchor"/>
        </w:rPr>
        <w:footnoteReference w:id="4"/>
      </w:r>
    </w:p>
    <w:p>
      <w:pPr>
        <w:pStyle w:val="Normal"/>
        <w:jc w:val="both"/>
        <w:rPr/>
      </w:pPr>
      <w:r>
        <w:rPr/>
      </w:r>
    </w:p>
    <w:p>
      <w:pPr>
        <w:pStyle w:val="Normal"/>
        <w:jc w:val="both"/>
        <w:rPr/>
      </w:pPr>
      <w:r>
        <w:rPr/>
      </w:r>
    </w:p>
    <w:p>
      <w:pPr>
        <w:pStyle w:val="Normal"/>
        <w:jc w:val="both"/>
        <w:rPr/>
      </w:pPr>
      <w:r>
        <w:rPr/>
        <w:t>Das erste Kapitel dieser Arbeit widmet sich besonders diesem kulturellen Kontext, denn er ist es, der die Besonderheit dieser Rezeptionen ausmacht und sie mitprägt. Dies wird bei den beiden Autoren nachweisbar. Erstens durch eine starke Naturalisierung der Werke, zweitens mit der Wahl der Motive und der Orte, werden Problemfelder auf einen anderen Kontinent übertragen. Ab da ist die Untersuchung der angesprochenen Gruppe für die Zwecke dieser Arbeit aufschlussreich.</w:t>
      </w:r>
    </w:p>
    <w:p>
      <w:pPr>
        <w:pStyle w:val="Normal"/>
        <w:jc w:val="both"/>
        <w:rPr/>
      </w:pPr>
      <w:r>
        <w:rPr/>
      </w:r>
    </w:p>
    <w:p>
      <w:pPr>
        <w:pStyle w:val="Normal"/>
        <w:jc w:val="both"/>
        <w:rPr/>
      </w:pPr>
      <w:r>
        <w:rPr/>
        <w:t xml:space="preserve">Léopold Sédar Senghor, ehemaliger Präsident und Dichter, ist auf der ganzen Welt als Theoretiker der Négritude-Bewegung bekannt. Was Senghor zu der Rezeption der deutschen Literatur veranlasst hat, lässt sich an verschiedenen Aspekten situieren. </w:t>
      </w:r>
    </w:p>
    <w:p>
      <w:pPr>
        <w:pStyle w:val="Normal"/>
        <w:jc w:val="both"/>
        <w:rPr/>
      </w:pPr>
      <w:r>
        <w:rPr/>
      </w:r>
    </w:p>
    <w:p>
      <w:pPr>
        <w:pStyle w:val="Normal"/>
        <w:jc w:val="both"/>
        <w:rPr/>
      </w:pPr>
      <w:r>
        <w:rPr/>
        <w:t>Erstens als Bürger eines von Frankreich kolonisierten Landes und angespornt von Leo Frobenius wird durch die Identifikation mit den antikolonialen Bewegungen und den Freiheitsbestrebungen  der Sturm und Drang-Periode eine Parallele hergestellt, wobei Helden wie Götz von Berlichingen oder Egmont repräsentativ für eine rebellische Haltung gegenüber der kolonialen Kulturdominanz  angesehen werden. Das Paradoxon besteht darin, dass eben diese Tendenz von einer anderen Gruppe afrikanischer Intellektuellen, vor allem Nicht-Germanisten, abgelehnt wird und die das gesamte Denken der Goethezeit innerhalb des kulturellen Imperialismus Europas situieren.</w:t>
      </w:r>
    </w:p>
    <w:p>
      <w:pPr>
        <w:pStyle w:val="Normal"/>
        <w:jc w:val="both"/>
        <w:rPr/>
      </w:pPr>
      <w:r>
        <w:rPr/>
      </w:r>
    </w:p>
    <w:p>
      <w:pPr>
        <w:pStyle w:val="Normal"/>
        <w:jc w:val="both"/>
        <w:rPr/>
      </w:pPr>
      <w:r>
        <w:rPr/>
        <w:t xml:space="preserve">Zweitens durch eine besondere poetische Form, die an die Grenze zwischen Surrealismus und Einführung einer neuen Art Poetica, wie das Wort-Bild, exotische Bilder und Sprachgebrauch, befremdende Wortkombinationen geht, wird eine gewisse ästhetische und inhaltliche Begegnung mit der deutschen Romantik vollzogen. </w:t>
      </w:r>
    </w:p>
    <w:p>
      <w:pPr>
        <w:pStyle w:val="Normal"/>
        <w:jc w:val="both"/>
        <w:rPr/>
      </w:pPr>
      <w:r>
        <w:rPr/>
      </w:r>
    </w:p>
    <w:p>
      <w:pPr>
        <w:pStyle w:val="Normal"/>
        <w:jc w:val="both"/>
        <w:rPr/>
      </w:pPr>
      <w:r>
        <w:rPr/>
        <w:t xml:space="preserve">Und drittens die Problematik der Universalität , die mit der Literatur des klassischen Goethes mit </w:t>
      </w:r>
      <w:r>
        <w:rPr>
          <w:i/>
        </w:rPr>
        <w:t xml:space="preserve">Iphigenie auf Tauris </w:t>
      </w:r>
      <w:r>
        <w:rPr/>
        <w:t xml:space="preserve">(1779) und  </w:t>
      </w:r>
      <w:r>
        <w:rPr>
          <w:i/>
        </w:rPr>
        <w:t xml:space="preserve">Herrmann und Dorothea </w:t>
      </w:r>
      <w:r>
        <w:rPr/>
        <w:t>(1797</w:t>
      </w:r>
      <w:r>
        <w:rPr>
          <w:i/>
        </w:rPr>
        <w:t>)</w:t>
      </w:r>
      <w:r>
        <w:rPr/>
        <w:t xml:space="preserve">   verknüpft wird. Der spätere Senghor verlässt ab 1941 die Problematik des kulturellen Ghettos aus verschiedenen Gründen, unter denen der zweite Weltkrieg eine der entscheidendsten Rollen gespielt haben mag. Friedrich Axt meint dazu, Zitat:</w:t>
      </w:r>
    </w:p>
    <w:p>
      <w:pPr>
        <w:pStyle w:val="Normal"/>
        <w:jc w:val="both"/>
        <w:rPr/>
      </w:pPr>
      <w:r>
        <w:rPr/>
      </w:r>
    </w:p>
    <w:p>
      <w:pPr>
        <w:pStyle w:val="Normal"/>
        <w:jc w:val="both"/>
        <w:rPr/>
      </w:pPr>
      <w:r>
        <w:rPr/>
        <w:t>„</w:t>
      </w:r>
      <w:r>
        <w:rPr>
          <w:i/>
        </w:rPr>
        <w:t>Die Erlebnisse, die Senghor dazu führen, seine Rückkehr zu den Quellen afrikanischer Tradition durch eine gleichzeitige Hinneigung zu anderen Kulturen als einem logischen Komplement zu vervollständigen, sind im Zweiten Weltkrieg zu suchen. Paradoxerweise war es gerade die zu Beginn für Senghor gefahrvolle Gefangenschaft im Stalag, die ihn durch einen deutschen Offizier mit Goethes Werk in Berührung brachte. Bis dahin hatte die französische Geisteswelt ihn in ihren Bann geschlagen, obwohl die Lehrer ihn mit deutscher Philosophie vertraut gemacht hatten. Seine Reaktionen hatten sich daher vorwiegend gegen die französische Geistestradition gewandt[...]. In Goethe findet er aber nun das europäische Ideal eines harmonisch und umfassend gebildeten Menschen</w:t>
      </w:r>
      <w:r>
        <w:rPr/>
        <w:t>“</w:t>
      </w:r>
      <w:r>
        <w:rPr>
          <w:rStyle w:val="FootnoteCharacters"/>
          <w:rStyle w:val="FootnoteAnchor"/>
        </w:rPr>
        <w:footnoteReference w:id="5"/>
      </w:r>
    </w:p>
    <w:p>
      <w:pPr>
        <w:pStyle w:val="Normal"/>
        <w:jc w:val="both"/>
        <w:rPr/>
      </w:pPr>
      <w:r>
        <w:rPr/>
      </w:r>
    </w:p>
    <w:p>
      <w:pPr>
        <w:pStyle w:val="Normal"/>
        <w:jc w:val="both"/>
        <w:rPr/>
      </w:pPr>
      <w:r>
        <w:rPr/>
        <w:t xml:space="preserve">Es entstehen verschiedene Stichwörter in Senghors Négritudekonzeption insbesonders bei den politischen Zielen, die zwar in der Periode ihrer Entstehung zweckmäßig erschienen, dennoch einigen seiner Zeitgenossen und Landsleute nicht zusagten. Vor allem Senghors Frobenius Rezeption  wird von  afrikanischen Intellektuellen heftig kritisiert. In dem Werk </w:t>
      </w:r>
      <w:r>
        <w:rPr>
          <w:i/>
        </w:rPr>
        <w:t>Das Gebot der Gewalt</w:t>
      </w:r>
      <w:r>
        <w:rPr/>
        <w:t xml:space="preserve"> von  Yambo Ouologuem aus dem Jahr 1968 wird Leo Frobenius als Ideologiehändler dargestellt. Die Frobenius Rezeption in Afrika westlich der Sahara entstand in einer Periode des allgemeinen Protestes, des Zweifels gegenüber dem Konzept der Zivilisation und der Verdammung des Kolonialismus. Eine interessante Auseinandersetzung mit dieser Situation und deren Aufnahme durch die Negritudegründer in Paris verdeutlicht Martin Stein in seiner Dissertation aus dem Jahre 1981, die unter dem Titel  </w:t>
      </w:r>
      <w:r>
        <w:rPr>
          <w:i/>
        </w:rPr>
        <w:t xml:space="preserve">Die Geburt der Négritude aus dem Geist des Krieges </w:t>
      </w:r>
      <w:r>
        <w:rPr/>
        <w:t>erschienen ist</w:t>
      </w:r>
      <w:r>
        <w:rPr>
          <w:i/>
        </w:rPr>
        <w:t xml:space="preserve">. </w:t>
      </w:r>
      <w:r>
        <w:rPr/>
        <w:t xml:space="preserve"> Aus seiner Arbeit lässt sich eine allgemeine Zivilisationsskepsis bei Frobenius und den Negritudetheoretikern erkennen, deren Ursache der Erste Weltkrieg ist. In das Verständnis der afrikanischen Studenten in Paris, redete ihnen Frobenius in der Auseinandersetzung mit der französischen Kulturdominanz das Wort.</w:t>
      </w:r>
    </w:p>
    <w:p>
      <w:pPr>
        <w:pStyle w:val="Normal"/>
        <w:jc w:val="both"/>
        <w:rPr/>
      </w:pPr>
      <w:r>
        <w:rPr/>
      </w:r>
    </w:p>
    <w:p>
      <w:pPr>
        <w:pStyle w:val="Normal"/>
        <w:jc w:val="both"/>
        <w:rPr/>
      </w:pPr>
      <w:r>
        <w:rPr/>
        <w:t>Zitat:</w:t>
      </w:r>
    </w:p>
    <w:p>
      <w:pPr>
        <w:pStyle w:val="Normal"/>
        <w:jc w:val="both"/>
        <w:rPr/>
      </w:pPr>
      <w:r>
        <w:rPr/>
      </w:r>
    </w:p>
    <w:p>
      <w:pPr>
        <w:pStyle w:val="Normal"/>
        <w:jc w:val="both"/>
        <w:rPr/>
      </w:pPr>
      <w:r>
        <w:rPr/>
        <w:t>„</w:t>
      </w:r>
      <w:r>
        <w:rPr/>
        <w:t>Wenn aber die Dichtung als rettender Gegenwert zu der verstädterten Welt dargestellt wird, so ist der Krieg nicht etwa in der Perspektive einer politisch gearteten Liberation zu sehen, sondern als Letztes Gericht einer versündigten und verkommenen Zivilisation, die wie ein Exkrement ausgeschieden wird“</w:t>
      </w:r>
      <w:r>
        <w:rPr>
          <w:rStyle w:val="FootnoteCharacters"/>
          <w:rStyle w:val="FootnoteAnchor"/>
        </w:rPr>
        <w:footnoteReference w:id="6"/>
      </w:r>
    </w:p>
    <w:p>
      <w:pPr>
        <w:pStyle w:val="Normal"/>
        <w:jc w:val="both"/>
        <w:rPr/>
      </w:pPr>
      <w:r>
        <w:rPr/>
      </w:r>
    </w:p>
    <w:p>
      <w:pPr>
        <w:pStyle w:val="Normal"/>
        <w:jc w:val="both"/>
        <w:rPr/>
      </w:pPr>
      <w:r>
        <w:rPr/>
        <w:t xml:space="preserve">Frobenius Kulturphilosophie, die die Methode  der Kulturkreislehre in den früheren Werken widerspiegelte, wechselte zu einer teleologischen Sicht schon seit dem Erscheinen des Werkes </w:t>
      </w:r>
      <w:r>
        <w:rPr>
          <w:i/>
        </w:rPr>
        <w:t>Paideuma</w:t>
      </w:r>
      <w:r>
        <w:rPr/>
        <w:t xml:space="preserve"> im Jahr 1921 über. Dies ermöglichte ihm einen Kulturrelativismus einzuführen und ihn dem französischen Zivilisationsbegriff entgegenzusetzen. Kulturtheoretisch lassen sich Frobenius Konzeptionen auf eine  frühere Auseinandersetzung mit der kulturellen Dominanz Frankreichs im 18. Jahrhundert bei Herder zurückführen.</w:t>
      </w:r>
      <w:r>
        <w:rPr>
          <w:rStyle w:val="FootnoteCharacters"/>
          <w:rStyle w:val="FootnoteAnchor"/>
        </w:rPr>
        <w:footnoteReference w:id="7"/>
      </w:r>
      <w:r>
        <w:rPr/>
        <w:t xml:space="preserve"> Herder soll der Bedeutendste sein, der die Pluralität des Begriffs Kultur einleitete. Demnach seien Kulturen in ihrer Evolution unabhängig voneinander und hatten ihren Maßstab in sich selbst und nicht im Vergleich zu einer anderen. Herders Theorie richtete sich gegen den Kulturbegriff der rationalistischen Aufklärung und vor allem gegenüber dem Überlegenheitsgefühl des Eurozentrismus. </w:t>
      </w:r>
    </w:p>
    <w:p>
      <w:pPr>
        <w:pStyle w:val="Normal"/>
        <w:jc w:val="both"/>
        <w:rPr/>
      </w:pPr>
      <w:r>
        <w:rPr/>
      </w:r>
    </w:p>
    <w:p>
      <w:pPr>
        <w:pStyle w:val="Normal"/>
        <w:jc w:val="both"/>
        <w:rPr/>
      </w:pPr>
      <w:r>
        <w:rPr/>
        <w:t>Frobenius Kulturtypologie, nach der Franzosen und Engländer als Hamiten galten, Afrikaner, Russen und Deutsche als Äthiopier, diente demnach eher einer ungesagten kolonialen Kampagne im Auftrag von Kaiser Wilhelm dem II</w:t>
      </w:r>
      <w:r>
        <w:rPr>
          <w:b/>
        </w:rPr>
        <w:t>.</w:t>
      </w:r>
      <w:r>
        <w:rPr/>
        <w:t xml:space="preserve"> Seine Klassifikation resultierte so gesehen aus dem Frust nach dem Verlust der Kolonien in Afrika und löst in Europa eine heftige Welle des Protestes aus. Am  einschneidendsten war in Afrika  Cheikh Anta Diops Kritik, Senghors Landsmann, der Senghors Frobeniusrezeption entkräftete, denn sie baute auf Voraussetzungen auf, die nach Diop, eher auf Spekulationen als auf wissenschaftlicher Basis fußten. Vor allem die Hamitik/Äthiopik Theorie und Senghors unkritische Rezeption dieser Thesen galten bei Diop als Rezeption kolonialer Assimilationsideologien. Literarisch ambivalent ist auch Senghors Rezeption  </w:t>
      </w:r>
      <w:r>
        <w:rPr>
          <w:i/>
        </w:rPr>
        <w:t>der Iphigenie auf Tauris</w:t>
      </w:r>
      <w:r>
        <w:rPr/>
        <w:t xml:space="preserve">, denn aus der Perspektive Senghors ist die Ausgangslage des Konflikts viel entscheidender. Die gewaltlose Entwirrung der Situationen im Werke Goethes auf Kosten der </w:t>
      </w:r>
      <w:r>
        <w:rPr>
          <w:i/>
        </w:rPr>
        <w:t>a priori</w:t>
      </w:r>
      <w:r>
        <w:rPr/>
        <w:t xml:space="preserve"> legitimierenden bloßen Räson, die zum Vertrauensmissbrauch gegenüber  König Thoas führen würde, wird von ihm bevorzugt. Iphigenie stand nämlich vor dem Dilemma entweder König Thoas zu betrügen und das Leben ihres Bruders Oreste und das seines Freundes zu retten oder ihm treu zu bleiben und die Mission der beiden zu gefährden. Senghors Stellungnahme, was die Figur Iphigenies anbetrifft, fasste er im Werk </w:t>
      </w:r>
      <w:r>
        <w:rPr>
          <w:i/>
        </w:rPr>
        <w:t>Liberté I</w:t>
      </w:r>
      <w:r>
        <w:rPr/>
        <w:t xml:space="preserve"> (1964) unter dem Satz: </w:t>
      </w:r>
    </w:p>
    <w:p>
      <w:pPr>
        <w:pStyle w:val="Normal"/>
        <w:jc w:val="both"/>
        <w:rPr/>
      </w:pPr>
      <w:r>
        <w:rPr/>
      </w:r>
    </w:p>
    <w:p>
      <w:pPr>
        <w:pStyle w:val="Normal"/>
        <w:jc w:val="both"/>
        <w:rPr>
          <w:lang w:val="fr-FR"/>
        </w:rPr>
      </w:pPr>
      <w:r>
        <w:rPr>
          <w:lang w:val="fr-FR"/>
        </w:rPr>
        <w:t>„</w:t>
      </w:r>
      <w:r>
        <w:rPr>
          <w:lang w:val="fr-FR"/>
        </w:rPr>
        <w:t xml:space="preserve">Equilibre Parfait entre deux valeurs complémentaires, le coeur et la tête. “ </w:t>
      </w:r>
    </w:p>
    <w:p>
      <w:pPr>
        <w:pStyle w:val="Normal"/>
        <w:jc w:val="both"/>
        <w:rPr>
          <w:lang w:val="fr-FR"/>
        </w:rPr>
      </w:pPr>
      <w:r>
        <w:rPr>
          <w:lang w:val="fr-FR"/>
        </w:rPr>
      </w:r>
    </w:p>
    <w:p>
      <w:pPr>
        <w:pStyle w:val="Normal"/>
        <w:jc w:val="both"/>
        <w:rPr/>
      </w:pPr>
      <w:r>
        <w:rPr/>
        <w:t>zusammen:</w:t>
      </w:r>
    </w:p>
    <w:p>
      <w:pPr>
        <w:pStyle w:val="Normal"/>
        <w:jc w:val="both"/>
        <w:rPr/>
      </w:pPr>
      <w:r>
        <w:rPr/>
      </w:r>
    </w:p>
    <w:p>
      <w:pPr>
        <w:pStyle w:val="Normal"/>
        <w:jc w:val="both"/>
        <w:rPr/>
      </w:pPr>
      <w:r>
        <w:rPr/>
        <w:t xml:space="preserve"> </w:t>
      </w:r>
      <w:r>
        <w:rPr/>
        <w:t xml:space="preserve">Dennoch sollte nicht übersehen werden, dass Iphigenie, nach Auffassung Brenner eher eine eurozentristische Humanität beansprucht, ein Aspekt, der 200 Jahre übersehen wurde. </w:t>
      </w:r>
    </w:p>
    <w:p>
      <w:pPr>
        <w:pStyle w:val="Normal"/>
        <w:jc w:val="both"/>
        <w:rPr/>
      </w:pPr>
      <w:r>
        <w:rPr/>
      </w:r>
    </w:p>
    <w:p>
      <w:pPr>
        <w:pStyle w:val="Normal"/>
        <w:jc w:val="both"/>
        <w:rPr/>
      </w:pPr>
      <w:r>
        <w:rPr/>
        <w:t xml:space="preserve"> </w:t>
      </w:r>
      <w:r>
        <w:rPr/>
        <w:t xml:space="preserve">Zitat: </w:t>
      </w:r>
    </w:p>
    <w:p>
      <w:pPr>
        <w:pStyle w:val="Normal"/>
        <w:jc w:val="both"/>
        <w:rPr/>
      </w:pPr>
      <w:r>
        <w:rPr/>
      </w:r>
    </w:p>
    <w:p>
      <w:pPr>
        <w:pStyle w:val="Normal"/>
        <w:jc w:val="both"/>
        <w:rPr/>
      </w:pPr>
      <w:r>
        <w:rPr/>
        <w:t>”</w:t>
      </w:r>
      <w:r>
        <w:rPr/>
        <w:t>Hinter der hochgradig antikisierenden Stilisierung des Textes verbergen sich aktuelle Probleme. Die Kolonisationsproblematik, die durch die Reiseberichte wieder ins Bewusstsein der Zeit gerückt worden war, bildet den Hintergrund; die Dichotomie zwischen &gt;&gt;Wilden&lt;&lt; und &gt;&gt; Zivilisierten&lt;&lt;, den Europäern und den eingeborenen Völkern, wird in den antiken Konflikt zwischen den Griechen und den Tauriern – oder Skythen - zurückprojiziert. Dass das Humanitätsideal der Europäer den Sieg davonträgt, steht für Goethe außer jedem Zweifel. Am Schluss des Dramas wird der Problemgehalt evident, obwohl er zwei Jahrhunderte lang fast übersehen wurde:[...]”</w:t>
      </w:r>
      <w:r>
        <w:rPr>
          <w:rStyle w:val="FootnoteCharacters"/>
          <w:rStyle w:val="FootnoteAnchor"/>
        </w:rPr>
        <w:footnoteReference w:id="8"/>
      </w:r>
    </w:p>
    <w:p>
      <w:pPr>
        <w:pStyle w:val="Normal"/>
        <w:jc w:val="both"/>
        <w:rPr/>
      </w:pPr>
      <w:r>
        <w:rPr/>
      </w:r>
    </w:p>
    <w:p>
      <w:pPr>
        <w:pStyle w:val="Normal"/>
        <w:jc w:val="both"/>
        <w:rPr/>
      </w:pPr>
      <w:r>
        <w:rPr/>
        <w:t xml:space="preserve">Das  Verhältnis der Griechen mit anderen als Barbar abgestuften Nachbarvölkern  bildet hier den Hintergrund von Brenners Analyse.  Zu vermuten ist jedoch, dass es sich hier um einen Rückfall in die Barbarei handelt.  Diese Situation, die sich in der asymmetrischen Kommunikation zwischen der neuzeitlichen Kultur der Kolonialmacht und denen seiner militärisch und kulturell dominierten Kolonien widerspiegelte, wird in der Iphigenie recht diffus aktualisiert. Senghors Lektüre der </w:t>
      </w:r>
      <w:r>
        <w:rPr>
          <w:i/>
        </w:rPr>
        <w:t xml:space="preserve">Iphigenie </w:t>
      </w:r>
      <w:r>
        <w:rPr/>
        <w:t xml:space="preserve">und die darauffolgende Umorientierung situiert sich in die zweite Phase seiner Begegnung mit den klassischen Werken Goethes. Trotz einer allgemeinen Goethe-renaissance kurz nach dem Zweiten Weltkrieg in Frankreich lässt sich feststellen, dass  sich Senghor an die  Idee von Goethes Europäertum und Universalität noch nicht anschloss. </w:t>
      </w:r>
    </w:p>
    <w:p>
      <w:pPr>
        <w:pStyle w:val="Normal"/>
        <w:jc w:val="both"/>
        <w:rPr/>
      </w:pPr>
      <w:r>
        <w:rPr/>
      </w:r>
    </w:p>
    <w:p>
      <w:pPr>
        <w:pStyle w:val="Normal"/>
        <w:jc w:val="both"/>
        <w:rPr/>
      </w:pPr>
      <w:r>
        <w:rPr/>
        <w:t xml:space="preserve">Ab 1960, 30 Jahre nach der Goethe-Rezeption Senghors, erschien eine andere Generation Schriftsteller, die die postkolonialen Zeiten mitbestimmten. Vor allem waren es anglophone Intellektuelle, meistens aus Nigeria, die den Kolonialismus genauso kannten wie die ältere Generation, dennoch zuerst mehr an lokale Probleme als an einen universellen Kulturbegriff interessiert waren. </w:t>
      </w:r>
    </w:p>
    <w:p>
      <w:pPr>
        <w:pStyle w:val="Normal"/>
        <w:jc w:val="both"/>
        <w:rPr/>
      </w:pPr>
      <w:r>
        <w:rPr/>
        <w:t xml:space="preserve">Wole Soyinka, Nobelpreisträger der Literatur 1986, gilt als einer der bekanntesten Brechtrezipienten des afrikanischen Raums.  Er adaptierte  seinerseits Werke Brechts und setzte sie in aufklärerischen Aktivitäten ein. Dabei verzichtete er häufigst auf den marxistischen Anspruch Bertolt Brechts, was ihm vorgeworfen wurde. Meiner Meinung nach zu Unrecht, denn eine Klassenproblematik am Modell Europas, Gegenstand von Brechts Agitprop Theater, ließ sich in der  Kollektivform der Gesellschaften Afrikas der 60er Jahre schwer festmachen. Soyinka adaptierte Brechts Dreigroschenoper unter dem Titel </w:t>
      </w:r>
      <w:r>
        <w:rPr>
          <w:i/>
        </w:rPr>
        <w:t xml:space="preserve">Opera Wonyosi </w:t>
      </w:r>
      <w:r>
        <w:rPr/>
        <w:t>im Jahr 1977 und das Werk</w:t>
      </w:r>
      <w:r>
        <w:rPr>
          <w:i/>
        </w:rPr>
        <w:t xml:space="preserve"> der gute Mensch von Sezuan </w:t>
      </w:r>
      <w:r>
        <w:rPr/>
        <w:t xml:space="preserve">unter dem Titel </w:t>
      </w:r>
      <w:r>
        <w:rPr>
          <w:i/>
        </w:rPr>
        <w:t xml:space="preserve">A Dance of the Forests </w:t>
      </w:r>
      <w:r>
        <w:rPr/>
        <w:t>im Jahr 1960, was eine Provokation ist, da das Werk eben die Problematik der allgemeinen Euphorie und die des nationalen Stolzes der gerade unabhängig gewordenen Länder  satirisch darstellte. Das Interesse dieser Intellektuellen an kritischen deutschen Autoren der 60 Jahre könnte man in die Problematik der Umbruchperiode situieren. Brecht wird als Katalysator angesehen. Seine Theatermethoden weisen ähnliche Darstellungsformen des traditionellen Theaters Afrikas auf, vor allem die Trennung zwischen Zuschauer und Akteur wurde in beiden Theaterformen aufgehoben und stellen hier das Bindeglied der Partizipation her. Nicht zuletzt lässt sich behaupten, dass das afrikanische Theater eine nicht-aristotelischen Dramatik kennt. Auf dieser Grundlage ist die Behandlung von Brechts Werken eine Bewegung gegen das aufgezwungene Theatermodell der Kolonialmächte, das Jahre nach der Entlassung in die Unabhängigkeit weiterhin bestand.</w:t>
      </w:r>
    </w:p>
    <w:p>
      <w:pPr>
        <w:pStyle w:val="Normal"/>
        <w:jc w:val="both"/>
        <w:rPr/>
      </w:pPr>
      <w:r>
        <w:rPr/>
      </w:r>
    </w:p>
    <w:p>
      <w:pPr>
        <w:pStyle w:val="Normal"/>
        <w:jc w:val="both"/>
        <w:rPr/>
      </w:pPr>
      <w:r>
        <w:rPr/>
        <w:t>In meiner Untersuchung bin ich  zum Schluss gekommen, dass:</w:t>
      </w:r>
    </w:p>
    <w:p>
      <w:pPr>
        <w:pStyle w:val="Normal"/>
        <w:jc w:val="both"/>
        <w:rPr/>
      </w:pPr>
      <w:r>
        <w:rPr/>
      </w:r>
    </w:p>
    <w:p>
      <w:pPr>
        <w:pStyle w:val="Normal"/>
        <w:numPr>
          <w:ilvl w:val="0"/>
          <w:numId w:val="1"/>
        </w:numPr>
        <w:jc w:val="both"/>
        <w:rPr/>
      </w:pPr>
      <w:r>
        <w:rPr/>
        <w:t>Erstens: eine aktive Rezeption der deutschen Literatur durch die kritische Intelligenz Afrikas, wenn auch dünn gesät, am Beispiel Senghors und Soyinkas in zwei Epochen weitgehend nachweisbar ist.</w:t>
      </w:r>
    </w:p>
    <w:p>
      <w:pPr>
        <w:pStyle w:val="BodyText31"/>
        <w:spacing w:lineRule="auto" w:line="360"/>
        <w:jc w:val="left"/>
        <w:rPr>
          <w:rFonts w:ascii="Times New Roman" w:hAnsi="Times New Roman" w:cs="Times New Roman"/>
          <w:szCs w:val="24"/>
        </w:rPr>
      </w:pPr>
      <w:r>
        <w:rPr>
          <w:rFonts w:cs="Times New Roman" w:ascii="Times New Roman" w:hAnsi="Times New Roman"/>
          <w:szCs w:val="24"/>
        </w:rPr>
      </w:r>
    </w:p>
    <w:p>
      <w:pPr>
        <w:pStyle w:val="BodyText31"/>
        <w:spacing w:lineRule="auto" w:line="360"/>
        <w:jc w:val="left"/>
        <w:rPr/>
      </w:pPr>
      <w:r>
        <w:rPr>
          <w:rFonts w:cs="Times New Roman" w:ascii="Times New Roman" w:hAnsi="Times New Roman"/>
          <w:szCs w:val="24"/>
        </w:rPr>
        <w:t xml:space="preserve">      </w:t>
      </w:r>
      <w:r>
        <w:rPr>
          <w:rFonts w:cs="Times New Roman" w:ascii="Times New Roman" w:hAnsi="Times New Roman"/>
          <w:szCs w:val="24"/>
        </w:rPr>
        <w:t>-  Zweitens: Diese Rezeptionen wurden in den eigenen lokalen Kulturbetrieb integriert und sind eher formal als inhaltlich zu betrachten und wurden meistens bei gesellschaftskritischen Fragestellungen eingesetzt.</w:t>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 </w:t>
      </w:r>
      <w:r>
        <w:rPr/>
        <w:t xml:space="preserve">Ergebnisse dieser Dissertation ist neben obigen Thesen, die eingehende Studie des Werkes </w:t>
      </w:r>
      <w:r>
        <w:rPr>
          <w:i/>
        </w:rPr>
        <w:t>Der</w:t>
      </w:r>
      <w:r>
        <w:rPr/>
        <w:t xml:space="preserve"> </w:t>
      </w:r>
      <w:r>
        <w:rPr>
          <w:i/>
        </w:rPr>
        <w:t>Gute Mensch von Sezuan</w:t>
      </w:r>
      <w:r>
        <w:rPr/>
        <w:t>, denn meinem Wissen nach hat sich keine wissenschaftliche Arbeit damit ausführlich auseinandergesetzt, obwohl es das meistrezipierte Werk Brechts im afrikanischen Raum ist .</w:t>
      </w:r>
    </w:p>
    <w:p>
      <w:pPr>
        <w:pStyle w:val="Normal"/>
        <w:jc w:val="both"/>
        <w:rPr/>
      </w:pPr>
      <w:r>
        <w:rPr/>
      </w:r>
    </w:p>
    <w:p>
      <w:pPr>
        <w:pStyle w:val="Normal"/>
        <w:jc w:val="both"/>
        <w:rPr/>
      </w:pPr>
      <w:r>
        <w:rPr/>
        <w:t xml:space="preserve">Eine Trennung zwischen der traditionellen Auseinandersetzung mit Senghors Rezeption der Goetheliteratur wurde ermöglicht, die die Mehrschichtigkeit der Goethezeit im Diskurs Senghors  widerspiegelt. </w:t>
      </w:r>
    </w:p>
    <w:p>
      <w:pPr>
        <w:pStyle w:val="Normal"/>
        <w:jc w:val="both"/>
        <w:rPr/>
      </w:pPr>
      <w:r>
        <w:rPr/>
      </w:r>
    </w:p>
    <w:p>
      <w:pPr>
        <w:pStyle w:val="Normal"/>
        <w:jc w:val="both"/>
        <w:rPr/>
      </w:pPr>
      <w:r>
        <w:rPr/>
        <w:t xml:space="preserve">Wole Soyinkas Auseinandersetzung mit Brechts epischem Theater und seine Rezeption des Stückes </w:t>
      </w:r>
      <w:r>
        <w:rPr>
          <w:i/>
        </w:rPr>
        <w:t>der gute Mensch von Sezuan</w:t>
      </w:r>
      <w:r>
        <w:rPr/>
        <w:t xml:space="preserve"> und der </w:t>
      </w:r>
      <w:r>
        <w:rPr>
          <w:i/>
        </w:rPr>
        <w:t xml:space="preserve">Dreigroschenoper  </w:t>
      </w:r>
      <w:r>
        <w:rPr/>
        <w:t>soll als Reform des kolonialen Theaters und als Auseinandersetzung mit Epiphänomenen der postkolonialen Zeit  angesehen werden. Die Hinwendung zu Brechts Theaterform reflektiert verschiedene Aspekte traditioneller Darstellungen und von daher verdeutlicht sich Brechts Erfolg bei kritischen Autoren in Afrika. Dies sind die Misswirtschaft, Nepotismus und Diktatur, die fast alle Nationen überfielen, die sich ab den 60er Jahre neu formierten. Episches Theater wird zu einem sozialkritischen Instrument und aus der Sicht vieler afrikanischer Regisseure  als Mittel der Befreiung. Dieser Meinung ist zum Beispiel der Nigerianer Bode Osanyin.</w:t>
      </w:r>
    </w:p>
    <w:p>
      <w:pPr>
        <w:pStyle w:val="Normal"/>
        <w:jc w:val="both"/>
        <w:rPr/>
      </w:pPr>
      <w:r>
        <w:rPr/>
      </w:r>
    </w:p>
    <w:p>
      <w:pPr>
        <w:pStyle w:val="Normal"/>
        <w:jc w:val="both"/>
        <w:rPr/>
      </w:pPr>
      <w:r>
        <w:rPr/>
        <w:t xml:space="preserve"> </w:t>
      </w:r>
      <w:r>
        <w:rPr/>
        <w:t>Zitat:</w:t>
      </w:r>
    </w:p>
    <w:p>
      <w:pPr>
        <w:pStyle w:val="Normal"/>
        <w:jc w:val="both"/>
        <w:rPr/>
      </w:pPr>
      <w:r>
        <w:rPr/>
      </w:r>
    </w:p>
    <w:p>
      <w:pPr>
        <w:pStyle w:val="Normal"/>
        <w:jc w:val="both"/>
        <w:rPr/>
      </w:pPr>
      <w:r>
        <w:rPr/>
        <w:t>„</w:t>
      </w:r>
      <w:r>
        <w:rPr/>
        <w:t>Afrika braucht ein funktionales Theater, ein Theater, das sich selbst als Waffe der sozialen Mobilisierung und des gesellschaftlichen Wandels versteht, und ein Aufklärungstheater, ein didaktisches Theater, ein Theater für schöpferische Kritik und Revolution. Hier finde ich Brecht äußerst relevant.“</w:t>
      </w:r>
      <w:r>
        <w:rPr>
          <w:rStyle w:val="FootnoteCharacters"/>
          <w:rStyle w:val="FootnoteAnchor"/>
        </w:rPr>
        <w:footnoteReference w:id="9"/>
      </w:r>
    </w:p>
    <w:p>
      <w:pPr>
        <w:pStyle w:val="Normal"/>
        <w:jc w:val="both"/>
        <w:rPr/>
      </w:pPr>
      <w:r>
        <w:rPr/>
      </w:r>
    </w:p>
    <w:p>
      <w:pPr>
        <w:pStyle w:val="Normal"/>
        <w:jc w:val="both"/>
        <w:rPr/>
      </w:pPr>
      <w:r>
        <w:rPr/>
        <w:t>Letztlich konnte als Neuerung angesehen werden, dass Auseinandersetzungen mit diesen Rezeptionen in der internationalen Fachwelt nachgegangen wurden. Ergebnisse dieser Untersuchung zeigen gewisse Ambivalenzen, die mit dem Anspruch der Négritude und den unterschiedlichen Positionen demgegenüber zusammenhängen. Im deutschen Diskurs situieren sich diese Stellungnahmen hinter verschiedenen Aspekten der Négritudeproblematik, jedoch epochal unterschiedlich. Vor allem bei Gerhard Grohs wird in den 80er Jahren vergangenen Jahrhunderts eine kritische Auseinandersetzung mit den gesellschaftspolitischen Programmen im Sinne der Négritude des politischen Senghors geleistet.  Der Vergleich mit den Freiheitsbestrebungen des Bürgertums  in Deutschland der Goethezeit wird erstellt und eine Quasi-Absage erteilt. Seiner Meinung nach käme der emanzipatorische Gehalt der Négritude nur einer begrenzten Gruppe zugute, nämlich der Elite. Die breite Masse lebte immer noch unter der Herrschaft einer privilegierten Schicht wie damals während der Kolonialzeit und diese Situation könnte wiederum leicht zum Neokolonialismus umkippen, wenn keinen breiteren Zugang zu allgemeiner  Bildung gewährleistet wird.</w:t>
      </w:r>
    </w:p>
    <w:p>
      <w:pPr>
        <w:pStyle w:val="Normal"/>
        <w:jc w:val="both"/>
        <w:rPr/>
      </w:pPr>
      <w:r>
        <w:rPr/>
        <w:t>Es bleibt im Ganzen, dass die beiden Autoren das Interesse am deutschen Kulturgut  in Afrika, vor allem was den politischen Gehalt anbetrifft, am Meisten vertreten hatten. Dass auf diesem Gebiet noch weitere Untersuchungen folgen werden, lässt sich voraussehen, denn nicht nur Theaterstücke und Literaturepochen wurden adaptiert, sondern intermedial auch Verfilmungen, die Reflexionsrahmen in verschiedenen Problemen des sich im Globalisierungsprozess - wenn immer noch zögerlich - befindlichen Afrikas ermöglichen.</w:t>
      </w:r>
      <w:r>
        <w:rPr>
          <w:rStyle w:val="FootnoteCharacters"/>
          <w:rStyle w:val="FootnoteAnchor"/>
        </w:rPr>
        <w:footnoteReference w:id="10"/>
      </w:r>
    </w:p>
    <w:p>
      <w:pPr>
        <w:pStyle w:val="Normal"/>
        <w:jc w:val="both"/>
        <w:rPr/>
      </w:pPr>
      <w:r>
        <w:rPr/>
      </w:r>
    </w:p>
    <w:p>
      <w:pPr>
        <w:pStyle w:val="Normal"/>
        <w:jc w:val="both"/>
        <w:rPr/>
      </w:pPr>
      <w:r>
        <w:rPr/>
        <w:t>Damit beende ich den Vortrag zu meiner Dissertation und bedanke mich für die Aufmerksamke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ans-Jürgen Heinrichs: ” &gt;&gt; Sprich deine eigene Sprache Afrika! &lt;&lt;Von der Négritude zur afrikanischen Literaturen der Gegenwart. Berlin 1992, S. 59-60.</w:t>
      </w:r>
    </w:p>
    <w:p>
      <w:pPr>
        <w:pStyle w:val="Funoten"/>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sz w:val="20"/>
        </w:rPr>
      </w:r>
    </w:p>
  </w:footnote>
  <w:footnote w:id="3">
    <w:p>
      <w:pPr>
        <w:pStyle w:val="Footnote"/>
        <w:rPr/>
      </w:pPr>
      <w:r>
        <w:rPr>
          <w:rStyle w:val="FootnoteCharacters"/>
        </w:rPr>
        <w:footnoteRef/>
      </w:r>
      <w:r>
        <w:rPr>
          <w:lang w:val="en-GB"/>
        </w:rPr>
        <w:t xml:space="preserve"> </w:t>
      </w:r>
      <w:r>
        <w:rPr>
          <w:lang w:val="en-GB"/>
        </w:rPr>
        <w:t>Karen Ottewell: Lessing   and the Sturm und Drang.  Frankfurt am Main, 2002. S. 2</w:t>
      </w:r>
    </w:p>
  </w:footnote>
  <w:footnote w:id="4">
    <w:p>
      <w:pPr>
        <w:pStyle w:val="Footnote"/>
        <w:rPr/>
      </w:pPr>
      <w:r>
        <w:rPr>
          <w:rStyle w:val="FootnoteCharacters"/>
        </w:rPr>
        <w:footnoteRef/>
      </w:r>
      <w:r>
        <w:rPr/>
        <w:t xml:space="preserve"> </w:t>
      </w:r>
      <w:r>
        <w:rPr/>
        <w:t>J. Savi de Tové: Aus einstigen Kolonialherren wurden Freunde .In: Sind die Deutschen wirklich so? (Hg. Hermann noch  Ziock: Schriftenreihe des Instituts für ausländische Beziehungen Stuttgart. Deutsch-Ausländische Beziehungen Band VII ). Stuttgart 1965, S. 327-331</w:t>
      </w:r>
    </w:p>
  </w:footnote>
  <w:footnote w:id="5">
    <w:p>
      <w:pPr>
        <w:pStyle w:val="Funoten"/>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riedrich Axt: Leopold Sédar Senghor und die Erziehungspolitik der Republik Senegals. (Hrsg. Prof. Dr. Volkert Lenhart und Prof. Dr. Hermann Röhrs ), Frankfurt am Main 1979, S. 44.</w:t>
      </w:r>
    </w:p>
    <w:p>
      <w:pPr>
        <w:pStyle w:val="Footnote"/>
        <w:rPr>
          <w:rFonts w:ascii="Times New Roman" w:hAnsi="Times New Roman" w:cs="Times New Roman"/>
          <w:sz w:val="20"/>
        </w:rPr>
      </w:pPr>
      <w:r>
        <w:rPr>
          <w:rFonts w:cs="Times New Roman"/>
          <w:sz w:val="20"/>
        </w:rPr>
      </w:r>
    </w:p>
  </w:footnote>
  <w:footnote w:id="6">
    <w:p>
      <w:pPr>
        <w:pStyle w:val="Funoten"/>
        <w:rPr>
          <w:rFonts w:ascii="Times New Roman" w:hAnsi="Times New Roman" w:cs="Times New Roman"/>
        </w:rPr>
      </w:pPr>
      <w:r>
        <w:rPr>
          <w:rStyle w:val="FootnoteCharacters"/>
        </w:rPr>
        <w:footnoteRef/>
      </w:r>
      <w:r>
        <w:rPr/>
        <w:t xml:space="preserve"> </w:t>
      </w:r>
      <w:r>
        <w:rPr>
          <w:rFonts w:cs="Times New Roman" w:ascii="Times New Roman" w:hAnsi="Times New Roman"/>
          <w:sz w:val="20"/>
        </w:rPr>
        <w:t>Martin Steins: Die Geburt der Négritude aus dem Geist des Krieges. 1984, S. 88.</w:t>
      </w:r>
    </w:p>
    <w:p>
      <w:pPr>
        <w:pStyle w:val="Footnote"/>
        <w:rPr>
          <w:rFonts w:ascii="Times New Roman" w:hAnsi="Times New Roman" w:cs="Times New Roman"/>
        </w:rPr>
      </w:pPr>
      <w:r>
        <w:rPr>
          <w:rFonts w:cs="Times New Roman"/>
        </w:rPr>
      </w:r>
    </w:p>
  </w:footnote>
  <w:footnote w:id="7">
    <w:p>
      <w:pPr>
        <w:pStyle w:val="Footnote"/>
        <w:rPr/>
      </w:pPr>
      <w:r>
        <w:rPr>
          <w:rStyle w:val="FootnoteCharacters"/>
        </w:rPr>
        <w:footnoteRef/>
      </w:r>
      <w:r>
        <w:rPr/>
        <w:t xml:space="preserve"> </w:t>
      </w:r>
      <w:r>
        <w:rPr/>
        <w:t>Vgl. Ideen zur Philosophie der Menschheit. (1784-1791). Speziell zu Afrika (Organisation der afrikanischen Völker) bezieht sich das 6. Buch. 2. Teil. „</w:t>
      </w:r>
      <w:r>
        <w:rPr>
          <w:rFonts w:cs="Arial"/>
        </w:rPr>
        <w:t>Billig müssen wir, wenn wir zum Lande der Schwarzen übergehn, unsere stolzen Vorurteile verleugnen und die Organisation ihres Erdstrichs so unparteiisch betrachten, als ob sie die einzige in der Welt wäre.</w:t>
      </w:r>
      <w:r>
        <w:rPr/>
        <w:t>“</w:t>
      </w:r>
    </w:p>
  </w:footnote>
  <w:footnote w:id="8">
    <w:p>
      <w:pPr>
        <w:pStyle w:val="Funoten"/>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gl. Peter J. Brenner: Neue deutsche Literaturgeschichte. Vom&gt;&gt; Ackermann&lt;&lt; zu Günter Grass. Tübingen 1996. S. 98-99.</w:t>
      </w:r>
    </w:p>
    <w:p>
      <w:pPr>
        <w:pStyle w:val="Footnote"/>
        <w:rPr>
          <w:rFonts w:ascii="Times New Roman" w:hAnsi="Times New Roman" w:cs="Times New Roman"/>
          <w:sz w:val="20"/>
        </w:rPr>
      </w:pPr>
      <w:r>
        <w:rPr>
          <w:rFonts w:cs="Times New Roman"/>
          <w:sz w:val="20"/>
        </w:rPr>
      </w:r>
    </w:p>
  </w:footnote>
  <w:footnote w:id="9">
    <w:p>
      <w:pPr>
        <w:pStyle w:val="Footnote"/>
        <w:rPr/>
      </w:pPr>
      <w:r>
        <w:rPr>
          <w:rStyle w:val="FootnoteCharacters"/>
        </w:rPr>
        <w:footnoteRef/>
      </w:r>
      <w:r>
        <w:rPr/>
        <w:t xml:space="preserve"> </w:t>
      </w:r>
      <w:r>
        <w:rPr/>
        <w:t>Nach Emmanuel Bationo: Die afrikanische Rezeption von Brecht. 1999, S. 100.</w:t>
      </w:r>
    </w:p>
  </w:footnote>
  <w:footnote w:id="10">
    <w:p>
      <w:pPr>
        <w:pStyle w:val="Normal"/>
        <w:jc w:val="both"/>
        <w:rPr/>
      </w:pPr>
      <w:r>
        <w:rPr>
          <w:rStyle w:val="FootnoteCharacters"/>
        </w:rPr>
        <w:footnoteRef/>
      </w:r>
      <w:r>
        <w:rPr>
          <w:sz w:val="20"/>
          <w:szCs w:val="20"/>
        </w:rPr>
        <w:t xml:space="preserve"> </w:t>
      </w:r>
      <w:r>
        <w:rPr>
          <w:sz w:val="20"/>
          <w:szCs w:val="20"/>
        </w:rPr>
        <w:t xml:space="preserve">Ein Beispiel dafür ist Hyenas die Verfilmung Friedrich Dürenmatts Werk </w:t>
      </w:r>
      <w:r>
        <w:rPr>
          <w:i/>
          <w:sz w:val="20"/>
          <w:szCs w:val="20"/>
        </w:rPr>
        <w:t>Der Besuch der alten Dame</w:t>
      </w:r>
      <w:r>
        <w:rPr>
          <w:sz w:val="20"/>
          <w:szCs w:val="20"/>
        </w:rPr>
        <w:t xml:space="preserve"> vom senegalesischen Regisseur Djibril Diop Mame Bety im Jahr 1999.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kblatt">
    <w:name w:val="deckblatt"/>
    <w:basedOn w:val="Normal"/>
    <w:qFormat/>
    <w:pPr>
      <w:overflowPunct w:val="false"/>
      <w:autoSpaceDE w:val="false"/>
      <w:spacing w:lineRule="auto" w:line="360"/>
      <w:textAlignment w:val="baseline"/>
    </w:pPr>
    <w:rPr>
      <w:rFonts w:ascii="Arial" w:hAnsi="Arial" w:cs="Arial"/>
      <w:b/>
      <w:smallCaps/>
      <w:sz w:val="40"/>
      <w:szCs w:val="20"/>
    </w:rPr>
  </w:style>
  <w:style w:type="paragraph" w:styleId="Footnote">
    <w:name w:val="Footnote Text"/>
    <w:basedOn w:val="Normal"/>
    <w:pPr/>
    <w:rPr>
      <w:sz w:val="20"/>
      <w:szCs w:val="20"/>
    </w:rPr>
  </w:style>
  <w:style w:type="paragraph" w:styleId="Funoten">
    <w:name w:val="fußnoten"/>
    <w:basedOn w:val="Normal"/>
    <w:qFormat/>
    <w:pPr>
      <w:overflowPunct w:val="false"/>
      <w:autoSpaceDE w:val="false"/>
      <w:spacing w:lineRule="atLeast" w:line="220"/>
      <w:jc w:val="both"/>
      <w:textAlignment w:val="baseline"/>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1">
    <w:name w:val="Body Text 31"/>
    <w:basedOn w:val="Normal"/>
    <w:qFormat/>
    <w:pPr>
      <w:jc w:val="both"/>
    </w:pPr>
    <w:rPr>
      <w:rFonts w:ascii="Book Antiqua" w:hAnsi="Book Antiqua" w:cs="Book Antiqua"/>
      <w:color w:val="000000"/>
      <w:spacing w:val="-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4:50:00Z</dcterms:created>
  <dc:creator>am</dc:creator>
  <dc:description/>
  <dc:language>en-US</dc:language>
  <cp:lastModifiedBy>admin</cp:lastModifiedBy>
  <dcterms:modified xsi:type="dcterms:W3CDTF">2005-06-12T09:23:00Z</dcterms:modified>
  <cp:revision>3778</cp:revision>
  <dc:subject/>
  <dc:title>Bei der vorbereitung:</dc:title>
</cp:coreProperties>
</file>