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sz w:val="28"/>
          <w:szCs w:val="28"/>
        </w:rPr>
        <w:t>Sportverein Grashopper Reutlingen 1978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69100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81.3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  <w:t>–</w:t>
      </w:r>
      <w:r>
        <w:rPr>
          <w:rFonts w:eastAsia="Arial,Italic" w:cs="Arial,Italic" w:ascii="Arial,Italic" w:hAnsi="Arial,Italic"/>
          <w:i/>
          <w:iCs/>
          <w:sz w:val="22"/>
          <w:szCs w:val="22"/>
        </w:rPr>
        <w:t xml:space="preserve"> </w:t>
      </w:r>
      <w:r>
        <w:rPr>
          <w:rFonts w:cs="Arial,Italic" w:ascii="Arial,Italic" w:hAnsi="Arial,Italic"/>
          <w:i/>
          <w:iCs/>
          <w:sz w:val="22"/>
          <w:szCs w:val="22"/>
        </w:rPr>
        <w:t>Die Alternative –</w:t>
      </w:r>
    </w:p>
    <w:p>
      <w:pPr>
        <w:pStyle w:val="Heading1"/>
        <w:rPr>
          <w:rFonts w:ascii="Arial,Italic" w:hAnsi="Arial,Italic" w:cs="Arial,Italic"/>
          <w:i/>
          <w:i/>
          <w:iCs/>
          <w:sz w:val="36"/>
          <w:szCs w:val="36"/>
        </w:rPr>
      </w:pPr>
      <w:r>
        <w:rPr>
          <w:rFonts w:cs="Arial,Italic" w:ascii="Arial,Italic" w:hAnsi="Arial,Italic"/>
          <w:i/>
          <w:i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eitrittserklä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1943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reissparkasse Reutlin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448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Z 640 50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3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reissparkasse Reutling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r. 4482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LZ 640 500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möchte Mitglied im alternativen Sportverein Grashopp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tlingen werden.</w:t>
      </w:r>
    </w:p>
    <w:p>
      <w:pPr>
        <w:pStyle w:val="Normal"/>
        <w:autoSpaceDE w:val="false"/>
        <w:rPr>
          <w:rFonts w:ascii="Arial,BoldItalic" w:hAnsi="Arial,BoldItalic" w:cs="Arial,BoldItalic"/>
          <w:sz w:val="20"/>
          <w:szCs w:val="20"/>
        </w:rPr>
      </w:pPr>
      <w:r>
        <w:rPr>
          <w:rFonts w:cs="Arial,BoldItalic" w:ascii="Arial,BoldItalic" w:hAnsi="Arial,BoldItalic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itgliedschaft beginnt ab: 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/ Frau _________________________________________geboren am: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or- und Zunam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 Wohnort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: ______________________________ Fax: 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will aktiv/ passiv der Abteilung angehören: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utlingen, den __________________          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Unterschrift)</w:t>
      </w:r>
    </w:p>
    <w:p>
      <w:pPr>
        <w:pStyle w:val="Normal"/>
        <w:autoSpaceDE w:val="false"/>
        <w:rPr/>
      </w:pPr>
      <w:r>
        <w:rPr>
          <w:rFonts w:cs="Arial" w:ascii="Arial,Bold" w:hAnsi="Arial,Bold"/>
          <w:b/>
          <w:bCs/>
          <w:sz w:val="22"/>
          <w:szCs w:val="22"/>
          <w:u w:val="single"/>
        </w:rPr>
        <w:t xml:space="preserve">Für Jugendliche </w:t>
      </w:r>
      <w:r>
        <w:rPr>
          <w:rFonts w:cs="Arial" w:ascii="Arial" w:hAnsi="Arial"/>
          <w:sz w:val="22"/>
          <w:szCs w:val="22"/>
          <w:u w:val="single"/>
        </w:rPr>
        <w:t>(bis 18 Jahre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em Beitritt einverstand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des Vaters/der Mutter/ des Vormunds 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Italic" w:hAnsi="Arial,BoldItalic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,BoldItalic" w:hAnsi="Arial,BoldItalic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95pt,0.3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,BoldItalic" w:hAnsi="Arial,BoldItal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,BoldItalic" w:hAnsi="Arial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BoldItalic" w:hAnsi="Arial,BoldItal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,BoldItalic" w:hAnsi="Arial,BoldItalic"/>
          <w:b/>
          <w:bCs/>
          <w:i/>
          <w:iCs/>
          <w:sz w:val="22"/>
          <w:szCs w:val="22"/>
        </w:rPr>
        <w:t>Einzugsermächtigu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mächtige ich den SV Grashopper Reutlingen ab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auf Widerruf, meinen Mitgliedsbeitrag zu Lasten meines Kontos abzubuch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itinstitut::___________________________________________(BLZ)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-Nummer: 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mein Konto die erforderliche Deckung nicht aufweisen soll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eht seitens des kontoführenden Bankinstituts keine Verpflicht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r Einlös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42875</wp:posOffset>
                </wp:positionV>
                <wp:extent cx="25234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gliedsbeitr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5.- €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5890" cy="135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Einzelmitgliedschaf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0.- €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5890" cy="135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Familienbeitrag/</w:t>
                              <w:br/>
                              <w:t xml:space="preserve">                 Lebensgemeinschaften</w:t>
                              <w:br/>
                              <w:t xml:space="preserve">25.- €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5890" cy="1358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Jugendl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1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tgliedsbeitra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5.- €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5890" cy="1358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5" t="-265" r="-265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Einzelmitgliedschaf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0.- €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5890" cy="1358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5" t="-265" r="-265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Familienbeitrag/</w:t>
                        <w:br/>
                        <w:t xml:space="preserve">                 Lebensgemeinschaften</w:t>
                        <w:br/>
                        <w:t xml:space="preserve">25.- €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5890" cy="1358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5" t="-265" r="-265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Jugendl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48"/>
      <w:szCs w:val="6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1:56:00Z</dcterms:created>
  <dc:creator>Rüdiger Weckmann</dc:creator>
  <dc:description/>
  <cp:keywords/>
  <dc:language>en-US</dc:language>
  <cp:lastModifiedBy>rw</cp:lastModifiedBy>
  <dcterms:modified xsi:type="dcterms:W3CDTF">2005-11-22T16:46:00Z</dcterms:modified>
  <cp:revision>3</cp:revision>
  <dc:subject/>
  <dc:title>Sportverein Grashopper Reutlingen 1978 e</dc:title>
</cp:coreProperties>
</file>