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mpilerbau Übung 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 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 jedem Nichtterminal fügen wir folgende Attribute hinz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</w:t>
        <w:tab/>
        <w:t>bestimmt die Point-Size des Text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</w:t>
        <w:tab/>
        <w:t>3-dimensionaler Vektor zur Bestimmung der Breite und relativen Höh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lang w:val="en-GB"/>
        </w:rPr>
        <w:t>x</w:t>
      </w:r>
      <w:r>
        <w:rPr>
          <w:rFonts w:cs="Verdana" w:ascii="Verdana" w:hAnsi="Verdana"/>
          <w:sz w:val="20"/>
          <w:vertAlign w:val="subscript"/>
          <w:lang w:val="en-GB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  <w:vertAlign w:val="subscript"/>
          <w:lang w:val="en-GB" w:eastAsia="en-US"/>
        </w:rPr>
      </w:pPr>
      <w:r>
        <w:rPr>
          <w:rFonts w:cs="Verdana" w:ascii="Verdana" w:hAnsi="Verdana"/>
          <w:sz w:val="20"/>
          <w:vertAlign w:val="sub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1257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7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0" cy="3429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18pt,38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125.95pt,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vertAlign w:val="subscript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x</w:t>
      </w:r>
      <w:r>
        <w:rPr>
          <w:rFonts w:cs="Verdana" w:ascii="Verdana" w:hAnsi="Verdana"/>
          <w:sz w:val="20"/>
          <w:vertAlign w:val="subscript"/>
          <w:lang w:val="en-GB"/>
        </w:rPr>
        <w:t>0</w:t>
      </w:r>
      <w:r>
        <w:rPr>
          <w:rFonts w:cs="Verdana" w:ascii="Verdana" w:hAnsi="Verdana"/>
          <w:sz w:val="20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2400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197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18pt,2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x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.ps := 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.v := L.v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vertAlign w:val="subscript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L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L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L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ps := B.ps := L.p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L.v := (max(L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v[0], B.v[0]), max(L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v[1], B.v[1]), L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v[2]+ B.v[2]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L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.ps := L.p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.v := B.v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B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sup 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F.ps := shrink(F.ps); B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ps := B.p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B.v := (max(B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v[0], F.v[0]), B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v[1], B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v[2]+ F.v[2]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B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sub 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F.ps := shrink(F.ps); B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ps := B.p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B.v := (B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v[0], max(B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v[1], F.v[1]), B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v[2]+ F.v[2]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F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L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.ps := F.p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.v := L.v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F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tex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v := text.h * F.p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 2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E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 xml:space="preserve"> E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 xml:space="preserve"> + T</w:t>
        <w:tab/>
        <w:tab/>
        <w:t>{E.type := if isreal(E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type) then Real else T.type}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</w:rPr>
        <w:t xml:space="preserve"> T</w:t>
        <w:tab/>
        <w:tab/>
        <w:tab/>
        <w:t>{E.type := T.type}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</w:rPr>
        <w:t xml:space="preserve"> num, num</w:t>
        <w:tab/>
        <w:t>{T.type := Real}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</w:rPr>
        <w:t xml:space="preserve"> num</w:t>
        <w:tab/>
        <w:tab/>
        <w:t>{T.type := Integer}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)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E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 xml:space="preserve"> E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 xml:space="preserve"> + T</w:t>
        <w:tab/>
        <w:tab/>
        <w:t>{E.type := if isreal(E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type) then Real else T.type}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ab/>
        <w:tab/>
        <w:tab/>
        <w:t>{E.ps := E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ps ++  ‘ ’ ++ T.ps ++ ‘+’ }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E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 xml:space="preserve"> T</w:t>
        <w:tab/>
        <w:tab/>
        <w:tab/>
        <w:t>{E.type := T.type} {E.ps := T.ps}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</w:rPr>
        <w:t xml:space="preserve"> num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, num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ab/>
        <w:t>{T.type := Real} {T.ps := num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.entry ++ ‘.’ ++ num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.entry }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</w:rPr>
        <w:t xml:space="preserve"> num</w:t>
        <w:tab/>
        <w:tab/>
        <w:t>{T.type := Integer} {T.ps := num.entry}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</w:rPr>
        <w:t xml:space="preserve"> </w:t>
        <w:tab/>
        <w:t>T</w:t>
        <w:tab/>
        <w:t>{R.in := T.Type}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</w:t>
        <w:tab/>
        <w:t>{E.type := R.type}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{E.ps := T.ps ++  ‘ ’ ++ R.ps}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R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  <w:lang w:val="en-GB"/>
        </w:rPr>
        <w:t xml:space="preserve"> + T</w:t>
        <w:tab/>
        <w:t>{R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in := if(isreal(T.type) then T.type else R.in}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en-GB"/>
        </w:rPr>
        <w:t>R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ab/>
        <w:t>{R.type := R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type}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en-GB"/>
        </w:rPr>
        <w:tab/>
        <w:t>{R.ps := T.ps ++  ‘ ’ ++ R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ps ++ ‘+’}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R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</w:rPr>
        <w:t>ε</w:t>
      </w:r>
      <w:r>
        <w:rPr>
          <w:rFonts w:cs="Verdana" w:ascii="Verdana" w:hAnsi="Verdana"/>
          <w:sz w:val="20"/>
          <w:lang w:val="en-GB"/>
        </w:rPr>
        <w:tab/>
        <w:tab/>
        <w:t>{R.type := R.in} {R.ps := ‘’}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 3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</w:rPr>
        <w:t xml:space="preserve">  L,L | 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</w:rPr>
        <w:t xml:space="preserve">  LB | 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B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</w:rPr>
        <w:t xml:space="preserve">  0 |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 xml:space="preserve">  </w:t>
        <w:tab/>
        <w:tab/>
        <w:t>{ L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index := 0; L</w:t>
      </w:r>
      <w:r>
        <w:rPr>
          <w:rFonts w:cs="Verdana" w:ascii="Verdana" w:hAnsi="Verdana"/>
          <w:sz w:val="20"/>
          <w:vertAlign w:val="subscript"/>
          <w:lang w:val="en-GB"/>
        </w:rPr>
        <w:t>2</w:t>
      </w:r>
      <w:r>
        <w:rPr>
          <w:rFonts w:cs="Verdana" w:ascii="Verdana" w:hAnsi="Verdana"/>
          <w:sz w:val="20"/>
          <w:lang w:val="en-GB"/>
        </w:rPr>
        <w:t>.index := 1 }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  <w:lang w:val="en-GB"/>
        </w:rPr>
        <w:tab/>
        <w:tab/>
        <w:t>{ L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positiv = true; L</w:t>
      </w:r>
      <w:r>
        <w:rPr>
          <w:rFonts w:cs="Verdana" w:ascii="Verdana" w:hAnsi="Verdana"/>
          <w:sz w:val="20"/>
          <w:vertAlign w:val="subscript"/>
          <w:lang w:val="en-GB"/>
        </w:rPr>
        <w:t>2</w:t>
      </w:r>
      <w:r>
        <w:rPr>
          <w:rFonts w:cs="Verdana" w:ascii="Verdana" w:hAnsi="Verdana"/>
          <w:sz w:val="20"/>
          <w:lang w:val="en-GB"/>
        </w:rPr>
        <w:t xml:space="preserve">.positiv = false} // </w:t>
      </w:r>
      <w:r>
        <w:rPr>
          <w:rFonts w:cs="Verdana" w:ascii="Verdana" w:hAnsi="Verdana"/>
          <w:sz w:val="20"/>
        </w:rPr>
        <w:t>positiver oder negativer Exponen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en-GB"/>
        </w:rPr>
        <w:t>L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,L</w:t>
      </w:r>
      <w:r>
        <w:rPr>
          <w:rFonts w:cs="Verdana" w:ascii="Verdana" w:hAnsi="Verdana"/>
          <w:sz w:val="20"/>
          <w:vertAlign w:val="subscript"/>
          <w:lang w:val="en-GB"/>
        </w:rPr>
        <w:t>2</w:t>
        <w:tab/>
      </w:r>
      <w:r>
        <w:rPr>
          <w:rFonts w:cs="Verdana" w:ascii="Verdana" w:hAnsi="Verdana"/>
          <w:sz w:val="20"/>
          <w:lang w:val="en-GB"/>
        </w:rPr>
        <w:t>{ S.val :=  L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val + L</w:t>
      </w:r>
      <w:r>
        <w:rPr>
          <w:rFonts w:cs="Verdana" w:ascii="Verdana" w:hAnsi="Verdana"/>
          <w:sz w:val="20"/>
          <w:vertAlign w:val="subscript"/>
          <w:lang w:val="en-GB"/>
        </w:rPr>
        <w:t>2</w:t>
      </w:r>
      <w:r>
        <w:rPr>
          <w:rFonts w:cs="Verdana" w:ascii="Verdana" w:hAnsi="Verdana"/>
          <w:sz w:val="20"/>
          <w:lang w:val="en-GB"/>
        </w:rPr>
        <w:t>.val}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S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ab/>
        <w:tab/>
        <w:t>{ L.index := 0; L.positiv = true; }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</w:t>
        <w:tab/>
        <w:t>{ S.val := L.val}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L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 xml:space="preserve"> </w:t>
        <w:tab/>
        <w:tab/>
        <w:t>{ B.index :=  L.index; B.positiv := L.positiv }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20"/>
          <w:lang w:val="en-GB"/>
        </w:rPr>
        <w:t>{ L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index := L.index +1; L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positiv := L.positiv }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lang w:val="en-GB"/>
        </w:rPr>
        <w:t>L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B</w:t>
        <w:tab/>
        <w:t>{ L.val := L</w:t>
      </w:r>
      <w:r>
        <w:rPr>
          <w:rFonts w:cs="Verdana" w:ascii="Verdana" w:hAnsi="Verdana"/>
          <w:sz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lang w:val="en-GB"/>
        </w:rPr>
        <w:t>.val + B.val }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L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ab/>
        <w:tab/>
        <w:t>{ B.index :=  L.index; B.Positiv := L.positiv; }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</w:t>
        <w:tab/>
        <w:t>{ L.val := B.val }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B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 xml:space="preserve">   1       { B.val := 1*2</w:t>
      </w:r>
      <w:r>
        <w:rPr>
          <w:rFonts w:cs="Verdana" w:ascii="Verdana" w:hAnsi="Verdana"/>
          <w:sz w:val="20"/>
          <w:vertAlign w:val="superscript"/>
          <w:lang w:val="en-GB"/>
        </w:rPr>
        <w:t xml:space="preserve">(B.index </w:t>
      </w:r>
      <w:r>
        <w:rPr>
          <w:rFonts w:cs="Verdana" w:ascii="Verdana" w:hAnsi="Verdana"/>
          <w:bCs/>
          <w:sz w:val="20"/>
          <w:vertAlign w:val="superscript"/>
          <w:lang w:val="en-GB"/>
        </w:rPr>
        <w:t xml:space="preserve">(-1)[B.positiv= false]) </w:t>
      </w:r>
      <w:r>
        <w:rPr>
          <w:rFonts w:cs="Verdana" w:ascii="Verdana" w:hAnsi="Verdana"/>
          <w:bCs/>
          <w:sz w:val="20"/>
          <w:lang w:val="en-GB"/>
        </w:rPr>
        <w:t>} //</w:t>
      </w:r>
      <w:r>
        <w:rPr>
          <w:rFonts w:cs="Verdana" w:ascii="Verdana" w:hAnsi="Verdana"/>
          <w:bCs/>
          <w:sz w:val="20"/>
        </w:rPr>
        <w:t>Exponent</w:t>
      </w:r>
      <w:r>
        <w:rPr>
          <w:rFonts w:cs="Verdana" w:ascii="Verdana" w:hAnsi="Verdana"/>
          <w:sz w:val="20"/>
        </w:rPr>
        <w:t>(-1), wenn B.positiv</w:t>
      </w:r>
      <w:r>
        <w:rPr>
          <w:rFonts w:cs="Verdana" w:ascii="Verdana" w:hAnsi="Verdana"/>
          <w:sz w:val="20"/>
          <w:lang w:val="en-GB"/>
        </w:rPr>
        <w:t xml:space="preserve"> = false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B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 xml:space="preserve">   0       { B.val := 0 }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arcus Liwicki 3677406</w:t>
      <w:tab/>
      <w:tab/>
      <w:t>Compilerbau Tutorium 16 Uhr</w:t>
    </w:r>
  </w:p>
  <w:p>
    <w:pPr>
      <w:pStyle w:val="Header"/>
      <w:rPr>
        <w:sz w:val="20"/>
      </w:rPr>
    </w:pPr>
    <w:r>
      <w:rPr>
        <w:sz w:val="20"/>
      </w:rPr>
      <w:t>Norman Dziengel 3425589</w:t>
      <w:tab/>
      <w:t>Übung 12</w:t>
      <w:tab/>
      <w:t>Compilerbau Tutorium 14 U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57:00Z</dcterms:created>
  <dc:creator>Unknown User</dc:creator>
  <dc:description/>
  <dc:language>en-US</dc:language>
  <cp:lastModifiedBy>M.</cp:lastModifiedBy>
  <dcterms:modified xsi:type="dcterms:W3CDTF">2003-02-01T17:49:00Z</dcterms:modified>
  <cp:revision>4</cp:revision>
  <dc:subject/>
  <dc:title>Compilerbau Übung 3</dc:title>
</cp:coreProperties>
</file>