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ilerbau Übung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fgabe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abe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m2arab und arab2röm auf:</w:t>
      </w:r>
    </w:p>
    <w:p>
      <w:pPr>
        <w:pStyle w:val="Normal"/>
        <w:jc w:val="both"/>
        <w:rPr/>
      </w:pPr>
      <w:r>
        <w:rPr/>
        <w:t>http://www.cs.uni-magdeburg.de/~choppe/testat/Testat8GUI.htm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rei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| I | II | II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drei | V drei | I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unddreissig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 | X neun | XX neun | XXX neu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undneunzig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unddreissig | XC neun | XL neun | L neununddreissig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reihundertneunundneunzig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undneunzig | C neunundneunzig | CC neunundneunzig | CCC neunundneunz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hundertneunundneunzig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dreihundertneunundneunzig | CD neunundneunzig | D </w:t>
      </w:r>
    </w:p>
    <w:p>
      <w:pPr>
        <w:pStyle w:val="Normal"/>
        <w:rPr>
          <w:sz w:val="20"/>
        </w:rPr>
      </w:pPr>
      <w:r>
        <w:rPr>
          <w:sz w:val="20"/>
        </w:rPr>
        <w:t>dreihundertneunundneunzig | CM neunundneunz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artZahl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hundertneunundneunzig | M neunhundertneunundneunzig | MM neunhundertneunundneunzig | MMM neunhundertneunundneunzi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ufgabe 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r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r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r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t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t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z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h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{print(`+`)} expr1 + term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{print(`-`)} expr1 – term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ez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{print (`*`)} term1 * expr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{print (`/`)} term1 / expr2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kto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expr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{print `(a|,..|9`)} a|..|z|0|..|9*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hl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{print (n)} n</w:t>
            </w:r>
            <w:r>
              <w:rPr>
                <w:rFonts w:eastAsia="Symbol" w:cs="Symbol" w:ascii="Symbol" w:hAnsi="Symbol"/>
                <w:sz w:val="20"/>
              </w:rPr>
              <w:t>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Aufgabe 3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540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SS+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SS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SS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SS/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Bez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(a,..z,0,..9)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zah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print </w:t>
            </w:r>
            <w:r>
              <w:rPr>
                <w:rFonts w:eastAsia="Symbol" w:cs="Symbol" w:ascii="Symbol" w:hAnsi="Symbol"/>
                <w:sz w:val="20"/>
              </w:rPr>
              <w:t>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t := print{`(`} || S.t || print{`+`} || S.t || print{`)`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t := print{`(`} || S.t || print{`-`} || S.t || print{`)`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t := print{`(`} || S.t || print{`*`} || S.t || print{`)`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t := print{`(`} || S.t || print{`/`} || S.t || print{`)`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t := bez.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.t:= {print `a,..z,0,..9`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.t:= zahl.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l:= {print `0,..9`}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505460</wp:posOffset>
                </wp:positionV>
                <wp:extent cx="1270" cy="201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967105</wp:posOffset>
                </wp:positionV>
                <wp:extent cx="3175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1120140</wp:posOffset>
                </wp:positionV>
                <wp:extent cx="1270" cy="410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967105</wp:posOffset>
                </wp:positionV>
                <wp:extent cx="47625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967105</wp:posOffset>
                </wp:positionV>
                <wp:extent cx="45974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13255</wp:posOffset>
                </wp:positionH>
                <wp:positionV relativeFrom="paragraph">
                  <wp:posOffset>505460</wp:posOffset>
                </wp:positionV>
                <wp:extent cx="8788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505460</wp:posOffset>
                </wp:positionV>
                <wp:extent cx="794385" cy="33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3587750</wp:posOffset>
                </wp:positionH>
                <wp:positionV relativeFrom="paragraph">
                  <wp:posOffset>1805940</wp:posOffset>
                </wp:positionV>
                <wp:extent cx="4445" cy="182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92195</wp:posOffset>
                </wp:positionH>
                <wp:positionV relativeFrom="paragraph">
                  <wp:posOffset>2263140</wp:posOffset>
                </wp:positionV>
                <wp:extent cx="190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30020</wp:posOffset>
                </wp:positionH>
                <wp:positionV relativeFrom="paragraph">
                  <wp:posOffset>1805940</wp:posOffset>
                </wp:positionV>
                <wp:extent cx="1905" cy="258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30020</wp:posOffset>
                </wp:positionH>
                <wp:positionV relativeFrom="paragraph">
                  <wp:posOffset>2338705</wp:posOffset>
                </wp:positionV>
                <wp:extent cx="1905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170</wp:posOffset>
                </wp:positionH>
                <wp:positionV relativeFrom="paragraph">
                  <wp:posOffset>1805940</wp:posOffset>
                </wp:positionV>
                <wp:extent cx="635" cy="258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76170</wp:posOffset>
                </wp:positionH>
                <wp:positionV relativeFrom="paragraph">
                  <wp:posOffset>2338705</wp:posOffset>
                </wp:positionV>
                <wp:extent cx="1905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372995</wp:posOffset>
                </wp:positionH>
                <wp:positionV relativeFrom="paragraph">
                  <wp:posOffset>1424305</wp:posOffset>
                </wp:positionV>
                <wp:extent cx="3175" cy="106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1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1424305</wp:posOffset>
                </wp:positionV>
                <wp:extent cx="5080" cy="106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1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2003425</wp:posOffset>
                </wp:positionH>
                <wp:positionV relativeFrom="paragraph">
                  <wp:posOffset>3618865</wp:posOffset>
                </wp:positionV>
                <wp:extent cx="4445" cy="2320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4156710</wp:posOffset>
                </wp:positionV>
                <wp:extent cx="1905" cy="1753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3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187190</wp:posOffset>
                </wp:positionV>
                <wp:extent cx="317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61920</wp:posOffset>
                </wp:positionH>
                <wp:positionV relativeFrom="paragraph">
                  <wp:posOffset>4156710</wp:posOffset>
                </wp:positionV>
                <wp:extent cx="61150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3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73425</wp:posOffset>
                </wp:positionH>
                <wp:positionV relativeFrom="paragraph">
                  <wp:posOffset>4156710</wp:posOffset>
                </wp:positionV>
                <wp:extent cx="66294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3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03425</wp:posOffset>
                </wp:positionH>
                <wp:positionV relativeFrom="paragraph">
                  <wp:posOffset>3618865</wp:posOffset>
                </wp:positionV>
                <wp:extent cx="1270000" cy="263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618865</wp:posOffset>
                </wp:positionV>
                <wp:extent cx="517525" cy="294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column">
                  <wp:posOffset>1482090</wp:posOffset>
                </wp:positionH>
                <wp:positionV relativeFrom="paragraph">
                  <wp:posOffset>4690110</wp:posOffset>
                </wp:positionV>
                <wp:extent cx="6985" cy="411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1">
                <wp:simplePos x="0" y="0"/>
                <wp:positionH relativeFrom="column">
                  <wp:posOffset>1482090</wp:posOffset>
                </wp:positionH>
                <wp:positionV relativeFrom="paragraph">
                  <wp:posOffset>5375910</wp:posOffset>
                </wp:positionV>
                <wp:extent cx="6985" cy="563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61920</wp:posOffset>
                </wp:positionH>
                <wp:positionV relativeFrom="paragraph">
                  <wp:posOffset>5346065</wp:posOffset>
                </wp:positionV>
                <wp:extent cx="1905" cy="106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4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63825</wp:posOffset>
                </wp:positionH>
                <wp:positionV relativeFrom="paragraph">
                  <wp:posOffset>5727065</wp:posOffset>
                </wp:positionV>
                <wp:extent cx="127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4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3936365</wp:posOffset>
                </wp:positionH>
                <wp:positionV relativeFrom="paragraph">
                  <wp:posOffset>5346065</wp:posOffset>
                </wp:positionV>
                <wp:extent cx="3175" cy="106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4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5727065</wp:posOffset>
                </wp:positionV>
                <wp:extent cx="5715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6365</wp:posOffset>
                </wp:positionH>
                <wp:positionV relativeFrom="paragraph">
                  <wp:posOffset>4660265</wp:posOffset>
                </wp:positionV>
                <wp:extent cx="635" cy="4108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3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920</wp:posOffset>
                </wp:positionH>
                <wp:positionV relativeFrom="paragraph">
                  <wp:posOffset>4660265</wp:posOffset>
                </wp:positionV>
                <wp:extent cx="635" cy="4108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3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231140</wp:posOffset>
                </wp:positionV>
                <wp:extent cx="801370" cy="2679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5-2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1pt;mso-wrap-distance-left:9.05pt;mso-wrap-distance-right:9.05pt;mso-wrap-distance-top:0pt;mso-wrap-distance-bottom:0pt;margin-top:18.2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5-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2521585</wp:posOffset>
                </wp:positionV>
                <wp:extent cx="270510" cy="2679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98.5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0575</wp:posOffset>
                </wp:positionH>
                <wp:positionV relativeFrom="paragraph">
                  <wp:posOffset>845185</wp:posOffset>
                </wp:positionV>
                <wp:extent cx="512445" cy="2679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66.5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92785</wp:posOffset>
                </wp:positionV>
                <wp:extent cx="639445" cy="2679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1pt;mso-wrap-distance-left:9.05pt;mso-wrap-distance-right:9.05pt;mso-wrap-distance-top:0pt;mso-wrap-distance-bottom:0pt;margin-top:54.5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1530985</wp:posOffset>
                </wp:positionV>
                <wp:extent cx="664210" cy="2679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120.5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149985</wp:posOffset>
                </wp:positionV>
                <wp:extent cx="512445" cy="2679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90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149985</wp:posOffset>
                </wp:positionV>
                <wp:extent cx="512445" cy="2679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90.5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970</wp:posOffset>
                </wp:positionH>
                <wp:positionV relativeFrom="paragraph">
                  <wp:posOffset>2521585</wp:posOffset>
                </wp:positionV>
                <wp:extent cx="235585" cy="2679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198.5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988185</wp:posOffset>
                </wp:positionV>
                <wp:extent cx="706755" cy="26797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1pt;mso-wrap-distance-left:9.05pt;mso-wrap-distance-right:9.05pt;mso-wrap-distance-top:0pt;mso-wrap-distance-bottom:0pt;margin-top:156.5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paragraph">
                  <wp:posOffset>2521585</wp:posOffset>
                </wp:positionV>
                <wp:extent cx="260985" cy="2679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98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1530985</wp:posOffset>
                </wp:positionV>
                <wp:extent cx="664210" cy="2679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120.55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2064385</wp:posOffset>
                </wp:positionV>
                <wp:extent cx="706755" cy="2679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1pt;mso-wrap-distance-left:9.05pt;mso-wrap-distance-right:9.05pt;mso-wrap-distance-top:0pt;mso-wrap-distance-bottom:0pt;margin-top:162.5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2521585</wp:posOffset>
                </wp:positionV>
                <wp:extent cx="260985" cy="2679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98.5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1530985</wp:posOffset>
                </wp:positionV>
                <wp:extent cx="664210" cy="2679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120.5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2064385</wp:posOffset>
                </wp:positionV>
                <wp:extent cx="744855" cy="2679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 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1pt;mso-wrap-distance-left:9.05pt;mso-wrap-distance-right:9.05pt;mso-wrap-distance-top:0pt;mso-wrap-distance-bottom:0pt;margin-top:162.5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 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2521585</wp:posOffset>
                </wp:positionV>
                <wp:extent cx="260985" cy="2679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98.5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3343910</wp:posOffset>
                </wp:positionV>
                <wp:extent cx="791845" cy="2679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52*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1pt;mso-wrap-distance-left:9.05pt;mso-wrap-distance-right:9.05pt;mso-wrap-distance-top:0pt;mso-wrap-distance-bottom:0pt;margin-top:263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52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0395</wp:posOffset>
                </wp:positionH>
                <wp:positionV relativeFrom="paragraph">
                  <wp:posOffset>5939790</wp:posOffset>
                </wp:positionV>
                <wp:extent cx="235585" cy="2679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467.7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9995</wp:posOffset>
                </wp:positionH>
                <wp:positionV relativeFrom="paragraph">
                  <wp:posOffset>3912870</wp:posOffset>
                </wp:positionV>
                <wp:extent cx="512445" cy="2679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308.1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3882390</wp:posOffset>
                </wp:positionV>
                <wp:extent cx="741045" cy="2679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952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1.1pt;mso-wrap-distance-left:9.05pt;mso-wrap-distance-right:9.05pt;mso-wrap-distance-top:0pt;mso-wrap-distance-bottom:0pt;margin-top:305.7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95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065</wp:posOffset>
                </wp:positionH>
                <wp:positionV relativeFrom="paragraph">
                  <wp:posOffset>4415790</wp:posOffset>
                </wp:positionV>
                <wp:extent cx="664210" cy="2679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347.7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650</wp:posOffset>
                </wp:positionH>
                <wp:positionV relativeFrom="paragraph">
                  <wp:posOffset>4385310</wp:posOffset>
                </wp:positionV>
                <wp:extent cx="512445" cy="2679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345.3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095</wp:posOffset>
                </wp:positionH>
                <wp:positionV relativeFrom="paragraph">
                  <wp:posOffset>4385310</wp:posOffset>
                </wp:positionV>
                <wp:extent cx="512445" cy="2679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pt;mso-wrap-distance-left:9.05pt;mso-wrap-distance-right:9.05pt;mso-wrap-distance-top:0pt;mso-wrap-distance-bottom:0pt;margin-top:345.3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1345</wp:posOffset>
                </wp:positionH>
                <wp:positionV relativeFrom="paragraph">
                  <wp:posOffset>5909945</wp:posOffset>
                </wp:positionV>
                <wp:extent cx="260985" cy="2679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65.3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8395</wp:posOffset>
                </wp:positionH>
                <wp:positionV relativeFrom="paragraph">
                  <wp:posOffset>5101590</wp:posOffset>
                </wp:positionV>
                <wp:extent cx="706755" cy="2679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.t=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1pt;mso-wrap-distance-left:9.05pt;mso-wrap-distance-right:9.05pt;mso-wrap-distance-top:0pt;mso-wrap-distance-bottom:0pt;margin-top:401.7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.t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8900</wp:posOffset>
                </wp:positionH>
                <wp:positionV relativeFrom="paragraph">
                  <wp:posOffset>5939790</wp:posOffset>
                </wp:positionV>
                <wp:extent cx="260985" cy="2679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67.7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8545</wp:posOffset>
                </wp:positionH>
                <wp:positionV relativeFrom="paragraph">
                  <wp:posOffset>5071110</wp:posOffset>
                </wp:positionV>
                <wp:extent cx="664210" cy="2679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399.3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9495</wp:posOffset>
                </wp:positionH>
                <wp:positionV relativeFrom="paragraph">
                  <wp:posOffset>5452745</wp:posOffset>
                </wp:positionV>
                <wp:extent cx="706755" cy="2679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.t=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1pt;mso-wrap-distance-left:9.05pt;mso-wrap-distance-right:9.05pt;mso-wrap-distance-top:0pt;mso-wrap-distance-bottom:0pt;margin-top:429.3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.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4920</wp:posOffset>
                </wp:positionH>
                <wp:positionV relativeFrom="paragraph">
                  <wp:posOffset>5909945</wp:posOffset>
                </wp:positionV>
                <wp:extent cx="260985" cy="2679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65.3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3625</wp:posOffset>
                </wp:positionH>
                <wp:positionV relativeFrom="paragraph">
                  <wp:posOffset>5071110</wp:posOffset>
                </wp:positionV>
                <wp:extent cx="664210" cy="2679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9.05pt;mso-wrap-distance-right:9.05pt;mso-wrap-distance-top:0pt;mso-wrap-distance-bottom:0pt;margin-top:399.3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6795</wp:posOffset>
                </wp:positionH>
                <wp:positionV relativeFrom="paragraph">
                  <wp:posOffset>5452745</wp:posOffset>
                </wp:positionV>
                <wp:extent cx="744855" cy="26797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 .t=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1pt;mso-wrap-distance-left:9.05pt;mso-wrap-distance-right:9.05pt;mso-wrap-distance-top:0pt;mso-wrap-distance-bottom:0pt;margin-top:429.3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 .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3650</wp:posOffset>
                </wp:positionH>
                <wp:positionV relativeFrom="paragraph">
                  <wp:posOffset>5909945</wp:posOffset>
                </wp:positionV>
                <wp:extent cx="260985" cy="26797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65.3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abe 4a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e nachdem, welcher Ziffer der Hunderter, Zehner etc. entsprechen, erzeugen wir die dazu äquivalente römische Ziffernkombination.</w:t>
      </w:r>
    </w:p>
    <w:p>
      <w:pPr>
        <w:pStyle w:val="Normal"/>
        <w:jc w:val="both"/>
        <w:rPr/>
      </w:pPr>
      <w:r>
        <w:rPr>
          <w:sz w:val="20"/>
        </w:rPr>
        <w:t xml:space="preserve">Startzahl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T H Z E</w:t>
        <w:tab/>
        <w:t>// Tausender Hunderter Zehner Ein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tzahl.t := T.t || H.t || Z.t || E.t</w:t>
      </w:r>
    </w:p>
    <w:p>
      <w:pPr>
        <w:pStyle w:val="Normal"/>
        <w:jc w:val="both"/>
        <w:rPr/>
      </w:pPr>
      <w:r>
        <w:rPr>
          <w:sz w:val="20"/>
        </w:rPr>
        <w:t xml:space="preserve">T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3 | 2 | 1 |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.t := ‘MMM’ | ‘MM’ | ‘M’ | ‘’</w:t>
      </w:r>
    </w:p>
    <w:p>
      <w:pPr>
        <w:pStyle w:val="Normal"/>
        <w:jc w:val="both"/>
        <w:rPr/>
      </w:pPr>
      <w:r>
        <w:rPr>
          <w:sz w:val="20"/>
        </w:rPr>
        <w:t xml:space="preserve">H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9 | 8 | 7 | 6 | 5 | 4 | 3 | 2 | 1 |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.t := ‘CM’ | ‘DCCC’ | ‘DCC’ | ‘DC’ | ‘D’ | ‘CD’ | ‘CCC’ | ‘CC’ | ‘C’ | ‘’</w:t>
      </w:r>
    </w:p>
    <w:p>
      <w:pPr>
        <w:pStyle w:val="Normal"/>
        <w:jc w:val="both"/>
        <w:rPr/>
      </w:pPr>
      <w:r>
        <w:rPr>
          <w:sz w:val="20"/>
        </w:rPr>
        <w:t xml:space="preserve">Z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9 | 8 | 7 | 6 | 5 | 4 | 3 | 2 | 1 |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.t := ‘XC’ | ‘LXXX’ | ‘LXX’ | ‘LX’ | ‘L’ | ‘XL’ | ‘XXX’ | ‘XX’ | ‘X’ | ‘’</w:t>
      </w:r>
    </w:p>
    <w:p>
      <w:pPr>
        <w:pStyle w:val="Normal"/>
        <w:jc w:val="both"/>
        <w:rPr/>
      </w:pPr>
      <w:r>
        <w:rPr>
          <w:sz w:val="20"/>
        </w:rPr>
        <w:t xml:space="preserve">E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9 | 8 | 7 | 6 | 5 | 4 | 3 | 2 | 1 |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t := ‘IX’ | ‘VIII’ | ‘VII’ | ‘VI’ | ‘V’ | ‘IV’ | ‘III’ | ‘II’ | ‘I’ | ‘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ufgabe 4b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rei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| I | II | III</w:t>
        <w:tab/>
        <w:tab/>
        <w:t>// Eine Zahl, welche maximal 3 ist, wird in die äquivalente arabische</w:t>
      </w:r>
    </w:p>
    <w:p>
      <w:pPr>
        <w:pStyle w:val="Normal"/>
        <w:rPr>
          <w:sz w:val="20"/>
        </w:rPr>
      </w:pPr>
      <w:r>
        <w:rPr>
          <w:sz w:val="20"/>
        </w:rPr>
        <w:t>drei.z := 0 | 1 | 2 | 3</w:t>
        <w:tab/>
        <w:tab/>
        <w:t>// Zahl umgewande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nachdem, wie groß die darzustellende Zahl ist, wird der entsprechende arabische Zalenwert aufgeschrie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drei | V drei | IX</w:t>
      </w:r>
    </w:p>
    <w:p>
      <w:pPr>
        <w:pStyle w:val="Normal"/>
        <w:rPr>
          <w:sz w:val="20"/>
        </w:rPr>
      </w:pPr>
      <w:r>
        <w:rPr>
          <w:sz w:val="20"/>
        </w:rPr>
        <w:t>neun.z := drei.z | 5+drei.z |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unddr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 | X neun | XX neun | XXX neun </w:t>
      </w:r>
    </w:p>
    <w:p>
      <w:pPr>
        <w:pStyle w:val="Normal"/>
        <w:rPr>
          <w:sz w:val="20"/>
        </w:rPr>
      </w:pPr>
      <w:r>
        <w:rPr>
          <w:sz w:val="20"/>
        </w:rPr>
        <w:t>neununddr.z := neun.z | 10 + neun.z | 20 + neun.z | 30 + neun.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undne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unddr. | XC neun | XL neun | L neununddr.</w:t>
      </w:r>
    </w:p>
    <w:p>
      <w:pPr>
        <w:pStyle w:val="Normal"/>
        <w:rPr>
          <w:sz w:val="20"/>
        </w:rPr>
      </w:pPr>
      <w:r>
        <w:rPr>
          <w:sz w:val="20"/>
        </w:rPr>
        <w:t>neunundne.z := neununddr.z | 40 + neun.z | 90 + neun.z | 50 + neununddr.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reihundertne.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undne.| C neunundne.| CC neunundne.| CCC neunundne.</w:t>
      </w:r>
    </w:p>
    <w:p>
      <w:pPr>
        <w:pStyle w:val="Normal"/>
        <w:rPr>
          <w:sz w:val="20"/>
        </w:rPr>
      </w:pPr>
      <w:r>
        <w:rPr>
          <w:sz w:val="20"/>
        </w:rPr>
        <w:t>dreihundertne.z := neunundne.z | 100 + neunundne.z | 200 + neunundne.z | 300 + neunundne.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unhundertne.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dreihundertne.| CD neunundne.| D dreihundertne.| CM neunundne.</w:t>
      </w:r>
    </w:p>
    <w:p>
      <w:pPr>
        <w:pStyle w:val="Normal"/>
        <w:rPr>
          <w:sz w:val="20"/>
        </w:rPr>
      </w:pPr>
      <w:r>
        <w:rPr>
          <w:sz w:val="20"/>
        </w:rPr>
        <w:t>neunhundertne.z := dreihundertne.z | 400 + neunundne.z | 500 + dreihundertne.z | 900 + neunundne.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artZahl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</w:rPr>
        <w:t xml:space="preserve"> neunhundertne.| M neunhundertne.| MM neunhundertne.| MMM neunhundert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tZahl.z := neunhundertne.z | 1000 + neunhundertne.z | 2000 + neunhundertne.z | 3000 + neunhundertne.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ufgabe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0S1 | 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ol first=true;</w:t>
        <w:tab/>
        <w:t>//Variable für Check, ob es das erste gelesene Zeichen ist, da Länge&gt;=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match (t:token);</w:t>
      </w:r>
    </w:p>
    <w:p>
      <w:pPr>
        <w:pStyle w:val="Normal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begin </w:t>
      </w:r>
    </w:p>
    <w:p>
      <w:pPr>
        <w:pStyle w:val="Normal"/>
        <w:ind w:left="708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if (lookahead == t) </w:t>
      </w:r>
    </w:p>
    <w:p>
      <w:pPr>
        <w:pStyle w:val="Normal"/>
        <w:ind w:left="1416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>lookahead = nexttoke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 error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end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S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begi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if (lookahaed == 0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{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first=false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 </w:t>
        <w:tab/>
        <w:t>match(0)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()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match(1);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//das Zeichen ist nicht 0 aber es ist das erste Zeichen =&gt; err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//oder das Zeichen ist irgendein anderes Zeichen =&gt; error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en-GB"/>
        </w:rPr>
        <w:t xml:space="preserve">else if (first || lookahaed != </w:t>
      </w:r>
      <w:r>
        <w:rPr>
          <w:sz w:val="20"/>
        </w:rPr>
        <w:t>1)  {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err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//ansonsten läuft jetzt der rekusive Teil des Programms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d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+SS | -SS | 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match (t:token);</w:t>
      </w:r>
    </w:p>
    <w:p>
      <w:pPr>
        <w:pStyle w:val="Normal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begin </w:t>
      </w:r>
    </w:p>
    <w:p>
      <w:pPr>
        <w:pStyle w:val="Normal"/>
        <w:ind w:left="708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if (lookahead == t) </w:t>
      </w:r>
    </w:p>
    <w:p>
      <w:pPr>
        <w:pStyle w:val="Normal"/>
        <w:ind w:left="1416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>lookahead = nexttoke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 error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end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S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begi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if (lookahaed ==’+’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match(`+`); S; S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if (lookahaed ==’-‘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match(`-`); S; S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if (lookahaed ==’a’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match(`a`)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error;</w:t>
      </w:r>
    </w:p>
    <w:p>
      <w:pPr>
        <w:pStyle w:val="Normal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 (S) S |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 xml:space="preserve"> äquivalent zu </w:t>
      </w:r>
      <w:r>
        <w:rPr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) S | </w:t>
      </w:r>
      <w:r>
        <w:rPr>
          <w:rFonts w:eastAsia="Symbol" w:cs="Symbol" w:ascii="Symbol" w:hAnsi="Symbol"/>
          <w:sz w:val="20"/>
          <w:lang w:val="en-GB"/>
        </w:rPr>
        <w:t>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match (t:token);</w:t>
      </w:r>
    </w:p>
    <w:p>
      <w:pPr>
        <w:pStyle w:val="Normal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begin </w:t>
      </w:r>
    </w:p>
    <w:p>
      <w:pPr>
        <w:pStyle w:val="Normal"/>
        <w:ind w:left="708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if (lookahead == t) </w:t>
      </w:r>
    </w:p>
    <w:p>
      <w:pPr>
        <w:pStyle w:val="Normal"/>
        <w:ind w:left="1416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>lookahead = nexttoke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else  error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end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 reks = 0;</w:t>
        <w:tab/>
        <w:t>// zählt, zu wie vielen offene Klammern noch geschlossene fehle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oc S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 xml:space="preserve">begin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if (lookahaed == ‘(‘) </w:t>
      </w:r>
    </w:p>
    <w:p>
      <w:pPr>
        <w:pStyle w:val="Normal"/>
        <w:ind w:left="1416" w:hanging="0"/>
        <w:jc w:val="both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match(`(`); reks++;</w:t>
        <w:tab/>
        <w:t>//eine offene Klammer ist über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</w:t>
      </w:r>
      <w:r>
        <w:rPr>
          <w:sz w:val="20"/>
          <w:lang w:val="en-GB"/>
        </w:rPr>
        <w:t>S; match(`)`);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reks--; S;</w:t>
        <w:tab/>
        <w:tab/>
        <w:t>// nun kam die geschlossene Klammer</w:t>
      </w:r>
    </w:p>
    <w:p>
      <w:pPr>
        <w:pStyle w:val="Normal"/>
        <w:ind w:left="1416" w:hanging="0"/>
        <w:jc w:val="both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Normal"/>
        <w:ind w:left="708"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else if (lookahaed ==’)’) </w:t>
      </w:r>
    </w:p>
    <w:p>
      <w:pPr>
        <w:pStyle w:val="Normal"/>
        <w:ind w:left="1416" w:hanging="0"/>
        <w:jc w:val="both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if (reks&lt;=0) error;</w:t>
        <w:tab/>
        <w:t>// falls nicht genügend offene Klammern vorhanden waren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>// ansonsten geht der rekursive Ablauf weiter</w:t>
      </w:r>
    </w:p>
    <w:p>
      <w:pPr>
        <w:pStyle w:val="Normal"/>
        <w:ind w:left="1416" w:hanging="0"/>
        <w:jc w:val="both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end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...</w:t>
      <w:tab/>
      <w:tab/>
      <w:t>Übung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6:45:00Z</dcterms:created>
  <dc:creator>Unknown User</dc:creator>
  <dc:description/>
  <dc:language>en-US</dc:language>
  <cp:lastModifiedBy>Unknown User</cp:lastModifiedBy>
  <dcterms:modified xsi:type="dcterms:W3CDTF">2002-11-11T19:44:00Z</dcterms:modified>
  <cp:revision>7</cp:revision>
  <dc:subject/>
  <dc:title>Compilerbau Übung 3</dc:title>
</cp:coreProperties>
</file>