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w:t>
      </w:r>
    </w:p>
    <w:p>
      <w:pPr>
        <w:pStyle w:val="Normal"/>
        <w:rPr/>
      </w:pPr>
      <w:r>
        <w:rPr/>
        <w:t xml:space="preserve"> </w:t>
      </w:r>
      <w:r>
        <w:rPr>
          <w:b/>
          <w:bCs/>
          <w:u w:val="single"/>
        </w:rPr>
        <w:t>Cache(groß) CPU (schnell):</w:t>
      </w:r>
      <w:r>
        <w:rPr/>
        <w:t xml:space="preserve"> PIO, da PIO fordert, dass sich die CPU an allen Aktivitäten des IDE-Zugriffs beteiligt, d.h. die CPU-Leistung muss sehr schnell sein. Die Peripheriegeräte sind über ihre Schnittstellen mit dem Systembus verbunden. Für den Prozessor sollen die internen Register der Schnittstellen bzw. der Peripheriegeräte selbst möglichst leicht erreichbar sein, deshalb wird ein Teil des Caches als reserviert, den sog</w:t>
      </w:r>
      <w:r>
        <w:rPr>
          <w:i/>
          <w:iCs/>
        </w:rPr>
        <w:t xml:space="preserve">. </w:t>
      </w:r>
      <w:r>
        <w:rPr>
          <w:rStyle w:val="Emphasis"/>
          <w:i w:val="false"/>
          <w:iCs w:val="false"/>
          <w:lang w:val="it-IT"/>
        </w:rPr>
        <w:t xml:space="preserve">I/O-Bereich. </w:t>
      </w:r>
      <w:r>
        <w:rPr>
          <w:rStyle w:val="Emphasis"/>
          <w:i w:val="false"/>
          <w:iCs w:val="false"/>
        </w:rPr>
        <w:t xml:space="preserve">Wäre der Cache klein,  könnte die CPU eventuell keine anderen Daten im Cache speichern. </w:t>
      </w:r>
    </w:p>
    <w:p>
      <w:pPr>
        <w:pStyle w:val="Normal"/>
        <w:rPr>
          <w:rStyle w:val="Emphasis"/>
          <w:i w:val="false"/>
          <w:i w:val="false"/>
          <w:iCs w:val="false"/>
        </w:rPr>
      </w:pPr>
      <w:r>
        <w:rPr/>
      </w:r>
    </w:p>
    <w:p>
      <w:pPr>
        <w:pStyle w:val="Normal"/>
        <w:rPr/>
      </w:pPr>
      <w:r>
        <w:rPr>
          <w:b/>
          <w:bCs/>
          <w:u w:val="single"/>
        </w:rPr>
        <w:t>Cache(klein) CPU (langsam):</w:t>
      </w:r>
      <w:r>
        <w:rPr/>
        <w:t xml:space="preserve"> DMA, da DMA der direkte Zugriff auf den Speicher ohne CPU-Beteiligung ist, d.h. die Datenübertragung zwischen dem Speicher und den Peripheriegeräten wird durch einen speziellen DMA-Baustein, den DMA-Controller, übernommen. Anders als bei der CPU geht die Übertragung der Daten(-blöcke) nicht über interne Register, sondern direkt über den Datenbus. Somit wird nur ein kleiner Cache benötigt und die CPU-Leistung muss auch nicht schnell sein.</w:t>
      </w:r>
    </w:p>
    <w:p>
      <w:pPr>
        <w:pStyle w:val="Normal"/>
        <w:rPr/>
      </w:pPr>
      <w:r>
        <w:rPr/>
      </w:r>
    </w:p>
    <w:p>
      <w:pPr>
        <w:pStyle w:val="Normal"/>
        <w:rPr/>
      </w:pPr>
      <w:r>
        <w:rPr/>
        <w:t>2)</w:t>
      </w:r>
    </w:p>
    <w:p>
      <w:pPr>
        <w:pStyle w:val="Normal"/>
        <w:rPr/>
      </w:pPr>
      <w:r>
        <w:rPr/>
        <w:t>Das Auge kann 3 Hauptfarben sehen.</w:t>
        <w:br/>
        <w:t>Jede dieser Hauptfarben besteht aus 64(2^6) Abstufungen.</w:t>
        <w:br/>
        <w:t>Des weiteren soll der Mensch ca. 1000000 Pixel sehen können.</w:t>
        <w:br/>
        <w:t>Das alles 10 mal in der Sekunde.</w:t>
        <w:br/>
        <w:br/>
        <w:t>Somit lautet die Formel zur Berechnung der Daten Menge wie folgt.</w:t>
        <w:br/>
        <w:t>3*6 Bit (64=2^6)= macht 18 Bit pro Pixel.</w:t>
        <w:br/>
        <w:t>18 Bit in 100 ms in einer sek dann 180 Bit pro Pixel.</w:t>
        <w:br/>
        <w:t>Das ganze dann mal eine Millionen Pixel macht 180.000.000 Bit in der sek.</w:t>
        <w:br/>
        <w:t>Jetzt noch durch 8 Teilen für die Byteanzahl .</w:t>
        <w:br/>
        <w:t>Es ergibt sich ein wert von 22500000 Bytes oder 22,5 Mb.</w:t>
      </w:r>
    </w:p>
    <w:p>
      <w:pPr>
        <w:pStyle w:val="Normal"/>
        <w:rPr/>
      </w:pPr>
      <w:r>
        <w:rPr/>
      </w:r>
    </w:p>
    <w:p>
      <w:pPr>
        <w:pStyle w:val="Normal"/>
        <w:rPr/>
      </w:pPr>
      <w:r>
        <w:rPr/>
        <w:t>3)</w:t>
      </w:r>
    </w:p>
    <w:p>
      <w:pPr>
        <w:pStyle w:val="Normal"/>
        <w:rPr/>
      </w:pPr>
      <w:r>
        <w:rPr/>
        <w:t xml:space="preserve">Zykluszeit von 25 ns =&gt; 40 Zyklen in 1 </w:t>
      </w:r>
      <w:r>
        <w:rPr>
          <w:rFonts w:eastAsia="Symbol" w:cs="Symbol" w:ascii="Symbol" w:hAnsi="Symbol"/>
        </w:rPr>
        <w:t></w:t>
      </w:r>
      <w:r>
        <w:rPr/>
        <w:t>s =&gt; 40 * 10</w:t>
      </w:r>
      <w:r>
        <w:rPr>
          <w:vertAlign w:val="superscript"/>
        </w:rPr>
        <w:t>6</w:t>
      </w:r>
      <w:r>
        <w:rPr/>
        <w:t xml:space="preserve"> Zyklen in einer Sekunde.</w:t>
      </w:r>
    </w:p>
    <w:p>
      <w:pPr>
        <w:pStyle w:val="Normal"/>
        <w:rPr/>
      </w:pPr>
      <w:r>
        <w:rPr/>
        <w:t>Pro Zyklus 1 32-Bit Wort =&gt; 4 Byte =&gt; 160 *10</w:t>
      </w:r>
      <w:r>
        <w:rPr>
          <w:vertAlign w:val="superscript"/>
        </w:rPr>
        <w:t>6</w:t>
      </w:r>
      <w:r>
        <w:rPr/>
        <w:t xml:space="preserve"> Byte werden pro Sekunde von der CPU geholt.</w:t>
      </w:r>
    </w:p>
    <w:p>
      <w:pPr>
        <w:pStyle w:val="Normal"/>
        <w:rPr/>
      </w:pPr>
      <w:r>
        <w:rPr/>
        <w:t>Der Speicher nutzt den Bus und hat eine Bandbreite von 40 MByte pro Sekunde</w:t>
      </w:r>
    </w:p>
    <w:p>
      <w:pPr>
        <w:pStyle w:val="Normal"/>
        <w:rPr/>
      </w:pPr>
      <w:r>
        <w:rPr/>
        <w:t>=&gt; 40 * 10</w:t>
      </w:r>
      <w:r>
        <w:rPr>
          <w:vertAlign w:val="superscript"/>
        </w:rPr>
        <w:t>6</w:t>
      </w:r>
      <w:r>
        <w:rPr/>
        <w:t xml:space="preserve"> Byte pro Sekunde.</w:t>
      </w:r>
    </w:p>
    <w:p>
      <w:pPr>
        <w:pStyle w:val="Normal"/>
        <w:rPr/>
      </w:pPr>
      <w:r>
        <w:rPr/>
        <w:t>Da ein Zugriff auf die Festplatte also um ein vierfaches langsamer ist, wird die CPU um 3 Taktzyklen, also auf ein Viertel gebremst.</w:t>
      </w:r>
    </w:p>
    <w:p>
      <w:pPr>
        <w:pStyle w:val="Normal"/>
        <w:rPr/>
      </w:pPr>
      <w:r>
        <w:rPr/>
      </w:r>
    </w:p>
    <w:p>
      <w:pPr>
        <w:pStyle w:val="Normal"/>
        <w:rPr/>
      </w:pPr>
      <w:r>
        <w:rPr/>
        <w:t>4)</w:t>
      </w:r>
    </w:p>
    <w:p>
      <w:pPr>
        <w:pStyle w:val="Normal"/>
        <w:rPr/>
      </w:pPr>
      <w:r>
        <w:rPr/>
        <w:t xml:space="preserve">Ausgabe vorm ersten step drücken: reset </w:t>
        <w:br/>
        <w:t xml:space="preserve">Nach dem ersten Mal: goto 0x2 </w:t>
        <w:br/>
        <w:t xml:space="preserve">Nach dem zweiten Mal: PC=PC+1; fetch; goto(MBR) </w:t>
        <w:br/>
        <w:t xml:space="preserve">Nach dem dritten Mal: goto 0x2 </w:t>
        <w:br/>
        <w:t xml:space="preserve">Nach dem vierten Mal: PC=PC+1; fetch; goto(MBR) </w:t>
        <w:br/>
        <w:t xml:space="preserve">Nach dem fünften Mal: H=OPC=1;goto0x8D </w:t>
        <w:br/>
        <w:br/>
        <w:t>Jeder Buchstabe wird 2 Mal hingeschrieben, obwohl ich nur einmal drücke. Es steht dann da: TTeesst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Übung 3 </w:t>
      <w:tab/>
      <w:t>Rechnerorganisation</w:t>
      <w:tab/>
      <w:t>Abgabe: 31.05.2002</w:t>
    </w:r>
  </w:p>
  <w:p>
    <w:pPr>
      <w:pStyle w:val="Header"/>
      <w:rPr/>
    </w:pPr>
    <w:r>
      <w:rPr/>
      <w:t>Marcus Liwicki (367740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Tutor: M. AlSaad</w:t>
    </w:r>
  </w:p>
  <w:p>
    <w:pPr>
      <w:pStyle w:val="Header"/>
      <w:rPr/>
    </w:pPr>
    <w:r>
      <w:rPr/>
      <w:t>Marco Wendt (3584681)</w:t>
      <w:tab/>
      <w:tab/>
      <w:t>Gruppe: Mo. 10-12 Uhr</w:t>
    </w:r>
  </w:p>
  <w:p>
    <w:pPr>
      <w:pStyle w:val="Header"/>
      <w:rPr/>
    </w:pPr>
    <w:r>
      <w:rPr/>
      <w:t>Annika Imme (369588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48:00Z</dcterms:created>
  <dc:creator>Annika Imme</dc:creator>
  <dc:description/>
  <dc:language>en-US</dc:language>
  <cp:lastModifiedBy>Annika Imme</cp:lastModifiedBy>
  <cp:lastPrinted>2002-05-03T07:51:00Z</cp:lastPrinted>
  <dcterms:modified xsi:type="dcterms:W3CDTF">2002-05-31T05:38:00Z</dcterms:modified>
  <cp:revision>5</cp:revision>
  <dc:subject/>
  <dc:title>2</dc:title>
</cp:coreProperties>
</file>