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a Billin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n-Mindener-Str. 289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– 45327 Es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stellschein: E-Buch-Nr. 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Bitte senden Sie mir das E-Buch-Nr. 2 „</w:t>
      </w:r>
      <w:r>
        <w:rPr>
          <w:b/>
          <w:i/>
        </w:rPr>
        <w:t>Kostenlose Werbemöglichkeiten Nr. 1 – 6</w:t>
      </w:r>
      <w:r>
        <w:rPr>
          <w:b/>
        </w:rPr>
        <w:t>“ z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rname, N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aße, N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</w:trPr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Z, 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Die 5,- Euro habe ich diesem Brief beigele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Bestellung erfolg über die Bestellliste von : Lutz Klimkiewicz</w:t>
      </w:r>
    </w:p>
    <w:p>
      <w:pPr>
        <w:pStyle w:val="Normal"/>
        <w:rPr/>
      </w:pPr>
      <w:hyperlink r:id="rId2">
        <w:r>
          <w:rPr>
            <w:rStyle w:val="InternetLink"/>
          </w:rPr>
          <w:t>www.lk-heimverdienst.de.v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282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-heimverdienst.de.v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33:00Z</dcterms:created>
  <dc:creator>Lutz Klimkiewicz</dc:creator>
  <dc:description/>
  <dc:language>en-US</dc:language>
  <cp:lastModifiedBy>Lutz Klimkiewicz</cp:lastModifiedBy>
  <dcterms:modified xsi:type="dcterms:W3CDTF">2005-10-05T09:39:00Z</dcterms:modified>
  <cp:revision>4</cp:revision>
  <dc:subject/>
  <dc:title>Brief2</dc:title>
</cp:coreProperties>
</file>