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e erkenne ich, dass ich ein absoluter Aberrant-Fan bin und damit ein Superheld bin? (teilweise für Insid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basteln sich einen Helm aus Alu-Folie, um Ihre Gedanken vor Telepathen abzuschir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verlassen Ihr Haus immer durch das Fenster im 2. 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wünschen sich zu Weihnachten immer ein C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nn Sie einmal verletzt sind, schlagen sie jede Hilfe aus, denn schließlich können sie ja regener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versuchen ihren Hamster mittels genmanipuliertem Essen auf Reittiergröße hochzuzü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reißen in jeder Russen-Disko tierisch das Maul auf, weil Sie spekulieren, Ihr Vater sei ein hohes Tier bei der russischen Mafia 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malen sich einen Totenschädel aufs Gesicht und deklarieren sich zum offiziellen Dorfn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lb &amp; Latex (auch gerne in Kombination) gehören zu Ihren persönlichen Favoriten bei der Kleiderwah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gentlich können Sie nichts, aber dabei verdammt gut aussehen (was sie für T2M natürlich prädestinie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 haben eine Vorliebe für hautenge Kostüme mit einem fetten Logo Ihrer Organisation auf der Bru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9:00Z</dcterms:created>
  <dc:creator>VerisMorgan</dc:creator>
  <dc:description/>
  <dc:language>en-US</dc:language>
  <cp:lastModifiedBy>VerisMorgan</cp:lastModifiedBy>
  <dcterms:modified xsi:type="dcterms:W3CDTF">2006-02-06T14:31:00Z</dcterms:modified>
  <cp:revision>2</cp:revision>
  <dc:subject/>
  <dc:title>Wie erkenne ich, dass ich ein absoluter Aberrant-Fan bin und damit ein Superheld sind</dc:title>
</cp:coreProperties>
</file>