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Kennst du Henn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Quiz von S.R. und J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zwar unschön über jemanden zu lästern, aber dieses Quiz ist nicht ohne Grund hinter seinem Rücken beim DSA spielen  ent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Henning meint das Pantheon bestehe aus... 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</w:p>
    <w:p>
      <w:pPr>
        <w:pStyle w:val="Normal"/>
        <w:numPr>
          <w:ilvl w:val="0"/>
          <w:numId w:val="2"/>
        </w:numPr>
        <w:rPr/>
      </w:pPr>
      <w:r>
        <w:rPr/>
        <w:t>9</w:t>
      </w:r>
    </w:p>
    <w:p>
      <w:pPr>
        <w:pStyle w:val="Normal"/>
        <w:numPr>
          <w:ilvl w:val="0"/>
          <w:numId w:val="2"/>
        </w:numPr>
        <w:rPr/>
      </w:pPr>
      <w:r>
        <w:rPr/>
        <w:t>beliebig vielen</w:t>
      </w:r>
    </w:p>
    <w:p>
      <w:pPr>
        <w:pStyle w:val="Normal"/>
        <w:ind w:left="1761" w:firstLine="9"/>
        <w:rPr/>
      </w:pPr>
      <w:r>
        <w:rPr/>
        <w:t>Götter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)</w:t>
        <w:tab/>
        <w:t>Travia ist ein Ausdruck für...</w:t>
      </w:r>
    </w:p>
    <w:p>
      <w:pPr>
        <w:pStyle w:val="Normal"/>
        <w:numPr>
          <w:ilvl w:val="0"/>
          <w:numId w:val="16"/>
        </w:numPr>
        <w:rPr/>
      </w:pPr>
      <w:r>
        <w:rPr/>
        <w:t>ein maraskanische Gericht</w:t>
      </w:r>
    </w:p>
    <w:p>
      <w:pPr>
        <w:pStyle w:val="Normal"/>
        <w:numPr>
          <w:ilvl w:val="0"/>
          <w:numId w:val="16"/>
        </w:numPr>
        <w:rPr/>
      </w:pPr>
      <w:r>
        <w:rPr/>
        <w:t>das Geschlecht eines Halbelfen</w:t>
      </w:r>
    </w:p>
    <w:p>
      <w:pPr>
        <w:pStyle w:val="Normal"/>
        <w:numPr>
          <w:ilvl w:val="0"/>
          <w:numId w:val="16"/>
        </w:numPr>
        <w:rPr/>
      </w:pPr>
      <w:r>
        <w:rPr/>
        <w:t>ein Kriegsschiff der Moh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Die vielen Würfelproben sind...</w:t>
      </w:r>
    </w:p>
    <w:p>
      <w:pPr>
        <w:pStyle w:val="Normal"/>
        <w:numPr>
          <w:ilvl w:val="0"/>
          <w:numId w:val="18"/>
        </w:numPr>
        <w:rPr/>
      </w:pPr>
      <w:r>
        <w:rPr/>
        <w:t>hübsch</w:t>
      </w:r>
    </w:p>
    <w:p>
      <w:pPr>
        <w:pStyle w:val="Normal"/>
        <w:numPr>
          <w:ilvl w:val="0"/>
          <w:numId w:val="18"/>
        </w:numPr>
        <w:rPr/>
      </w:pPr>
      <w:r>
        <w:rPr/>
        <w:t>verwirrend</w:t>
      </w:r>
    </w:p>
    <w:p>
      <w:pPr>
        <w:pStyle w:val="Normal"/>
        <w:numPr>
          <w:ilvl w:val="0"/>
          <w:numId w:val="18"/>
        </w:numPr>
        <w:rPr/>
      </w:pPr>
      <w:r>
        <w:rPr/>
        <w:t>„</w:t>
      </w:r>
      <w:r>
        <w:rPr/>
        <w:t>Welche Proben?“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ürfel sind alle...</w:t>
      </w:r>
    </w:p>
    <w:p>
      <w:pPr>
        <w:pStyle w:val="Normal"/>
        <w:numPr>
          <w:ilvl w:val="0"/>
          <w:numId w:val="10"/>
        </w:numPr>
        <w:rPr/>
      </w:pPr>
      <w:r>
        <w:rPr/>
        <w:t>sei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uf dem Boden / nicht auffindba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nütz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)</w:t>
        <w:tab/>
        <w:t>Meistern ist in seinen Augen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infa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uti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ine Geschichte vorzulese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)</w:t>
        <w:tab/>
        <w:t>Wenn er beim Meistern nicht weiter weiß..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macht ihm das gar nicht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ässt er sich das Abenteuer von einem Mitspieler erkläre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Das wird niemals passieren!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)</w:t>
        <w:tab/>
        <w:t>Realismus und Wahrscheinlichkeit..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nd Fremdwört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nd auf seiner Seit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nd wahrscheinlich unrealistisch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)</w:t>
        <w:tab/>
        <w:t>Henning beim Meister zu beeinflussen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 fast zu einfa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t unmögli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cht er schon selbst!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)</w:t>
        <w:tab/>
        <w:t>Er hält geliehenes für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in Eigentu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chen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lgemeingut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  <w:tab/>
        <w:t>Schnorren..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st, genau wie Meistern, ein Kavaliersdelikt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st erwünscht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„</w:t>
      </w:r>
      <w:r>
        <w:rPr/>
        <w:t>Was bedeutet das? Hier gehört doch alles jede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</w:t>
        <w:tab/>
        <w:t>Sein Wissen über DSA kommt aus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rfahrung als Spieler/Meiste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ldzeitung und Einbildu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 Duden: DSA = Abk. für Deutscher Sprachatla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</w:t>
        <w:tab/>
        <w:t>Paradox ist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ine Existenz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eine Anwesenheit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chts wie link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</w:t>
        <w:tab/>
        <w:t>Rahja hat er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m f........ressen ger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ulich im Playboy geseh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f der von Euro geschnorrten Pizza gehab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</w:t>
        <w:tab/>
        <w:t>Thorwaller haben das Hobby..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laven zu ess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laven den Al’Anfanern zu entreisen und sie selbst verkaufe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ch Al’Anfa zum Kaffeetrinken zu fah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</w:t>
        <w:tab/>
        <w:t>Abspeichern ist im Rollenspiel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skussionssa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lbstverständli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ur für den Meister erlaub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</w:t>
        <w:tab/>
        <w:t>Zweillielien und Andergaste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nd Blumen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nd nervend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ind Ausreden weshalb er meistert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</w:t>
        <w:tab/>
        <w:t>Was meint er wenn er fragt: „Kann man das essen?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ann ich den Rest haben?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Muss ich euch was übriglassen?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Ihr habt doch nichts dagegen wenn ich die Packung leer mache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)</w:t>
        <w:tab/>
        <w:t>Er geht so oft Klamotten kaufen, weil er sie ständig irgendwo..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ergiss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verliert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ie die Haargummis weggenommen bekomm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)</w:t>
        <w:tab/>
        <w:t>Er lässt selbst in Kämpfen keine Proben würfeln..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eil er selbst nach jahrelangem DSA spielen keine Ahnung der Regeln hat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eil die Spieler es ihm übel nehmen wenn ihre Helden Schaden bekommen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eil er das Abenteuer so spannend erzählt, dass eine Würfelunterbrechung die Stimmung zerstören würde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)</w:t>
        <w:tab/>
        <w:t>Möglicher Grund für die Halstücher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s verdeckt die Narben der Rötel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in Kopf soll beim Laufen nicht so wackel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r findet sich mit Tuch niedlicher, drolliger, tuffiger..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)</w:t>
        <w:tab/>
        <w:t>Reih um bedeutet für ihn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„</w:t>
      </w:r>
      <w:r>
        <w:rPr/>
        <w:t>Ich komme immer dran“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„</w:t>
      </w:r>
      <w:r>
        <w:rPr/>
        <w:t>Was ist reih um?“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mmer der Nase lang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)</w:t>
        <w:tab/>
        <w:t>Treffer und Schaden tötet nicht, denn er hat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ndlich viele Lebenspunk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eine Ahnung wie viele LE man auf Stufe 1 h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Was für ein Schaden?“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)</w:t>
        <w:tab/>
        <w:t>Die Werte eines Helden sind..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irrelevan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beliebige Zahlen von –x bis +x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Verzierungen auf Zettel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)</w:t>
        <w:tab/>
        <w:t>Tod ist für ihm..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ein Geisteszustand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eine Bewusstseinsebene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as zum Trinke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</w:t>
        <w:tab/>
        <w:t>Rollenspiel bedeutet..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ine Klopapierrolle abzuziehe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it dummen Kommentaren intelligente Menschen zu stören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?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)</w:t>
        <w:tab/>
        <w:t>Er benötigt den „Codex“.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 sich daran festzuhalt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 die Tränen der Verzweiflung wegzuzauber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mit es so aussieht, als ob er Ahnung hätte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)</w:t>
        <w:tab/>
        <w:t>Er hat seine mitgebrachten Erdnüsse jedem angeboten so dass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r nichts abgeben mus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r sie allein essen darf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ir nicht zunehme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)</w:t>
        <w:tab/>
        <w:t>Er hat eine Mütze auf, weil er..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chuppen ha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ngst vor Zecken ha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ine Kopfhöhle trocken halten muss bis das Spenderhirn kommt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)</w:t>
        <w:tab/>
        <w:t xml:space="preserve">Er wird dieses Abenteuer in..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 Minuten abbreche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0 Minuten abbreche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nadenlos durchziehen um uns zu quäle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)</w:t>
        <w:tab/>
        <w:t>Proben zu würfeln ist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in Ausrede, jemanden den er nicht mag zu töt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in Grund, seine Finger nicht an seinem Dödelchen rumwandern zu lass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oll, denn er mag das Geräusch auf den Boden fallender Würfel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)</w:t>
        <w:tab/>
        <w:t>Für mache sind Rollenspiele ein Zeitvertreib, für Henning ist es..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elbstmord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+M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„</w:t>
      </w:r>
      <w:r>
        <w:rPr/>
        <w:t>Was ist ein Rollenspiel?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)</w:t>
        <w:tab/>
        <w:t>Götter sind für ihn.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m allgemeinen lusti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iemlich doof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inderkram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urstsa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 zum Schluss nochmals die Rechtfertigung  zu obigem Quiz:</w:t>
      </w:r>
    </w:p>
    <w:p>
      <w:pPr>
        <w:pStyle w:val="Normal"/>
        <w:jc w:val="both"/>
        <w:rPr/>
      </w:pPr>
      <w:r>
        <w:rPr/>
        <w:t>Alle beschriebenen Äußerungen, Zustände und Handlungen könnten ohne Übertreibung tatsächlich auf ihn zutreffen und von ihm stammen; bzw. haben sich wirklich so ereignet. Dies ist kein Scherz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49:00Z</dcterms:created>
  <dc:creator>Steffen</dc:creator>
  <dc:description/>
  <dc:language>en-US</dc:language>
  <cp:lastModifiedBy>Gabba Gerd</cp:lastModifiedBy>
  <dcterms:modified xsi:type="dcterms:W3CDTF">2006-01-20T19:49:00Z</dcterms:modified>
  <cp:revision>2</cp:revision>
  <dc:subject/>
  <dc:title>Kennt ihr Henning</dc:title>
</cp:coreProperties>
</file>