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TV – Neujahrsturnen  2009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Ergebnislis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024"/>
        <w:gridCol w:w="1024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lmann, Felici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osek Carol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üschhoff, An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</w:rPr>
              <w:t>Radeler, Pi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icht, Mel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icht, Mai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ieva, Ma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owski, Li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lein, Viol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4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</w:rPr>
              <w:t>Grabowski, Carin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tz, Rebek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hau, Sorc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15:00Z</dcterms:created>
  <dc:creator>Mykolas</dc:creator>
  <dc:description/>
  <dc:language>en-US</dc:language>
  <cp:lastModifiedBy>Mykolas</cp:lastModifiedBy>
  <dcterms:modified xsi:type="dcterms:W3CDTF">2009-02-14T17:15:00Z</dcterms:modified>
  <cp:revision>2</cp:revision>
  <dc:subject/>
  <dc:title>KTV – Nachwuchs – Cup  2008 </dc:title>
</cp:coreProperties>
</file>