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rPr>
      </w:pPr>
      <w:r>
        <w:rPr>
          <w:rFonts w:cs="Arial" w:ascii="Arial" w:hAnsi="Arial"/>
          <w:sz w:val="22"/>
        </w:rPr>
        <w:t>Universität Leipzig</w:t>
      </w:r>
    </w:p>
    <w:p>
      <w:pPr>
        <w:pStyle w:val="Normal"/>
        <w:spacing w:lineRule="exact" w:line="280"/>
        <w:jc w:val="both"/>
        <w:rPr>
          <w:rFonts w:ascii="Arial" w:hAnsi="Arial" w:cs="Arial"/>
          <w:sz w:val="22"/>
        </w:rPr>
      </w:pPr>
      <w:r>
        <w:rPr>
          <w:rFonts w:cs="Arial" w:ascii="Arial" w:hAnsi="Arial"/>
          <w:sz w:val="22"/>
        </w:rPr>
        <w:t>Institut für Kommunikations- und Medienwissenschaft</w:t>
      </w:r>
    </w:p>
    <w:p>
      <w:pPr>
        <w:pStyle w:val="Normal"/>
        <w:spacing w:lineRule="exact" w:line="280"/>
        <w:jc w:val="both"/>
        <w:rPr>
          <w:rFonts w:ascii="Arial" w:hAnsi="Arial" w:cs="Arial"/>
          <w:sz w:val="22"/>
        </w:rPr>
      </w:pPr>
      <w:r>
        <w:rPr>
          <w:rFonts w:cs="Arial" w:ascii="Arial" w:hAnsi="Arial"/>
          <w:sz w:val="22"/>
        </w:rPr>
        <w:t>Lehrstuhl: Allgemeine und Spezielle Journalistik</w:t>
      </w:r>
    </w:p>
    <w:p>
      <w:pPr>
        <w:pStyle w:val="Normal"/>
        <w:spacing w:lineRule="exact" w:line="280"/>
        <w:jc w:val="both"/>
        <w:rPr>
          <w:rFonts w:ascii="Arial" w:hAnsi="Arial" w:cs="Arial"/>
          <w:sz w:val="22"/>
        </w:rPr>
      </w:pPr>
      <w:r>
        <w:rPr>
          <w:rFonts w:cs="Arial" w:ascii="Arial" w:hAnsi="Arial"/>
          <w:sz w:val="22"/>
        </w:rPr>
        <w:t>Wintersemester 2001/2002</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8"/>
        </w:rPr>
      </w:pPr>
      <w:r>
        <w:rPr>
          <w:rFonts w:cs="Arial" w:ascii="Arial" w:hAnsi="Arial"/>
          <w:b/>
          <w:bCs/>
          <w:sz w:val="28"/>
        </w:rPr>
        <w:t>H A U S A R B E I T</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Seminar: Einführung in journalistisches Arbeiten –</w:t>
      </w:r>
    </w:p>
    <w:p>
      <w:pPr>
        <w:pStyle w:val="Normal"/>
        <w:spacing w:lineRule="exact" w:line="2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ahrnehmen, Selektieren, Präsentieren</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pPr>
      <w:r>
        <w:rPr>
          <w:rFonts w:cs="Arial" w:ascii="Arial" w:hAnsi="Arial"/>
          <w:b/>
          <w:bCs/>
          <w:sz w:val="22"/>
        </w:rPr>
        <w:t>Seminarleitung: Manuela Lonitz</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u w:val="single"/>
        </w:rPr>
      </w:pPr>
      <w:r>
        <w:rPr>
          <w:rFonts w:cs="Arial" w:ascii="Arial" w:hAnsi="Arial"/>
          <w:sz w:val="22"/>
          <w:u w:val="single"/>
        </w:rPr>
        <w:t>Verfasser</w:t>
      </w:r>
    </w:p>
    <w:p>
      <w:pPr>
        <w:pStyle w:val="Normal"/>
        <w:spacing w:lineRule="exact" w:line="280"/>
        <w:jc w:val="both"/>
        <w:rPr>
          <w:rFonts w:ascii="Arial" w:hAnsi="Arial" w:cs="Arial"/>
          <w:sz w:val="22"/>
        </w:rPr>
      </w:pPr>
      <w:r>
        <w:rPr>
          <w:rFonts w:cs="Arial" w:ascii="Arial" w:hAnsi="Arial"/>
          <w:sz w:val="22"/>
        </w:rPr>
        <w:t>Frank Hagenauer</w:t>
      </w:r>
    </w:p>
    <w:p>
      <w:pPr>
        <w:pStyle w:val="Normal"/>
        <w:spacing w:lineRule="exact" w:line="280"/>
        <w:jc w:val="both"/>
        <w:rPr>
          <w:rFonts w:ascii="Arial" w:hAnsi="Arial" w:cs="Arial"/>
          <w:sz w:val="22"/>
        </w:rPr>
      </w:pPr>
      <w:r>
        <w:rPr>
          <w:rFonts w:cs="Arial" w:ascii="Arial" w:hAnsi="Arial"/>
          <w:sz w:val="22"/>
        </w:rPr>
        <w:t>1. Semester Diplom-Journalistik / Politikwissenschaft, Matrikelnummer: 89 63 272</w:t>
      </w:r>
    </w:p>
    <w:p>
      <w:pPr>
        <w:pStyle w:val="Normal"/>
        <w:spacing w:lineRule="exact" w:line="280"/>
        <w:jc w:val="both"/>
        <w:rPr>
          <w:rFonts w:ascii="Arial" w:hAnsi="Arial" w:cs="Arial"/>
          <w:sz w:val="22"/>
        </w:rPr>
      </w:pPr>
      <w:r>
        <w:rPr>
          <w:rFonts w:cs="Arial" w:ascii="Arial" w:hAnsi="Arial"/>
          <w:sz w:val="22"/>
        </w:rPr>
        <w:t>Lengefelder Straße 17, 0 43 49 Leipzig</w:t>
      </w:r>
    </w:p>
    <w:p>
      <w:pPr>
        <w:pStyle w:val="Normal"/>
        <w:spacing w:lineRule="exact" w:line="280"/>
        <w:jc w:val="both"/>
        <w:rPr>
          <w:rFonts w:ascii="Arial" w:hAnsi="Arial" w:cs="Arial"/>
          <w:sz w:val="22"/>
        </w:rPr>
      </w:pPr>
      <w:r>
        <w:rPr>
          <w:rFonts w:cs="Arial" w:ascii="Arial" w:hAnsi="Arial"/>
          <w:sz w:val="22"/>
        </w:rPr>
        <w:t>Telefon 0341 / 921 69 07, E-Mail: frank_hagenauer@web.d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bCs/>
          <w:sz w:val="22"/>
        </w:rPr>
        <w:t>Thema: Kriterien eines journalistischen Veranstaltungsberichts und seine Unterschiede zu einem von einem Veranstaltungsbesucher erzählten Bericht</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atum der Abgabe: 15.03.2002</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u w:val="single"/>
        </w:rPr>
      </w:pPr>
      <w:r>
        <w:rPr>
          <w:rFonts w:cs="Arial" w:ascii="Arial" w:hAnsi="Arial"/>
          <w:sz w:val="22"/>
          <w:u w:val="single"/>
        </w:rPr>
        <w:t>Inhaltsverzeichnis</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rFonts w:ascii="Arial" w:hAnsi="Arial" w:cs="Arial"/>
          <w:b/>
          <w:b/>
          <w:bCs/>
          <w:sz w:val="22"/>
        </w:rPr>
      </w:pPr>
      <w:r>
        <w:rPr>
          <w:rFonts w:cs="Arial" w:ascii="Arial" w:hAnsi="Arial"/>
          <w:b/>
          <w:bCs/>
          <w:sz w:val="22"/>
        </w:rPr>
        <w:t>1. Einleitung: Sinn der Arbeit und Gang der Untersuchung</w:t>
        <w:tab/>
        <w:tab/>
        <w:tab/>
        <w:t>S. 1</w:t>
      </w:r>
    </w:p>
    <w:p>
      <w:pPr>
        <w:pStyle w:val="Normal"/>
        <w:spacing w:lineRule="exact" w:line="280"/>
        <w:jc w:val="both"/>
        <w:rPr>
          <w:rFonts w:ascii="Arial" w:hAnsi="Arial" w:cs="Arial"/>
          <w:b/>
          <w:b/>
          <w:bCs/>
          <w:sz w:val="22"/>
        </w:rPr>
      </w:pPr>
      <w:r>
        <w:rPr>
          <w:rFonts w:cs="Arial" w:ascii="Arial" w:hAnsi="Arial"/>
          <w:b/>
          <w:bCs/>
          <w:sz w:val="22"/>
        </w:rPr>
        <w:t>2. Der journalistische Veranstaltungsbericht</w:t>
        <w:tab/>
        <w:tab/>
        <w:tab/>
        <w:tab/>
        <w:tab/>
        <w:t>S. 2</w:t>
      </w:r>
    </w:p>
    <w:p>
      <w:pPr>
        <w:pStyle w:val="Normal"/>
        <w:spacing w:lineRule="exact" w:line="280"/>
        <w:jc w:val="both"/>
        <w:rPr>
          <w:rFonts w:ascii="Arial" w:hAnsi="Arial" w:cs="Arial"/>
          <w:sz w:val="22"/>
        </w:rPr>
      </w:pPr>
      <w:r>
        <w:rPr>
          <w:rFonts w:cs="Arial" w:ascii="Arial" w:hAnsi="Arial"/>
          <w:sz w:val="22"/>
        </w:rPr>
        <w:t>2.1 Definition und Spielarten des Berichts</w:t>
        <w:tab/>
        <w:tab/>
        <w:tab/>
        <w:tab/>
        <w:tab/>
        <w:tab/>
        <w:t>S. 2</w:t>
      </w:r>
    </w:p>
    <w:p>
      <w:pPr>
        <w:pStyle w:val="Normal"/>
        <w:spacing w:lineRule="exact" w:line="280"/>
        <w:jc w:val="both"/>
        <w:rPr>
          <w:rFonts w:ascii="Arial" w:hAnsi="Arial" w:cs="Arial"/>
          <w:sz w:val="22"/>
        </w:rPr>
      </w:pPr>
      <w:r>
        <w:rPr>
          <w:rFonts w:cs="Arial" w:ascii="Arial" w:hAnsi="Arial"/>
          <w:sz w:val="22"/>
        </w:rPr>
        <w:t>2.2 Wann und warum ein Bericht geschrieben wird</w:t>
        <w:tab/>
        <w:tab/>
        <w:tab/>
        <w:tab/>
        <w:tab/>
        <w:t>S. 3</w:t>
      </w:r>
    </w:p>
    <w:p>
      <w:pPr>
        <w:pStyle w:val="Normal"/>
        <w:spacing w:lineRule="exact" w:line="280"/>
        <w:jc w:val="both"/>
        <w:rPr>
          <w:rFonts w:ascii="Arial" w:hAnsi="Arial" w:cs="Arial"/>
          <w:sz w:val="22"/>
        </w:rPr>
      </w:pPr>
      <w:r>
        <w:rPr>
          <w:rFonts w:cs="Arial" w:ascii="Arial" w:hAnsi="Arial"/>
          <w:sz w:val="22"/>
        </w:rPr>
        <w:t>2.3 Gliederung und Aufbau</w:t>
        <w:tab/>
        <w:tab/>
        <w:tab/>
        <w:tab/>
        <w:tab/>
        <w:tab/>
        <w:tab/>
        <w:tab/>
        <w:t>S. 3</w:t>
      </w:r>
    </w:p>
    <w:p>
      <w:pPr>
        <w:pStyle w:val="Normal"/>
        <w:spacing w:lineRule="exact" w:line="280"/>
        <w:jc w:val="both"/>
        <w:rPr>
          <w:rFonts w:ascii="Arial" w:hAnsi="Arial" w:cs="Arial"/>
          <w:b/>
          <w:b/>
          <w:bCs/>
          <w:sz w:val="22"/>
        </w:rPr>
      </w:pPr>
      <w:r>
        <w:rPr>
          <w:rFonts w:cs="Arial" w:ascii="Arial" w:hAnsi="Arial"/>
          <w:b/>
          <w:bCs/>
          <w:sz w:val="22"/>
        </w:rPr>
        <w:t>3. Unterschiede zur Erzählung eines Veranstaltungsbesuchers</w:t>
        <w:tab/>
        <w:tab/>
        <w:t>S. 6</w:t>
      </w:r>
    </w:p>
    <w:p>
      <w:pPr>
        <w:pStyle w:val="Normal"/>
        <w:spacing w:lineRule="exact" w:line="280"/>
        <w:jc w:val="both"/>
        <w:rPr>
          <w:rFonts w:ascii="Arial" w:hAnsi="Arial" w:cs="Arial"/>
          <w:sz w:val="22"/>
        </w:rPr>
      </w:pPr>
      <w:r>
        <w:rPr>
          <w:rFonts w:cs="Arial" w:ascii="Arial" w:hAnsi="Arial"/>
          <w:sz w:val="22"/>
        </w:rPr>
        <w:t>3.1 Gesamtsituation und Unterschiede bei der Meinungsäußerung</w:t>
        <w:tab/>
        <w:tab/>
        <w:t>S. 6</w:t>
      </w:r>
    </w:p>
    <w:p>
      <w:pPr>
        <w:pStyle w:val="Normal"/>
        <w:spacing w:lineRule="exact" w:line="280"/>
        <w:jc w:val="both"/>
        <w:rPr>
          <w:rFonts w:ascii="Arial" w:hAnsi="Arial" w:cs="Arial"/>
          <w:sz w:val="22"/>
        </w:rPr>
      </w:pPr>
      <w:r>
        <w:rPr>
          <w:rFonts w:cs="Arial" w:ascii="Arial" w:hAnsi="Arial"/>
          <w:sz w:val="22"/>
        </w:rPr>
        <w:t>3.2 Sprachliche Unterschiede</w:t>
        <w:tab/>
        <w:tab/>
        <w:tab/>
        <w:tab/>
        <w:tab/>
        <w:tab/>
        <w:tab/>
        <w:t>S. 8</w:t>
      </w:r>
    </w:p>
    <w:p>
      <w:pPr>
        <w:pStyle w:val="Normal"/>
        <w:spacing w:lineRule="exact" w:line="280"/>
        <w:jc w:val="both"/>
        <w:rPr>
          <w:rFonts w:ascii="Arial" w:hAnsi="Arial" w:cs="Arial"/>
          <w:sz w:val="22"/>
        </w:rPr>
      </w:pPr>
      <w:r>
        <w:rPr>
          <w:rFonts w:cs="Arial" w:ascii="Arial" w:hAnsi="Arial"/>
          <w:sz w:val="22"/>
        </w:rPr>
        <w:t>3.3 Unterschiede bei der Vermittlung von Wissen</w:t>
        <w:tab/>
        <w:tab/>
        <w:tab/>
        <w:tab/>
        <w:tab/>
        <w:t>S. 9</w:t>
      </w:r>
    </w:p>
    <w:p>
      <w:pPr>
        <w:pStyle w:val="Normal"/>
        <w:spacing w:lineRule="exact" w:line="280"/>
        <w:jc w:val="both"/>
        <w:rPr>
          <w:rFonts w:ascii="Arial" w:hAnsi="Arial" w:cs="Arial"/>
          <w:b/>
          <w:b/>
          <w:bCs/>
          <w:sz w:val="22"/>
        </w:rPr>
      </w:pPr>
      <w:r>
        <w:rPr>
          <w:rFonts w:cs="Arial" w:ascii="Arial" w:hAnsi="Arial"/>
          <w:b/>
          <w:bCs/>
          <w:sz w:val="22"/>
        </w:rPr>
        <w:t>4. Schlussbetrachtung</w:t>
        <w:tab/>
        <w:tab/>
        <w:tab/>
        <w:tab/>
        <w:tab/>
        <w:tab/>
        <w:tab/>
        <w:t xml:space="preserve">          S. 10</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t>Literaturverzeichnis</w:t>
        <w:tab/>
        <w:tab/>
        <w:tab/>
        <w:tab/>
        <w:tab/>
        <w:tab/>
        <w:tab/>
        <w:tab/>
        <w:t xml:space="preserve">          S. 12</w:t>
      </w:r>
    </w:p>
    <w:p>
      <w:pPr>
        <w:pStyle w:val="Normal"/>
        <w:spacing w:lineRule="exact" w:line="280"/>
        <w:jc w:val="both"/>
        <w:rPr>
          <w:rFonts w:ascii="Arial" w:hAnsi="Arial" w:cs="Arial"/>
          <w:b/>
          <w:b/>
          <w:bCs/>
          <w:sz w:val="22"/>
        </w:rPr>
      </w:pPr>
      <w:r>
        <w:rPr>
          <w:rFonts w:cs="Arial" w:ascii="Arial" w:hAnsi="Arial"/>
          <w:b/>
          <w:bCs/>
          <w:sz w:val="22"/>
        </w:rPr>
        <w:t>Eidesstattliche Versicherung</w:t>
        <w:tab/>
        <w:tab/>
        <w:tab/>
        <w:tab/>
        <w:tab/>
        <w:tab/>
        <w:t xml:space="preserve">          S. 12</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1. Einleitung: Sinn der Arbeit und Gang der Untersuchung</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Einen Bericht über eine Veranstaltung zu schreiben, gehört zu den häufigsten Aufgaben eines Journalisten. Davon kann man sich jeden Tag z.B. beim Blick in eine beliebige Tageszeitung überzeugen. Sowohl im überregionalen als auch im lokalen Teil wird Berichten über Veranstaltungen aller Art viel Platz eingeräumt. Ferner kann man feststellen, dass der Bericht bei der Präsentation von Veranstaltungen in den Zeitungen in der Mehrzahl der Fälle den Vorzug gegenüber anderen Darstellungsformen wie Nachricht oder Reportage erhält.</w:t>
      </w:r>
    </w:p>
    <w:p>
      <w:pPr>
        <w:pStyle w:val="Normal"/>
        <w:spacing w:lineRule="exact" w:line="280"/>
        <w:jc w:val="both"/>
        <w:rPr/>
      </w:pPr>
      <w:r>
        <w:rPr>
          <w:rFonts w:cs="Arial" w:ascii="Arial" w:hAnsi="Arial"/>
          <w:sz w:val="22"/>
        </w:rPr>
        <w:t>Wer allerdings glaubt, dass das Anfertigen eines Berichts aufgrund der Tatsache, dass er so oft als Präsentationsform gewählt wird, zu den eher leichten, da x-mal geübten Aufgaben eines Journalisten gehört, liegt nicht ganz richtig. Natürlich gehört der Bericht zur täglichen Routine eines Redakteurs, aber man muss beim Recherchieren und beim Verfassen auf so viele verschiedene Faktoren achten, dass sicherlich selbst erfahrenen Journalisten gelegentlich noch Fehler passieren. Kurz gesagt: Man sollte das Schreiben eines Berichts nicht auf die leichte Schulter nehmen, da es sich dabei oft um eine äußerst schwierige Angelegenheit handelt. Dies zeigt auch ein Blick in die wissenschaftliche Literatur. Dort findet man ausführliche Darlegungen mehrerer Regeln, an die sich der Journalist beim Anfertigen seines Berichts halten sollte. Das erste Ziel dieser Arbeit ist, diese Regeln vorzustellen. Dabei wird gleichzeitig auch die Komplexität und die Wichtigkeit der Darstellungsform „Bericht“ verdeutlicht.</w:t>
      </w:r>
    </w:p>
    <w:p>
      <w:pPr>
        <w:pStyle w:val="Normal"/>
        <w:spacing w:lineRule="exact" w:line="280"/>
        <w:jc w:val="both"/>
        <w:rPr/>
      </w:pPr>
      <w:r>
        <w:rPr>
          <w:rFonts w:cs="Arial" w:ascii="Arial" w:hAnsi="Arial"/>
          <w:sz w:val="22"/>
        </w:rPr>
        <w:t>In Kapitel 2 werden erstens die Kriterien eines journalistischen Berichts aus wissenschaftlicher Sicht vorgestellt. Zweitens werden dort auch die Möglichkeiten des konkreten Themas der Arbeit – des Veranstaltungsberichts – anhand von verschiedenen Beispielen praktisch veranschaulicht. Der zweite Hauptteil der Arbeit (Kapitel 3) beschäftigt sich dann mit den unterschiedlichen Denkweisen eines schriftlich berichtenden Journalisten und eines mündlich erzählenden, „gewöhnlichen“ Veranstaltungsbesuchers.</w:t>
      </w:r>
    </w:p>
    <w:p>
      <w:pPr>
        <w:pStyle w:val="Normal"/>
        <w:spacing w:lineRule="exact" w:line="280"/>
        <w:jc w:val="both"/>
        <w:rPr/>
      </w:pPr>
      <w:r>
        <w:rPr>
          <w:rFonts w:cs="Arial" w:ascii="Arial" w:hAnsi="Arial"/>
          <w:sz w:val="22"/>
        </w:rPr>
        <w:t>Dass sich unterschiedliche Denkweisen ergeben, liegt auf der Hand. Der Journalist besucht die Veranstaltung beruflich, sein Ziel ist in erster Linie, sich die für einen Bericht notwendigen Informationen zu besorgen. Der Gast dagegen geht privat zu der Veranstaltung, im Normalfall ist seine Motivation lediglich das Vergnügen. Der Reporter muss beim Schreiben ferner auf seine Regeln achten, während der mündlich erzählende Besucher frei und ungebunden sagen kann, was er denkt. Welche Auswirkungen die verschiedenartigen Denkweisen auf die Berichterstattung haben, möchte die Arbeit anhand einer Analyse aufzeigen.</w:t>
      </w:r>
    </w:p>
    <w:p>
      <w:pPr>
        <w:pStyle w:val="Normal"/>
        <w:spacing w:lineRule="exact" w:line="280"/>
        <w:jc w:val="both"/>
        <w:rPr/>
      </w:pPr>
      <w:r>
        <w:rPr>
          <w:rFonts w:cs="Arial" w:ascii="Arial" w:hAnsi="Arial"/>
          <w:sz w:val="22"/>
        </w:rPr>
        <w:t>Den Sinn der Arbeit kann man also insgesamt so zusammenfassen: Erstens sollen die Kriterien einer bestimmten journalistischen Darstellungsform – des Berichts – ausführlich vorgestellt werden. Zweitens sollen die Besonderheiten dieser Darstellungsform im Vergleich zu nicht-journalistischen Berichten aufgezeigt werden. Beides geschieht anhand der Betrachtung eines ausgewählten Teilaspektes – des Berichts über eine Veranstaltung.</w:t>
      </w:r>
    </w:p>
    <w:p>
      <w:pPr>
        <w:pStyle w:val="Normal"/>
        <w:spacing w:lineRule="exact" w:line="280"/>
        <w:jc w:val="both"/>
        <w:rPr/>
      </w:pPr>
      <w:r>
        <w:rPr>
          <w:rFonts w:cs="Arial" w:ascii="Arial" w:hAnsi="Arial"/>
          <w:sz w:val="22"/>
        </w:rPr>
        <w:t>Da es sich bei einem journalistischen Bericht, wie bereits angedeutet, ja auch um eine besonders vielschichtige Präsentationsform handelt, vermittelt die Arbeit nebenbei auch einen Eindruck von der Komplexität des journalistischen Arbeitens.</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2. Der journalistische Veranstaltungsbericht</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t>2.1 Definition und Spielarten des Berichts</w:t>
      </w:r>
      <w:r>
        <w:rPr>
          <w:rStyle w:val="FootnoteCharacters"/>
          <w:rStyle w:val="FootnoteAnchor"/>
          <w:rFonts w:cs="Arial" w:ascii="Arial" w:hAnsi="Arial"/>
          <w:b/>
          <w:bCs/>
          <w:sz w:val="22"/>
        </w:rPr>
        <w:footnoteReference w:id="2"/>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Für den Begriff „Bericht“ findet man in der wissenschaftlichen Literatur keine eindeutige Definition. Allerdings werden übereinstimmend einige Charakteristika genannt.</w:t>
      </w:r>
    </w:p>
    <w:p>
      <w:pPr>
        <w:pStyle w:val="Normal"/>
        <w:spacing w:lineRule="exact" w:line="280"/>
        <w:jc w:val="both"/>
        <w:rPr>
          <w:rFonts w:ascii="Arial" w:hAnsi="Arial" w:cs="Arial"/>
          <w:sz w:val="22"/>
        </w:rPr>
      </w:pPr>
      <w:r>
        <w:rPr>
          <w:rFonts w:cs="Arial" w:ascii="Arial" w:hAnsi="Arial"/>
          <w:sz w:val="22"/>
        </w:rPr>
        <w:t>Ein Bericht ist erstens, ebenso wie eine Nachricht, eine sachliche, tatsachenbetonte Darstellungsform. Von der Nachricht unterscheidet er sich dadurch, dass er länger ist, also die Themen ausführlicher behandelt. Der größere Umfang ist ein Grund dafür, dass er zweitens auch anspruchsvoller als eine Nachricht ist, da er auch Hintergründe, Zusammenhänge, interessante Randbegebenheiten u.ä. aufnimmt (siehe Kapitel 2.3). Auch Zitate werden in Berichten häufiger und zahlreicher eingesetzt als in Nachrichten. Zweck des Berichts ist vor allem die Informierung des Lesers. Es steht also nicht, wie etwa bei einer Reportage, die Unterhaltung im Vordergrund. Im Gegensatz zur Nachricht „nimmt er aber doch manch Atmosphärisches in sich auf und verleugnet die persönliche Handschrift seines Autors auch nicht ganz.“</w:t>
      </w:r>
      <w:r>
        <w:rPr>
          <w:rStyle w:val="FootnoteCharacters"/>
          <w:rStyle w:val="FootnoteAnchor"/>
          <w:rFonts w:cs="Arial" w:ascii="Arial" w:hAnsi="Arial"/>
          <w:sz w:val="22"/>
        </w:rPr>
        <w:footnoteReference w:id="3"/>
      </w:r>
    </w:p>
    <w:p>
      <w:pPr>
        <w:pStyle w:val="Normal"/>
        <w:spacing w:lineRule="exact" w:line="280"/>
        <w:jc w:val="both"/>
        <w:rPr/>
      </w:pPr>
      <w:r>
        <w:rPr>
          <w:rFonts w:cs="Arial" w:ascii="Arial" w:hAnsi="Arial"/>
          <w:sz w:val="22"/>
        </w:rPr>
        <w:t>Man kann verschiedene Arten von Berichten unterscheiden. Siegfried Weischenberg hat sie in drei Gruppen unterteilt: „Tatsachenberichte fassen zusammen, ordnen und gewichten Fakten“, Handlungsberichte schildern „einen Ablauf vom Ereignis zu einem konkreten Höhepunkt“ und Zitatenberichte komprimieren „Rede- und Diskussionsbeiträge ebenso wie Interviews und Manuskripte.“</w:t>
      </w:r>
      <w:r>
        <w:rPr>
          <w:rStyle w:val="FootnoteCharacters"/>
          <w:rStyle w:val="FootnoteAnchor"/>
          <w:rFonts w:cs="Arial" w:ascii="Arial" w:hAnsi="Arial"/>
          <w:sz w:val="22"/>
        </w:rPr>
        <w:footnoteReference w:id="4"/>
      </w:r>
      <w:r>
        <w:rPr>
          <w:rFonts w:cs="Arial" w:ascii="Arial" w:hAnsi="Arial"/>
          <w:sz w:val="22"/>
        </w:rPr>
        <w:t xml:space="preserve"> Walther von La Roche spricht davon, dass eine Art von Berichten „nur ausführlich das Ereignis meldet“, während die andere auch „Reportage-Elemente“ aufnimmt, da der Verfasser sich darüber hinaus umsieht „und seine Wahrnehmungen schildert.“</w:t>
      </w:r>
      <w:r>
        <w:rPr>
          <w:rStyle w:val="FootnoteCharacters"/>
          <w:rStyle w:val="FootnoteAnchor"/>
          <w:rFonts w:cs="Arial" w:ascii="Arial" w:hAnsi="Arial"/>
          <w:sz w:val="22"/>
        </w:rPr>
        <w:footnoteReference w:id="5"/>
      </w:r>
      <w:r>
        <w:rPr>
          <w:rFonts w:cs="Arial" w:ascii="Arial" w:hAnsi="Arial"/>
          <w:sz w:val="22"/>
        </w:rPr>
        <w:t xml:space="preserve"> Welchen Typ man wählt, hängt vom Ereignis ab. Für das Thema dieser Arbeit heißt das: Man kann nicht von vornherein sagen, wie ein Veranstaltungsbericht auszusehen hat, es kommt auf die Veranstaltung an (siehe dazu auch Kapitel 3.1).</w:t>
      </w:r>
    </w:p>
    <w:p>
      <w:pPr>
        <w:pStyle w:val="Normal"/>
        <w:spacing w:lineRule="exact" w:line="280"/>
        <w:jc w:val="both"/>
        <w:rPr>
          <w:rFonts w:ascii="Arial" w:hAnsi="Arial" w:cs="Arial"/>
          <w:sz w:val="22"/>
        </w:rPr>
      </w:pPr>
      <w:r>
        <w:rPr>
          <w:rFonts w:cs="Arial" w:ascii="Arial" w:hAnsi="Arial"/>
          <w:sz w:val="22"/>
        </w:rPr>
        <w:t>Ein schwieriger Punkt ist der Stil des Berichts. In der Literatur ist unumstritten, dass in erster Linie die Sachlichkeit und die reine Vermittlung des Geschehens im Vordergrund stehen sollen. Andererseits braucht aber auch der „persönliche Standpunkt (...) [des Verfassers] nicht verleugnet zu werden.“</w:t>
      </w:r>
      <w:r>
        <w:rPr>
          <w:rStyle w:val="FootnoteCharacters"/>
          <w:rStyle w:val="FootnoteAnchor"/>
          <w:rFonts w:cs="Arial" w:ascii="Arial" w:hAnsi="Arial"/>
          <w:sz w:val="22"/>
        </w:rPr>
        <w:footnoteReference w:id="6"/>
      </w:r>
      <w:r>
        <w:rPr>
          <w:rFonts w:cs="Arial" w:ascii="Arial" w:hAnsi="Arial"/>
          <w:sz w:val="22"/>
        </w:rPr>
        <w:t xml:space="preserve"> Mit anderen Worten: Auch ein gewisses Maß an Subjektivität ist erlaubt. Wie viel, bleibt dem Autor überlassen. Er muss sich selbst für einen bestimmten Schreibstil entscheiden. Wie die Wahl ausfällt, ist vor allem vom Thema abhängig. Grundsätzlich gilt: „Je komplizierter die Sache, desto nüchterner der Stil.“</w:t>
      </w:r>
      <w:r>
        <w:rPr>
          <w:rStyle w:val="FootnoteCharacters"/>
          <w:rStyle w:val="FootnoteAnchor"/>
          <w:rFonts w:cs="Arial" w:ascii="Arial" w:hAnsi="Arial"/>
          <w:sz w:val="22"/>
        </w:rPr>
        <w:footnoteReference w:id="7"/>
      </w:r>
    </w:p>
    <w:p>
      <w:pPr>
        <w:pStyle w:val="Normal"/>
        <w:spacing w:lineRule="exact" w:line="280"/>
        <w:jc w:val="both"/>
        <w:rPr>
          <w:rFonts w:ascii="Arial" w:hAnsi="Arial" w:cs="Arial"/>
          <w:sz w:val="22"/>
        </w:rPr>
      </w:pPr>
      <w:r>
        <w:rPr>
          <w:rFonts w:cs="Arial" w:ascii="Arial" w:hAnsi="Arial"/>
          <w:sz w:val="22"/>
        </w:rPr>
        <w:t>Ein Bericht kann vollständig sachlich und objektiv geschrieben werden, man kann ihn aber auch mit wertenden und kommentierenden Formulierungen versehen. Manche Berichte sind „ironisch distanziert“, andere strahlen „humorvolle Wärme oder erkennbares Mitgefühl des Berichterstatters“ aus, und kulturelle haben „oft einen von Wortwahl, Bildhaftigkeit und Satzbau anspruchsvolleren Stil.“</w:t>
      </w:r>
      <w:r>
        <w:rPr>
          <w:rStyle w:val="FootnoteCharacters"/>
          <w:rStyle w:val="FootnoteAnchor"/>
          <w:rFonts w:cs="Arial" w:ascii="Arial" w:hAnsi="Arial"/>
          <w:sz w:val="22"/>
        </w:rPr>
        <w:footnoteReference w:id="8"/>
      </w:r>
      <w:r>
        <w:rPr>
          <w:rFonts w:cs="Arial" w:ascii="Arial" w:hAnsi="Arial"/>
          <w:sz w:val="22"/>
        </w:rPr>
        <w:t xml:space="preserve"> Zusammenfassend kann man also sagen, dass die „Bandbreite der Stilform Bericht (...) enorm“</w:t>
      </w:r>
      <w:r>
        <w:rPr>
          <w:rStyle w:val="FootnoteCharacters"/>
          <w:rStyle w:val="FootnoteAnchor"/>
          <w:rFonts w:cs="Arial" w:ascii="Arial" w:hAnsi="Arial"/>
          <w:sz w:val="22"/>
        </w:rPr>
        <w:footnoteReference w:id="9"/>
      </w:r>
      <w:r>
        <w:rPr>
          <w:rFonts w:cs="Arial" w:ascii="Arial" w:hAnsi="Arial"/>
          <w:sz w:val="22"/>
        </w:rPr>
        <w:t xml:space="preserve"> ist. Trotz der weitgehenden Gestaltungsfreiheit darf aber eines nicht vergessen werden: Der Bericht darf am Ende nicht zu sehr an einen Kommentar erinnern, denn das „Geschehen selbst (...) muss das unbestreitbar Wichtigste bleiben, und die Qualität eines Berichts kann man daran erkennen, ob der Leser über den Ablauf eines Ereignisses wirklich fair und umfassend informiert wird.“</w:t>
      </w:r>
      <w:r>
        <w:rPr>
          <w:rStyle w:val="FootnoteCharacters"/>
          <w:rStyle w:val="FootnoteAnchor"/>
          <w:rFonts w:cs="Arial" w:ascii="Arial" w:hAnsi="Arial"/>
          <w:sz w:val="22"/>
        </w:rPr>
        <w:footnoteReference w:id="10"/>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2.2 Wann und warum ein Bericht geschrieben wird</w:t>
      </w:r>
      <w:r>
        <w:rPr>
          <w:rStyle w:val="FootnoteCharacters"/>
          <w:rStyle w:val="FootnoteAnchor"/>
          <w:rFonts w:cs="Arial" w:ascii="Arial" w:hAnsi="Arial"/>
          <w:b/>
          <w:bCs/>
          <w:sz w:val="22"/>
        </w:rPr>
        <w:footnoteReference w:id="11"/>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Bezüglich des Anlasses eines Berichts sind die vorhandenen Meinungen eindeutiger als bei der Definition. Berichte werden praktisch über sämtliche Themenbereiche geschrieben, von überregionaler Politik bis hin zu lokalem Sport. In dieser Arbeit ist das Thema ja ein Veranstaltungsbericht. Die Entscheidung, ob man über eine Veranstaltung einen Bericht, eine Reportage, oder „nur“ eine Nachricht schreibt, ist von mehreren Faktoren abhängig. Zwei dieser Punkte sind der Umfang und die Wichtigkeit der Veranstaltung. Wenn es sich z.B. nur um eine kurze Begebenheit handelt, die gar nicht genug Substanz für einen längeren Text besitzt, wird man als Darstellungsform die Nachricht wählen. Wenn es sich jedoch „um ein ganzes Bündel von Nachrichten“</w:t>
      </w:r>
      <w:r>
        <w:rPr>
          <w:rStyle w:val="FootnoteCharacters"/>
          <w:rStyle w:val="FootnoteAnchor"/>
          <w:rFonts w:cs="Arial" w:ascii="Arial" w:hAnsi="Arial"/>
          <w:sz w:val="22"/>
        </w:rPr>
        <w:footnoteReference w:id="12"/>
      </w:r>
      <w:r>
        <w:rPr>
          <w:rFonts w:cs="Arial" w:ascii="Arial" w:hAnsi="Arial"/>
          <w:sz w:val="22"/>
        </w:rPr>
        <w:t xml:space="preserve"> handelt, es also einiges über die Veranstaltung zu erzählen gibt, wird man den Bericht vorziehen (müssen).</w:t>
      </w:r>
    </w:p>
    <w:p>
      <w:pPr>
        <w:pStyle w:val="Normal"/>
        <w:spacing w:lineRule="exact" w:line="280"/>
        <w:jc w:val="both"/>
        <w:rPr/>
      </w:pPr>
      <w:r>
        <w:rPr>
          <w:rFonts w:cs="Arial" w:ascii="Arial" w:hAnsi="Arial"/>
          <w:sz w:val="22"/>
        </w:rPr>
        <w:t>Ein Bericht kann z.B. auch dazu genutzt werden, den geringen Nachrichtenwert einer relativ unwichtigen Veranstaltung durch Zusatzinformationen und/oder die Schilderung besonderer Randbegebenheiten zu „kompensieren.“</w:t>
      </w:r>
      <w:r>
        <w:rPr>
          <w:rStyle w:val="FootnoteCharacters"/>
          <w:rStyle w:val="FootnoteAnchor"/>
          <w:rFonts w:cs="Arial" w:ascii="Arial" w:hAnsi="Arial"/>
          <w:sz w:val="22"/>
        </w:rPr>
        <w:footnoteReference w:id="13"/>
      </w:r>
      <w:r>
        <w:rPr>
          <w:rFonts w:cs="Arial" w:ascii="Arial" w:hAnsi="Arial"/>
          <w:sz w:val="22"/>
        </w:rPr>
        <w:t xml:space="preserve"> Auch dann, wenn das Thema keine neuen Informationen bietet oder nicht tagesaktuell ist – wie z.B. ein Vereinsabend – ist der Bericht das geeignete Mittel. Ebenso, wenn man etwas vor allem näher erläutern oder interpretieren will (z.B. mit Hintergründen, Vorgeschichten und Zusammenhängen, siehe Kapitel 2.3) und die Betonung nicht auf der Präsentation neuer Informationen liegt, wenn man etwas in einen Bezug zu Tagesnachrichten setzen will oder wenn man über ein Thema schreibt, das eher Unterhaltungs- als Nachrichtenwert ha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2.3 Gliederung und Aufbau</w:t>
      </w:r>
      <w:r>
        <w:rPr>
          <w:rStyle w:val="FootnoteCharacters"/>
          <w:rStyle w:val="FootnoteAnchor"/>
          <w:rFonts w:cs="Arial" w:ascii="Arial" w:hAnsi="Arial"/>
          <w:b/>
          <w:bCs/>
          <w:sz w:val="22"/>
        </w:rPr>
        <w:footnoteReference w:id="14"/>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Ein Bericht ist meistens ähnlich gegliedert wie eine Nachricht. Die Informationen werden in abnehmender Wichtigkeit – also die wichtigsten Fakten am Anfang, dann die weniger bedeutenden Dinge – präsentiert. Dieses Aufbauprinzip gilt beim Bericht nicht wie bei der Nachricht für Sätze, sondern für Absätze, d.h., man muss sich nicht </w:t>
      </w:r>
      <w:r>
        <w:rPr>
          <w:rFonts w:cs="Arial" w:ascii="Arial" w:hAnsi="Arial"/>
          <w:i/>
          <w:iCs/>
          <w:sz w:val="22"/>
        </w:rPr>
        <w:t>innerhalb</w:t>
      </w:r>
      <w:r>
        <w:rPr>
          <w:rFonts w:cs="Arial" w:ascii="Arial" w:hAnsi="Arial"/>
          <w:sz w:val="22"/>
        </w:rPr>
        <w:t xml:space="preserve"> der Absätze an das besagte Schema halten, sondern nur </w:t>
      </w:r>
      <w:r>
        <w:rPr>
          <w:rFonts w:cs="Arial" w:ascii="Arial" w:hAnsi="Arial"/>
          <w:i/>
          <w:iCs/>
          <w:sz w:val="22"/>
        </w:rPr>
        <w:t>Absatz für Absatz</w:t>
      </w:r>
      <w:r>
        <w:rPr>
          <w:rFonts w:cs="Arial" w:ascii="Arial" w:hAnsi="Arial"/>
          <w:sz w:val="22"/>
        </w:rPr>
        <w:t>. Im Vorspann soll zunächst das Wichtigste zusammengefasst werden, und anschließend soll der Leser in jedem Absatz weitere Details des möglichst exakt zu schildernden Themas erfahren. Festzustellen ist allerdings, dass sich nicht alle Berichte an dieses Nachrichtenschema halten – teilweise wird stattdessen z.B. eine chronologische Darstellung bevorzugt. Wenn man z.B. über ein Stadtfest berichtet, das den ganzen Tag läuft und praktisch ständig neue Höhepunkte bietet, wird man vermutlich mit dem Morgen anfangen und mit der Nacht aufhören. Lediglich im Vorspann, also dem ersten Absatz, wird auch bei dieser Form zunächst das Wesentliche kurz zusammengefasst.</w:t>
      </w:r>
    </w:p>
    <w:p>
      <w:pPr>
        <w:pStyle w:val="Normal"/>
        <w:spacing w:lineRule="exact" w:line="280"/>
        <w:jc w:val="both"/>
        <w:rPr/>
      </w:pPr>
      <w:r>
        <w:rPr>
          <w:rFonts w:cs="Arial" w:ascii="Arial" w:hAnsi="Arial"/>
          <w:sz w:val="22"/>
        </w:rPr>
        <w:t>Berichtet man über eine eher unspektakuläre Veranstaltung, z.B. ein sich häufig wiederholendes Ereignis wie eine Jahreshauptversammlung eines Vereins, gilt es, Besonderheiten zu suchen, um den Bericht abzuheben, um nicht nur ein „blasses Protokoll“</w:t>
      </w:r>
      <w:r>
        <w:rPr>
          <w:rStyle w:val="FootnoteCharacters"/>
          <w:rStyle w:val="FootnoteAnchor"/>
          <w:rFonts w:cs="Arial" w:ascii="Arial" w:hAnsi="Arial"/>
          <w:sz w:val="22"/>
        </w:rPr>
        <w:footnoteReference w:id="15"/>
      </w:r>
      <w:r>
        <w:rPr>
          <w:rFonts w:cs="Arial" w:ascii="Arial" w:hAnsi="Arial"/>
          <w:sz w:val="22"/>
        </w:rPr>
        <w:t xml:space="preserve"> zu schreiben. Wichtig ist auch, sich nicht zu sehr am Interesse des jeweiligen Vereins zu orientieren, d.h., man sollte auch eventuelle Misstöne bzw. Probleme nicht verschweigen und vor allem nichts schönen. Falls der Verein Informationsmaterial verteilt, darf man dieses natürlich nicht einfach übernehmen, ohne es zuvor hinterfragt zu haben bzw. selbst recherchiert zu haben, da die vom Verein selbst verfassten Darstellungen natürlich subjektiv sind und meist nur die Interessen des Vereins wiedergeben.</w:t>
      </w:r>
    </w:p>
    <w:p>
      <w:pPr>
        <w:pStyle w:val="Normal"/>
        <w:spacing w:lineRule="exact" w:line="280"/>
        <w:jc w:val="both"/>
        <w:rPr/>
      </w:pPr>
      <w:r>
        <w:rPr>
          <w:rFonts w:cs="Arial" w:ascii="Arial" w:hAnsi="Arial"/>
          <w:sz w:val="22"/>
        </w:rPr>
        <w:t>Ferner muss man darauf achten, nicht zu allgemein oder faktenlastig zu berichten. Der Bericht darf nicht zu trocken oder abstrakt klingen, da sonst die Gefahr besteht, dass sich der Leser langweilt und vielleicht schon vor dem Ende des Textes die Lektüre abbricht. Um dem vorzubeugen, sollte man anschauliche und detailreiche Schilderungen der dargestellten Vorgänge und Personen vornehmen. Kurz gesagt: Der Bericht soll auch ein bisschen lebendig und unterhaltend sein, wenngleich ja, wie bereits gesagt (siehe Kapitel 2.1), die Information im Vordergrund stehen sollte. Übrigens: Genauere, tiefergehende Angaben zu Örtlichkeiten, Zeiten und Quellen darf der Autor „zugunsten von durch (...) [ihn] zu vertretenden Tatsachenfeststellungen“</w:t>
      </w:r>
      <w:r>
        <w:rPr>
          <w:rStyle w:val="FootnoteCharacters"/>
          <w:rStyle w:val="FootnoteAnchor"/>
          <w:rFonts w:cs="Arial" w:ascii="Arial" w:hAnsi="Arial"/>
          <w:sz w:val="22"/>
        </w:rPr>
        <w:footnoteReference w:id="16"/>
      </w:r>
      <w:r>
        <w:rPr>
          <w:rFonts w:cs="Arial" w:ascii="Arial" w:hAnsi="Arial"/>
          <w:sz w:val="22"/>
        </w:rPr>
        <w:t xml:space="preserve"> vernachlässigen.</w:t>
      </w:r>
    </w:p>
    <w:p>
      <w:pPr>
        <w:pStyle w:val="Normal"/>
        <w:spacing w:lineRule="exact" w:line="280"/>
        <w:jc w:val="both"/>
        <w:rPr/>
      </w:pPr>
      <w:r>
        <w:rPr>
          <w:rFonts w:cs="Arial" w:ascii="Arial" w:hAnsi="Arial"/>
          <w:sz w:val="22"/>
        </w:rPr>
        <w:t>Ein bedeutsamer Punkt ist auch, Personen beim Namen zu nennen. Zum einen freut es die Menschen, wenn sie ihren Namen – im Zusammenhang mit angenehmen Anlässen – in der Zeitung finden. Dieser Umstand ist insbesondere bei lokalen Ereignissen, etwa der Verleihung von Auszeichnungen oder sportlichen Erfolgen, sicherlich von nicht zu unterschätzender Bedeutung bei der Leserbindung – und zwar nicht nur bei den genannten Leuten, sondern auch bei den Unbeteiligten, da diese sich ja in der Regel auch dafür interessieren, wer in der näheren Umgebung was geleistet oder gewonnen hat. Walther von La Roche drückt es so aus: „Namen befriedigen die persönliche Eitelkeit, Namen befriedigen die persönliche Neugier anderer. ’Ach, schau mal an, der Müller’, sagt Herr Meier und muss die Nachricht gleich seiner Frau vorlesen.“</w:t>
      </w:r>
      <w:r>
        <w:rPr>
          <w:rStyle w:val="FootnoteCharacters"/>
          <w:rStyle w:val="FootnoteAnchor"/>
          <w:rFonts w:cs="Arial" w:ascii="Arial" w:hAnsi="Arial"/>
          <w:sz w:val="22"/>
        </w:rPr>
        <w:footnoteReference w:id="17"/>
      </w:r>
      <w:r>
        <w:rPr>
          <w:rFonts w:cs="Arial" w:ascii="Arial" w:hAnsi="Arial"/>
          <w:sz w:val="22"/>
        </w:rPr>
        <w:t xml:space="preserve"> „Namen“ lockern zum anderen den Bericht auch auf, denn natürlich soll man die Menschen nicht bloß namentlich erwähnen, sondern, wenn möglich, auch zitieren. Dabei sollte man zwischen direkter und indirekter Rede abwechseln.</w:t>
      </w:r>
    </w:p>
    <w:p>
      <w:pPr>
        <w:pStyle w:val="Normal"/>
        <w:spacing w:lineRule="exact" w:line="280"/>
        <w:jc w:val="both"/>
        <w:rPr/>
      </w:pPr>
      <w:r>
        <w:rPr>
          <w:rFonts w:cs="Arial" w:ascii="Arial" w:hAnsi="Arial"/>
          <w:sz w:val="22"/>
        </w:rPr>
        <w:t>Von zentraler Bedeutung bei einem Bericht ist, auf Hintergründe, Vorgeschichten und Zusammenhänge zu verweisen und nicht nur, wie bei einer Nachricht, bloß die „pure“ Information ohne weitere Ausführungen zu vermitteln. Z.B. sollte man bei einem Bericht über den vielzitierten Vereinsabend nicht nur mitteilen, dass diese oder jene Person zum Vorstand gewählt wurde, sondern auch, gegen wen sie antrat, wie das Ergebnis ausfiel und welche Auswirkungen die Wahl auf den Verein hat oder haben könnte. Bei dem zuletzt genannten Punkt darf man natürlich nicht in Spekulationen verfallen, sondern muss sich entsprechend informiert oder umgehört haben, also eine Grundlage für seine Behauptungen besitzen bzw. recherchiert haben. Wenn man nicht auf Zusammenhänge hinweist, riskiert man, dass der Bericht nicht oder nicht ausreichend verstanden wird. Auch Vorgeschichten können eine entscheidende Bedeutung haben, und da sie dem Leser möglicherweise nicht mehr in Erinnerung sind – was man in der Regel nicht wissen kann – sollte man sie ihm auf keinen Fall vorenthalten.</w:t>
      </w:r>
    </w:p>
    <w:p>
      <w:pPr>
        <w:pStyle w:val="Normal"/>
        <w:spacing w:lineRule="exact" w:line="280"/>
        <w:jc w:val="both"/>
        <w:rPr/>
      </w:pPr>
      <w:r>
        <w:rPr>
          <w:rFonts w:cs="Arial" w:ascii="Arial" w:hAnsi="Arial"/>
          <w:sz w:val="22"/>
        </w:rPr>
        <w:t>Hintergründe könnte man als die „Würze“ eines Berichts bezeichnen. Sie vervollständigen die reinen Informationen. Wer hinter welcher Person oder Gruppierung wirklich steht oder sie unterstützt oder wer für den Niedergang dieses oder jenes Vereins wirklich verantwortlich ist, ist für die Informierung der Leser und das Verständnis von großer Wichtigkeit.</w:t>
      </w:r>
    </w:p>
    <w:p>
      <w:pPr>
        <w:pStyle w:val="Normal"/>
        <w:spacing w:lineRule="exact" w:line="280"/>
        <w:jc w:val="both"/>
        <w:rPr/>
      </w:pPr>
      <w:r>
        <w:rPr>
          <w:rFonts w:cs="Arial" w:ascii="Arial" w:hAnsi="Arial"/>
          <w:sz w:val="22"/>
        </w:rPr>
        <w:t>Selbstverständlich muss man dem Leser, wann immer es nötig erscheint, mit Erklärungen unter die Arme greifen. Wenn man sich nicht sicher ist, ob jedem, der den Bericht lesen könnte, eine nicht alltägliche Bezeichnung oder ein Fremd- oder Fachwort geläufig ist, muss man diesen möglichen Missstand durch eine knappe, aber präzise Aufklärung beheben. Auch wenn einzelne Sachverhalte zu kompliziert oder schwer verständlich erscheinen, muss man diese mit entsprechenden Zusätzen erklären. Allgemein sollte man möglichst wenige komplizierte Ausdrücke und Fremdwörter verwenden, um den Text „einfach“ zu halten.</w:t>
      </w:r>
    </w:p>
    <w:p>
      <w:pPr>
        <w:pStyle w:val="Normal"/>
        <w:spacing w:lineRule="exact" w:line="280"/>
        <w:jc w:val="both"/>
        <w:rPr/>
      </w:pPr>
      <w:r>
        <w:rPr>
          <w:rFonts w:cs="Arial" w:ascii="Arial" w:hAnsi="Arial"/>
          <w:sz w:val="22"/>
        </w:rPr>
        <w:t>Eines muss sowieso klar sein: Man darf nie Dinge schreiben, die man selbst nicht versteht. In solchen Fällen muss man sich entweder schlau machen oder aber auf die jeweiligen Passagen verzichten.</w:t>
      </w:r>
    </w:p>
    <w:p>
      <w:pPr>
        <w:pStyle w:val="Normal"/>
        <w:spacing w:lineRule="exact" w:line="280"/>
        <w:jc w:val="both"/>
        <w:rPr/>
      </w:pPr>
      <w:r>
        <w:rPr>
          <w:rFonts w:cs="Arial" w:ascii="Arial" w:hAnsi="Arial"/>
          <w:sz w:val="22"/>
        </w:rPr>
        <w:t>Ferner gilt es, auch menschliche Bezugspunkte in den Bericht aufzunehmen. Es müssen also auch z.B. Randbegebenheiten einer Veranstaltung, in denen es „menschelt“, in denen irgendetwas die Menschen bewegendes passiert ist, berücksichtigt werden. Mit anderen Worten: Man muss auch an die Emotionen, an die Gefühle der Leser denken.</w:t>
      </w:r>
    </w:p>
    <w:p>
      <w:pPr>
        <w:pStyle w:val="Normal"/>
        <w:spacing w:lineRule="exact" w:line="280"/>
        <w:jc w:val="both"/>
        <w:rPr/>
      </w:pPr>
      <w:r>
        <w:rPr>
          <w:rFonts w:cs="Arial" w:ascii="Arial" w:hAnsi="Arial"/>
          <w:sz w:val="22"/>
        </w:rPr>
        <w:t>Diesen Punkt kann man z.B. auch erfüllen, indem man anhand von Beispielen die Auswirkungen eines übergeordneten Ereignisses auf einzelne Menschen schildert. Auf diese Weise wird dem Leser verdeutlicht, wie stark auch er selbst von dem Ereignis betroffen ist oder einmal betroffen sein könnte. Allerdings darf man auch nicht den Fehler machen, „im Bericht über das ’Wie’ eines Ereignisses steckenzubleiben, sich allein im Anekdotischen zu verstricken und gar nicht mehr auszusagen, ’was’ eigentlich passiert ist“</w:t>
      </w:r>
      <w:r>
        <w:rPr>
          <w:rStyle w:val="FootnoteCharacters"/>
          <w:rStyle w:val="FootnoteAnchor"/>
          <w:rFonts w:cs="Arial" w:ascii="Arial" w:hAnsi="Arial"/>
          <w:sz w:val="22"/>
        </w:rPr>
        <w:footnoteReference w:id="18"/>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Wichtig ist auch, dass man klar macht, welche Teile des Berichts objektiv und welche subjektiv sind. Man darf nicht die eigene Meinung derartig mit der neutralen Berichterstattung vermischen, dass der Leser nicht mehr erkennen kann, „welcher Teil (...) sich auf das Ereignis bezieht, das Gegenstand der Berichterstattung ist, und wo die persönliche Meinung des Reporters einsetzt.“</w:t>
      </w:r>
      <w:r>
        <w:rPr>
          <w:rStyle w:val="FootnoteCharacters"/>
          <w:rStyle w:val="FootnoteAnchor"/>
          <w:rFonts w:cs="Arial" w:ascii="Arial" w:hAnsi="Arial"/>
          <w:sz w:val="22"/>
        </w:rPr>
        <w:footnoteReference w:id="19"/>
      </w:r>
    </w:p>
    <w:p>
      <w:pPr>
        <w:pStyle w:val="Normal"/>
        <w:spacing w:lineRule="exact" w:line="280"/>
        <w:jc w:val="both"/>
        <w:rPr/>
      </w:pPr>
      <w:r>
        <w:rPr>
          <w:rFonts w:cs="Arial" w:ascii="Arial" w:hAnsi="Arial"/>
          <w:sz w:val="22"/>
        </w:rPr>
        <w:t>Um den Bericht „durchsichtig“ zu halten, sollten auch keine zu großen Sätze gebildet werden. Kurze Sätze sind leichter zu überschauen und daher besser zu verstehen. Außerdem sollte man möglichst schnell auf den Punkt kommen und nicht mit im Grunde überflüssigen „Füll-Wörtern“ den Text „künstlich“ aufblähen. Dies wäre höchstens dann nötig, wenn sich beim Umbruch der Zeitungsseite herausstellen sollte, dass noch ein paar Zeilen fehlen.</w:t>
      </w:r>
    </w:p>
    <w:p>
      <w:pPr>
        <w:pStyle w:val="Normal"/>
        <w:spacing w:lineRule="exact" w:line="280"/>
        <w:jc w:val="both"/>
        <w:rPr/>
      </w:pPr>
      <w:r>
        <w:rPr>
          <w:rFonts w:cs="Arial" w:ascii="Arial" w:hAnsi="Arial"/>
          <w:sz w:val="22"/>
        </w:rPr>
        <w:t>Einen Fehler begeht der Journalist auch dann, wenn er sich bei all seinen Berichten an ein bestimmtes, starres Schema hält. Den aufmerksamen und kritischen Leser wird dies schnell langweilen. Also sollte man für Abwechslung sorgen, indem man seine Berichte ständig anders gestaltet, also z.B. immer wieder andere Arten von Anfängen und Schlussabsätzen schreibt und neue Redewendungen, Stilmittel und überraschende Formulierungen benutzt. Die Form des beispielhaften Veranstaltungsberichts, der Gegenstand dieser Arbeit ist, wird also auch durch frühere Berichte beeinflusst. Wenn der Verfasser z.B. bereits an den zwei Vortagen über je einen Vereinsabend berichtet hat und nun erneut das Gleiche machen muss, wird er aufpassen (müssen), dass sein Bericht des dritten Tages anders aussieht. Wenn man ständig über die gleiche Art von Veranstaltungen berichten „muss“, mag es schwierig sein, die Berichte immer wieder anders zu verpacken, aber dieser Punkt gehört eben zu den Herausforderungen des Journalistenberufs.</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3. Unterschiede zur Erzählung eines Veranstaltungsbesuchers</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i/>
          <w:iCs/>
          <w:sz w:val="22"/>
        </w:rPr>
        <w:t>Anmerkung: Nachdem nun die Kriterien eines journalistischen Veranstaltungsberichts vorgestellt wurden, werden jetzt im folgenden Kapitel – basierend auf den Erkenntnissen aus Kapitel 2 – die Unterschiede zwischen dem besagten journalistischen Veranstaltungsbericht und dem mündlichen Bericht eines „durchschnittlichen“ Besuchers einer Veranstaltung über dieselbe herausgearbeitet. Dazu wird zunächst definiert und überlegt, was denn ein solcher „durchschnittlicher“ Besucher über eine Veranstaltung sagen könnte, und anschließend auf die Unterschiede der schriftlichen, journalistischen und der mündlichen, nicht-journalistischen Berichterstattung verwiesen.</w:t>
      </w:r>
    </w:p>
    <w:p>
      <w:pPr>
        <w:pStyle w:val="Normal"/>
        <w:spacing w:lineRule="exact" w:line="280"/>
        <w:jc w:val="both"/>
        <w:rPr>
          <w:rFonts w:ascii="Arial" w:hAnsi="Arial" w:cs="Arial"/>
          <w:i/>
          <w:i/>
          <w:iCs/>
          <w:sz w:val="22"/>
        </w:rPr>
      </w:pPr>
      <w:r>
        <w:rPr>
          <w:rFonts w:cs="Arial" w:ascii="Arial" w:hAnsi="Arial"/>
          <w:i/>
          <w:i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3.1 Gesamtsituation und Unterschiede bei der Meinungsäußerung</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Was der Besucher einer Veranstaltung über sie erzählt, ist natürlich von mehreren Faktoren abhängig. Es kommt erstens darauf an, was der Besucher für ein Mensch ist, zweitens, um was für eine Veranstaltung es sich handelt und drittens, wie die Veranstaltung dem Besucher gefallen hat. Auf den ersteren Punkt soll hier nicht näher eingegangen werden, weil es wegen des Umfangs und des Grundthemas dieser Arbeit unangemessen erscheint, alle möglichen „Typen“ von Menschen zu berücksichtigen. Natürlich wird sich ein Kind anders äußern als ein Rentner, natürlich hängt es vom Charakter des Besuchers ab, wie viel er auf welche Weise berichtet. Aber all diese Möglichkeiten zu analysieren und durchzuspielen, ist nicht der Sinn dieser Arbeit. Im Folgenden ist daher nun jeweils von einem „durchschnittlichen“, erwachsenen Veranstaltungsbesucher die Rede, der mit seiner Art des Berichts die Mehrheit repräsentieren soll.</w:t>
      </w:r>
    </w:p>
    <w:p>
      <w:pPr>
        <w:pStyle w:val="Normal"/>
        <w:spacing w:lineRule="exact" w:line="280"/>
        <w:jc w:val="both"/>
        <w:rPr/>
      </w:pPr>
      <w:r>
        <w:rPr>
          <w:rFonts w:cs="Arial" w:ascii="Arial" w:hAnsi="Arial"/>
          <w:sz w:val="22"/>
        </w:rPr>
        <w:t>Was die Punkte zwei und drei – Art der Veranstaltung und Meinung des Besuchers darüber – betrifft: Grundsätzlich kann man bei allen Arten von Veranstaltungen von ähnlichen Verhaltensmustern ausgehen. Egal, ob es um eine Festveranstaltung geht, also z.B. ein Stadt- oder Dorffest, oder um eine kulturelle (z.B. ein Konzertbesuch), eine sportliche (z.B. ein Fußballturnier) oder eine politische Veranstaltung (z.B. eine Kundgebung), oder ob ein eher „privateres“ Ereignis das Thema ist, wie etwa eine Jahreshauptversammlung oder ein Vereinsabend: Man kann grundsätzlich annehmen, dass die Veranstaltung dem Besucher entweder (eher) gut oder (eher) nicht gut gefallen hat – eine dieser beiden Meinungen wird er zwangsläufig haben müssen. Weiter ist dann zu vermuten, dass er sich in seiner Erzählung überwiegend angetan oder ablehnend äußert. Es könnte durchaus sein, dass er Dinge, die objektiv gesehen entweder gar nicht so gut oder gar nicht so schlecht waren, schönt bzw. miesmacht oder sie überhaupt nicht oder nur am Rande erwähnt, da er wohl vor allem seine grundsätzliche Meinung zum Ausdruck bringen will. Aber selbst, wenn dies nicht der Fall ist: Er wird, um seine prinzipielle Ansicht deutlich zu machen bzw. sie zu untermauern, vor allem jene Punkte ansprechen, die ihm besonders gut oder eben nicht gut gefallen haben. Dieses Verhalten kann man leicht beobachten, indem man auf Veranstaltungen bei Gesprächen dieser Art zuhört. Der Zuhörer bekommt damit einen subjektiven Stimmungsbericht, der nicht auf alles eingeht und somit nur einen Ausschnitt des tatsächlichen Geschehens liefert.</w:t>
      </w:r>
    </w:p>
    <w:p>
      <w:pPr>
        <w:pStyle w:val="Normal"/>
        <w:spacing w:lineRule="exact" w:line="280"/>
        <w:jc w:val="both"/>
        <w:rPr/>
      </w:pPr>
      <w:r>
        <w:rPr>
          <w:rFonts w:cs="Arial" w:ascii="Arial" w:hAnsi="Arial"/>
          <w:sz w:val="22"/>
        </w:rPr>
        <w:t>Der Journalist dagegen wird versuchen, ein objektives Gesamtbild zu vermitteln. Er wird die einzelnen Aspekte der Veranstaltung gegeneinander abwägen und dann nach objektiven Kriterien entscheiden, was wie viel Raum in seinem Artikel bekommt. Auch er wird seine eigene, subjektive Meinung einfließen lassen, aber dies wird nur am Rande geschehen, da sein Bericht ja in erster Linie informieren soll (siehe Kapitel 2.1 und 2.3). Natürlich unterliegt er einem gewissen Risiko, da er praktisch ausschließlich von seiner persönlichen Einschätzung abhängig ist. Er allein muss entscheiden, was die objektiven Höhepunkte waren und wie viel Platz den einzelnen Details einzuräumen ist. Bewertet er die Dinge falsch, ist folglich auch sein Bericht verkehrt.</w:t>
      </w:r>
    </w:p>
    <w:p>
      <w:pPr>
        <w:pStyle w:val="Normal"/>
        <w:spacing w:lineRule="exact" w:line="280"/>
        <w:jc w:val="both"/>
        <w:rPr/>
      </w:pPr>
      <w:r>
        <w:rPr>
          <w:rFonts w:cs="Arial" w:ascii="Arial" w:hAnsi="Arial"/>
          <w:sz w:val="22"/>
        </w:rPr>
        <w:t>Der Veranstaltungsbesucher wird im Gegensatz zum Reporter in seiner Erzählung wohl kaum eine objektive Gesamtanalyse vornehmen. Dies liegt daran, dass er sich ja auf das Gespräch nicht vorbereitet hat – denn warum sollte er dies tun? Er wird zuvor nicht überlegt haben, was objektiv gesehen gut oder schlecht war. Er wird vielmehr über das berichten, was ihm in Erinnerung geblieben ist, was ihm spontan einfällt bzw. was ihm eben, wie gesagt, besonders positiv oder negativ aufgefallen ist. Er geht bei der Auswahl seiner Worte also subjektiv vor.</w:t>
      </w:r>
    </w:p>
    <w:p>
      <w:pPr>
        <w:pStyle w:val="Normal"/>
        <w:spacing w:lineRule="exact" w:line="280"/>
        <w:jc w:val="both"/>
        <w:rPr/>
      </w:pPr>
      <w:r>
        <w:rPr>
          <w:rFonts w:cs="Arial" w:ascii="Arial" w:hAnsi="Arial"/>
          <w:sz w:val="22"/>
        </w:rPr>
        <w:t>Der Reporter dagegen darf nicht willkürlich berichten und darf sich auch nicht von seinen persönlichen Interessen beeinflussen lassen. Konkreter ausgedrückt: Wenn ihm persönlich ein Sachverhalt der Veranstaltung besonders gut gefallen hat, dieser aber objektiv gesehen nicht so wichtig war, muss er ihn in seiner Berichterstattung im Gegensatz zum Besucher entsprechend zurückstellen.</w:t>
      </w:r>
    </w:p>
    <w:p>
      <w:pPr>
        <w:pStyle w:val="Normal"/>
        <w:spacing w:lineRule="exact" w:line="280"/>
        <w:jc w:val="both"/>
        <w:rPr/>
      </w:pPr>
      <w:r>
        <w:rPr>
          <w:rFonts w:cs="Arial" w:ascii="Arial" w:hAnsi="Arial"/>
          <w:sz w:val="22"/>
        </w:rPr>
        <w:t>Wenn es sich um eine Festveranstaltung handelt, wird der Journalist vermutlich eine chronologische Darstellungsform wählen (siehe Kapitel 2.3), was der Veranstaltungsbesucher schon allein deshalb höchstwahrscheinlich nicht tut, weil er sich ja keine Notizen gemacht hat und damit wohl gar nicht mehr den genauen Ablauf des Festes im Kopf hat. Der Gast wird also im Gegensatz zum Journalisten vermutlich einen eher ungeordneten Bericht abliefern.</w:t>
      </w:r>
    </w:p>
    <w:p>
      <w:pPr>
        <w:pStyle w:val="Normal"/>
        <w:spacing w:lineRule="exact" w:line="280"/>
        <w:jc w:val="both"/>
        <w:rPr/>
      </w:pPr>
      <w:r>
        <w:rPr>
          <w:rFonts w:cs="Arial" w:ascii="Arial" w:hAnsi="Arial"/>
          <w:sz w:val="22"/>
        </w:rPr>
        <w:t>Wenn es nicht um ein Fest geht, wird der Journalist wohl das Nachrichtenschema (siehe Kapitel 2.3) verwenden. Auch hier unterscheidet er sich vermutlich von dem mündlich erzählenden Besucher. Vermutlich deshalb, weil man zwar nicht ganz ausschließen kann, dass auch der Besucher seine Erzählung (unbewusst) nach dem Nachrichtenschema vornimmt, also die Dinge gleichmäßig nach abnehmender Wichtigkeit ordnet, aber dies nicht anzunehmen ist, weil er ja, wie gesagt, spontan und ohne Skript berichtet und daher einfach nach und nach erzählt, was ihm gerade einfällt. Er wird wohl kaum zuerst überlegen, was denn tatsächlich wie wichtig war, sondern eben, wie bereits gesagt, zunächst die für ihn persönlich entscheidenden Punkte ansprechen.</w:t>
      </w:r>
    </w:p>
    <w:p>
      <w:pPr>
        <w:pStyle w:val="Normal"/>
        <w:spacing w:lineRule="exact" w:line="280"/>
        <w:jc w:val="both"/>
        <w:rPr/>
      </w:pPr>
      <w:r>
        <w:rPr>
          <w:rFonts w:cs="Arial" w:ascii="Arial" w:hAnsi="Arial"/>
          <w:sz w:val="22"/>
        </w:rPr>
        <w:t>Natürlich hat der Besucher auch die Freiheit, seine Meinung wesentlich unverblümter, also mit schärferen Worten, kundzutun, wenn er dies für angemessen hält. Bei einem privaten Gespräch kann man ja grundsätzlich selbst entscheiden, auf was für einem Niveau man kommuniziert, da ja im Normalfall keine Konsequenzen drohen – von einer möglichen Beleidigungsklage einmal abgesehen. Der schreibende Journalist dagegen ist diesbezüglich selbstverständlich an klare Regeln gebunden und daher zu einer gehobenen, distanzierten und „anständigen“ Ausdrucksweise verpflichtet. Er darf weder schimpfen noch unfaire oder unflätige Worte benutzen. Der Ton des Besuchers ist wohl vor allem von seinen Gesprächspartnern abhängig – gegenüber Freunden wird er sich z.B. sicherlich „offener“, plakativer, kritischer und möglicherweise vulgärer äußern als gegenüber Fremden (siehe dazu auch Kapitel 3.2).</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3.2 Sprachliche Unterschiede</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Die Sprache einer frei erzählten Geschichte und eines journalistischen Berichts unterscheidet sich in vielerlei Hinsicht grundlegend voneinander. Der mündlich berichtende Besucher wird vermutlich – wenn er nicht gerade ein geübter „Profi-Redner“ ist – diverse Punkte, die einen sprachlich hochwertig gestalteten Text auszeichnen würden, außer Acht lassen.</w:t>
      </w:r>
    </w:p>
    <w:p>
      <w:pPr>
        <w:pStyle w:val="Normal"/>
        <w:spacing w:lineRule="exact" w:line="280"/>
        <w:jc w:val="both"/>
        <w:rPr/>
      </w:pPr>
      <w:r>
        <w:rPr>
          <w:rFonts w:cs="Arial" w:ascii="Arial" w:hAnsi="Arial"/>
          <w:sz w:val="22"/>
        </w:rPr>
        <w:t>Warum dies so ist und welche sprachlichen „Fehler“ der Veranstaltungsbesucher (es ist nun egal, um was für eine Veranstaltung es geht) im Vergleich zum Journalisten machen dürfte, wird im Folgenden nun einzeln erläutert.</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pPr>
      <w:r>
        <w:rPr>
          <w:rFonts w:cs="Arial" w:ascii="Arial" w:hAnsi="Arial"/>
          <w:sz w:val="22"/>
        </w:rPr>
        <w:t>Allgemein: Selbstverständlich wird, wie schon angedeutet, keine mündliche Erzählung eines Besuchers eine so hochwertige sprachliche Qualität haben wie ein geschriebener, journalistischer Bericht. Dies liegt in erster Linie daran, dass sich ein Besucher ja erstens nicht auf das Gespräch vorbereitet, indem er vorher überlegt, was er sagt oder indem er einen Text auswendig lernt (warum sollte er dies tun?) und zweitens nicht so stark wie der Journalist auf seine Wortwahl achtet. Der Gast wird sich keine Gedanken über besondere sprachliche Wendungen, Wortwitz, gewählte Ausdrücke usw. (siehe auch Kapitel 2.3) machen, sondern eher einfache, da eben nicht näher überlegte Worte gebrauchen. Der Journalist dagegen kann nicht einfach „irgendetwas“ schreiben, sondern muss einen Text verfassen, der ein gewisses sprachliches Niveau besitzt – dies wird von seiner Zeitung und von seinen Lesern erwartet. Um einen qualitativ hochwertigen Bericht erstellen zu können, muss er Punkte wie die oben angeführten beachten. Ein geübter Redner kann zwar, wie gesagt, etwas „besser“ sprechen und damit einem geschriebenen, journalistischen Bericht zumindest nahe kommen, aber der „Durchschnittsmensch“ wird bei einer mündlichen Unterhaltung sicherlich keine wirklich hochwertige Sprachqualität erreichen.</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pPr>
      <w:r>
        <w:rPr>
          <w:rFonts w:cs="Arial" w:ascii="Arial" w:hAnsi="Arial"/>
          <w:sz w:val="22"/>
        </w:rPr>
        <w:t>Wortwiederholungen: Vermutlich wird der Besucher unbewusst ständig dieselben Wörter gebrauchen, weil er ja nur flüchtig erzählt und auf die Schnelle bestimmt nicht großartig über mögliche Synonyme nachdenkt, die seinen Bericht abwechslungsreicher und lebendiger gestalten könnten. Wenn es z.B. um ein Fest geht, wird er wohl meist von „dem Fest“ sprechen und keine weiteren, sinngleichen Wörter suchen. Ein solches sprachliches Verhalten kann man zumindest im Alltag oft beobachten. Bei einem journalistischen Bericht ist es natürlich ein Tabu, immer und immer wieder dieselben Wörter zu benutzen.</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pPr>
      <w:r>
        <w:rPr>
          <w:rFonts w:cs="Arial" w:ascii="Arial" w:hAnsi="Arial"/>
          <w:sz w:val="22"/>
        </w:rPr>
        <w:t>Falscher Satzbau: In einem Gespräch werden nicht immer nur vernünftige Sätze gebildet, sondern vielmehr manchmal nur Halbsätze wirr aneinander gereiht. Dies kann man nicht nur bei praktisch allen „normalen“ Menschen im täglichen Leben beobachten, sondern z.B. auch bei Fernsehreportern, also Menschen mit journalistischen Kenntnissen. Wenn diese frei sprechen müssen, etwa bei einem Interview oder bei einer Moderation ohne Teleprompter, kann man feststellen, dass längst nicht all ihre Sätze logisch gegliedert bzw. nach den Regeln des Satzbaus gebildet wurden. Dies spielt natürlich im Prinzip gar keine Rolle, da die meisten Zuhörer vermutlich nicht darauf achten und es sie daher nicht weiter stört. Ein Zeitungsjournalist muss im Gegensatz dazu selbstverständlich korrekte, klar strukturierte Sätze schreiben.</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pPr>
      <w:r>
        <w:rPr>
          <w:rFonts w:cs="Arial" w:ascii="Arial" w:hAnsi="Arial"/>
          <w:sz w:val="22"/>
        </w:rPr>
        <w:t>Umgangssprache und Kraftausdrücke: Der Besucher kann natürlich auch, wenn er das will und seine Gesprächspartner es akzeptieren, auf eine wesentlich „lockerere“ Sprache zurückgreifen als der Journalist. Dies wird vor allem dann passieren, wenn sich der erzählende Besucher und seine Zuhörer schon (länger) kennen. Gegenüber Fremden äußert man sich normalerweise etwas zurückhaltender (siehe dazu auch Kapitel 3.1). Im Einzelnen sind mit „lockererer“ Sprache vor allem der Dialekt, aber auch Schimpfwörter bzw. vulgäre Ausdrücke gemeint. Für den Journalisten ist diese Art der Sprache selbstverständlich streng tabu – er muss beim Hochdeutschen bleiben und auf Kraftausdrücke verzicht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3.3 Unterschiede bei der Vermittlung von Wissen</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Auch bei der Vermittlung von Wissen gibt es einige Unterschiede zwischen der mündlichen und der schriftlichen, journalistischen Berichterstattung. Im Einzelnen sind dies folgende Punkte:</w:t>
      </w:r>
    </w:p>
    <w:p>
      <w:pPr>
        <w:pStyle w:val="Normal"/>
        <w:spacing w:lineRule="exact" w:line="280"/>
        <w:jc w:val="both"/>
        <w:rPr>
          <w:rFonts w:ascii="Arial" w:hAnsi="Arial" w:cs="Arial"/>
          <w:sz w:val="22"/>
        </w:rPr>
      </w:pPr>
      <w:r>
        <w:rPr>
          <w:rFonts w:cs="Arial" w:ascii="Arial" w:hAnsi="Arial"/>
          <w:sz w:val="22"/>
        </w:rPr>
      </w:r>
    </w:p>
    <w:p>
      <w:pPr>
        <w:pStyle w:val="Normal"/>
        <w:numPr>
          <w:ilvl w:val="0"/>
          <w:numId w:val="1"/>
        </w:numPr>
        <w:spacing w:lineRule="exact" w:line="280"/>
        <w:jc w:val="both"/>
        <w:rPr/>
      </w:pPr>
      <w:r>
        <w:rPr>
          <w:rFonts w:cs="Arial" w:ascii="Arial" w:hAnsi="Arial"/>
          <w:sz w:val="22"/>
        </w:rPr>
        <w:t xml:space="preserve">Allgemein: Der Bericht des Besuchers kann schon allein deshalb nie so vollständig wie jener des Journalisten sein, weil sich der Gast ja nicht gezielt auf die Suche nach Informationen gemacht hat. Er macht sich natürlich auch keine Notizen, um diese hinterher in einer mündlichen Erklärung vortragen zu können – warum sollte er dies tun? Er ist ja zum privaten Vergnügen zu der Veranstaltung gegangen. Der Journalist dagegen arbeitet vorausschauend; er sucht nicht nur gezielt nach allen relevanten Informationen, sondern darüber hinaus auch noch nach all den Dingen, die seinen Bericht interessanter machen (siehe Kapitel 2.3), also u.a. Besonderheiten, Kuriositäten, Randbegebenheiten und Anekdoten. Zusammenfassend kann man also sagen, dass der Journalist die Veranstaltung mit ganz anderen Augen betrachtet – weil er eben weiß, dass er einen vollständigen, umfassenden Bericht schreiben muss. Natürlich wird der Veranstaltungsbesucher in seinem Gespräch auch kein Hintergrundwissen präsentieren können. Er wird also z.B. nach einem Fest nicht sagen können, wie viele Besucher da waren, ob aus der Sicht der Veranstalter alles reibungslos verlief, ob es irgendwelche Schwierigkeiten gab, was einzelne Protagonisten des Festes zu sagen hatten usw. – er hat ja schließlich nicht wie der Journalist recherchiert und Material gesammelt. Dieses Wissen erhält der Besucher ja erst nachträglich </w:t>
      </w:r>
      <w:r>
        <w:rPr>
          <w:rFonts w:cs="Arial" w:ascii="Arial" w:hAnsi="Arial"/>
          <w:i/>
          <w:iCs/>
          <w:sz w:val="22"/>
        </w:rPr>
        <w:t>durch</w:t>
      </w:r>
      <w:r>
        <w:rPr>
          <w:rFonts w:cs="Arial" w:ascii="Arial" w:hAnsi="Arial"/>
          <w:sz w:val="22"/>
        </w:rPr>
        <w:t xml:space="preserve"> den gedruckten Bericht des Journalisten. Der Gast kann also im Gegensatz zum Journalisten nur das absolute Basiswissen weitergeben, das er ohne Recherche mitbekommen und sich gemerkt hat. Er kann also auch nicht, wie der Journalist es möglicherweise tut, auf eventuell vorhandene Zusammenhänge und Vorgeschichten verweisen, es sei denn, er hat sie zuvor bereits der Zeitung entnommen (falls dort ein entsprechender Vorbericht veröffentlicht wurde) und erinnert sich noch daran.</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pPr>
      <w:r>
        <w:rPr>
          <w:rFonts w:cs="Arial" w:ascii="Arial" w:hAnsi="Arial"/>
          <w:sz w:val="22"/>
        </w:rPr>
        <w:t>Meinungen und Zitate: Der Besucher wird ferner nicht, wie der Journalist, Zitate und Meinungen von ihm fremden, anderen Gästen der Veranstaltung gesammelt haben. Er wird höchstens die Meinungen von eventuellen Begleitern oder Bekannten frei wiedergeben, aber wohl kaum Aussprüche ihm fremder Menschen wortwörtlich zitieren. Dies könnte höchstens in Ausnahmen passieren – nämlich dann, wenn er zufällig ein Gespräch mitbekommen hat und auszugsweise davon berichtet. Wenn dies nicht der Fall ist, wird er keine fremden Meinungen präsentieren können, womit sein Bericht auch in dieser Hinsicht nicht so abwechslungsreich, objektiv und umfassend wie jener des Journalisten ist.</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pPr>
      <w:r>
        <w:rPr>
          <w:rFonts w:cs="Arial" w:ascii="Arial" w:hAnsi="Arial"/>
          <w:sz w:val="22"/>
        </w:rPr>
        <w:t>Namen: Ob und in welcher Zahl der Besucher in seinem Bericht Namen verwendet, hängt von der Art des Ereignisses ab. Wenn es z.B. um eine politische Veranstaltung geht, wird er sicherlich die Namen der wichtigsten Redner erwähnen – falls er sie sich gemerkt hat, wovon aber in diesem Fall wohl auszugehen ist. Bei einer relativ unüberschaubaren Sportveranstaltung, etwa einem Leichtathletik-Meeting, wird er aber sicher nicht alle Sieger-Namen im Kopf haben und darüber berichten. Der Journalist dagegen muss dies tun (vgl. zur Wichtigkeit des Nennens von Namen: Kapitel 2.3), er wird sich entsprechende Ergebnislisten besorgt hab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4. Schlussbetrachtung</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Als Fazit kann man also festhalten, dass sich der mündliche Bericht eines Veranstaltungsbesuchers in vielerlei Hinsicht erheblich vom schriftlichen Bericht eines Journalisten unterscheidet. Und dies liegt nicht nur an den nun ausführlich vorgestellten, von vornherein unterschiedlichen Denkweisen des Reporters und des Gastes. Grundsätzlich ist es eben einfach so, dass ein Gespräch eher flüchtig und schnell geführt wird und daher sprachlich und journalistisch gesehen nie die Qualität eines Zeitungsartikels erreichen kann. Man hat bei einer Unterhaltung einfach keine Zeit, ständig darüber nachzudenken, wie man sie qualitativ hochwertiger gestalten könnte. Sie ist mehr oder weniger eine Momentaufnahme. Der schriftliche Bericht des Journalisten bietet wesentlich mehr Möglichkeiten. Der Verfasser hat eine gewisse Zeit, darüber nachzudenken, was er schreiben soll, und kann in Ruhe alle journalistischen Mittel ausschöpfen, die seinen Bericht attraktiver machen können (siehe Kapitel 2.3).</w:t>
      </w:r>
    </w:p>
    <w:p>
      <w:pPr>
        <w:pStyle w:val="Normal"/>
        <w:spacing w:lineRule="exact" w:line="280"/>
        <w:jc w:val="both"/>
        <w:rPr/>
      </w:pPr>
      <w:r>
        <w:rPr>
          <w:rFonts w:cs="Arial" w:ascii="Arial" w:hAnsi="Arial"/>
          <w:sz w:val="22"/>
        </w:rPr>
        <w:t>Einen Zeitungsartikel zeichnet natürlich auch eine gewisse Unvergänglichkeit aus – einmal gedruckt, wird er zumindest in den Archiven praktisch ewig existieren. Und vielleicht nicht nur dort – es gibt ja Leser, die Berichte ausschneiden und aufheben, was die unterschiedlichsten Gründe haben kann. Vielleicht war der Besucher einer Veranstaltung von ihr so begeistert, dass er als Erinnerung daran den Zeitungsbericht über sie aufbewahrt. In solchen Fällen sind Berichte, die nicht gut klingen, also ein niedriges journalistisches Niveau aufweisen, doppelt ärgerlich für den Leser. Dies sollte der Journalist nie vergessen. Sein Ziel könnte sein, einen so guten Bericht zu machen, dass der Leser ihn wegen der Qualität und nicht wegen des Inhalts aufhebt. Auch das soll es geben – und ist der Gedanke daran nicht ein guter Ansporn für den Journalist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u w:val="single"/>
        </w:rPr>
      </w:pPr>
      <w:r>
        <w:rPr>
          <w:rFonts w:cs="Arial" w:ascii="Arial" w:hAnsi="Arial"/>
          <w:sz w:val="22"/>
          <w:u w:val="single"/>
        </w:rPr>
        <w:t>Literaturverzeichnis</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rFonts w:ascii="Arial" w:hAnsi="Arial" w:cs="Arial"/>
          <w:sz w:val="22"/>
        </w:rPr>
      </w:pPr>
      <w:r>
        <w:rPr>
          <w:rFonts w:cs="Arial" w:ascii="Arial" w:hAnsi="Arial"/>
          <w:sz w:val="22"/>
        </w:rPr>
        <w:t>Csoklich, Fritz (1996): Bericht in der Zeitung. In: Pürer, Heinz (Hg.): Praktischer Journalismus in Zeitung, Radio und Fernsehen. 2., überarbeitete und erweiterte Auflage. Konstanz: UVK Medi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Hruska, Verena (1999): Die Zeitungsnachricht. Information hat Vorrang. 3., neubearbeitete Auflage. Bonn: ZV Zeitungs-Verlag Servic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von La Roche, Walther (2001): Einführung in den praktischen Journalismus. 15., völlig neu bearbeitete Auflage. München: List Verlag.</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Mast, Claudia (Hg.) (1998): ABC des Journalismus. 8., überarbeitete Auflage. Konstanz: UVK Medi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u w:val="single"/>
        </w:rPr>
      </w:pPr>
      <w:r>
        <w:rPr>
          <w:rFonts w:cs="Arial" w:ascii="Arial" w:hAnsi="Arial"/>
          <w:b/>
          <w:bCs/>
          <w:sz w:val="22"/>
          <w:u w:val="single"/>
        </w:rPr>
        <w:t>Eidesstattliche Versicherung</w:t>
      </w:r>
    </w:p>
    <w:p>
      <w:pPr>
        <w:pStyle w:val="Normal"/>
        <w:spacing w:lineRule="exact" w:line="280"/>
        <w:jc w:val="both"/>
        <w:rPr>
          <w:rFonts w:ascii="Arial" w:hAnsi="Arial" w:cs="Arial"/>
          <w:b/>
          <w:b/>
          <w:bCs/>
          <w:sz w:val="22"/>
          <w:u w:val="single"/>
        </w:rPr>
      </w:pPr>
      <w:r>
        <w:rPr>
          <w:rFonts w:cs="Arial" w:ascii="Arial" w:hAnsi="Arial"/>
          <w:b/>
          <w:bCs/>
          <w:sz w:val="22"/>
          <w:u w:val="single"/>
        </w:rPr>
      </w:r>
    </w:p>
    <w:p>
      <w:pPr>
        <w:pStyle w:val="Normal"/>
        <w:spacing w:lineRule="exact" w:line="280"/>
        <w:jc w:val="both"/>
        <w:rPr>
          <w:rFonts w:ascii="Arial" w:hAnsi="Arial" w:cs="Arial"/>
          <w:sz w:val="22"/>
        </w:rPr>
      </w:pPr>
      <w:r>
        <w:rPr>
          <w:rFonts w:cs="Arial" w:ascii="Arial" w:hAnsi="Arial"/>
          <w:sz w:val="22"/>
        </w:rPr>
        <w:t>Ich versichere hiermit, dass ich die vorliegende Arbeit ohne fremde Hilfe angefertigt habe. Alle verwendeten Quellen habe ich angegeb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eipzig, 15.03.2002</w:t>
      </w:r>
    </w:p>
    <w:sectPr>
      <w:footerReference w:type="default" r:id="rId2"/>
      <w:footerReference w:type="first" r:id="rId3"/>
      <w:footnotePr>
        <w:numFmt w:val="decimal"/>
      </w:footnotePr>
      <w:type w:val="nextPage"/>
      <w:pgSz w:w="11906" w:h="16838"/>
      <w:pgMar w:left="1985"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dazu: Csoklich, S. 75 ff., Hruska, S. 135 ff., von La Roche, S. 129 ff., Mast, S. 233 ff.</w:t>
      </w:r>
    </w:p>
  </w:footnote>
  <w:footnote w:id="3">
    <w:p>
      <w:pPr>
        <w:pStyle w:val="Footnote"/>
        <w:rPr/>
      </w:pPr>
      <w:r>
        <w:rPr>
          <w:rStyle w:val="FootnoteCharacters"/>
        </w:rPr>
        <w:footnoteRef/>
      </w:r>
      <w:r>
        <w:rPr/>
        <w:t xml:space="preserve"> </w:t>
      </w:r>
      <w:r>
        <w:rPr/>
        <w:t>In: Csoklich, S. 75</w:t>
      </w:r>
    </w:p>
  </w:footnote>
  <w:footnote w:id="4">
    <w:p>
      <w:pPr>
        <w:pStyle w:val="Footnote"/>
        <w:rPr/>
      </w:pPr>
      <w:r>
        <w:rPr>
          <w:rStyle w:val="FootnoteCharacters"/>
        </w:rPr>
        <w:footnoteRef/>
      </w:r>
      <w:r>
        <w:rPr/>
        <w:t xml:space="preserve"> </w:t>
      </w:r>
      <w:r>
        <w:rPr/>
        <w:t>In: Csoklich, S. 75 f. (alle Zitate des Satzes)</w:t>
      </w:r>
    </w:p>
  </w:footnote>
  <w:footnote w:id="5">
    <w:p>
      <w:pPr>
        <w:pStyle w:val="Footnote"/>
        <w:rPr/>
      </w:pPr>
      <w:r>
        <w:rPr>
          <w:rStyle w:val="FootnoteCharacters"/>
        </w:rPr>
        <w:footnoteRef/>
      </w:r>
      <w:r>
        <w:rPr/>
        <w:t xml:space="preserve"> </w:t>
      </w:r>
      <w:r>
        <w:rPr/>
        <w:t>In: von La Roche, S. 132 (alle Zitate des Satzes)</w:t>
      </w:r>
    </w:p>
  </w:footnote>
  <w:footnote w:id="6">
    <w:p>
      <w:pPr>
        <w:pStyle w:val="Footnote"/>
        <w:rPr/>
      </w:pPr>
      <w:r>
        <w:rPr>
          <w:rStyle w:val="FootnoteCharacters"/>
        </w:rPr>
        <w:footnoteRef/>
      </w:r>
      <w:r>
        <w:rPr/>
        <w:t xml:space="preserve"> </w:t>
      </w:r>
      <w:r>
        <w:rPr/>
        <w:t>In: Csoklich, S. 80</w:t>
      </w:r>
    </w:p>
  </w:footnote>
  <w:footnote w:id="7">
    <w:p>
      <w:pPr>
        <w:pStyle w:val="Footnote"/>
        <w:rPr/>
      </w:pPr>
      <w:r>
        <w:rPr>
          <w:rStyle w:val="FootnoteCharacters"/>
        </w:rPr>
        <w:footnoteRef/>
      </w:r>
      <w:r>
        <w:rPr/>
        <w:t xml:space="preserve"> </w:t>
      </w:r>
      <w:r>
        <w:rPr/>
        <w:t>In: Hruska, S. 142</w:t>
      </w:r>
    </w:p>
  </w:footnote>
  <w:footnote w:id="8">
    <w:p>
      <w:pPr>
        <w:pStyle w:val="Footnote"/>
        <w:rPr/>
      </w:pPr>
      <w:r>
        <w:rPr>
          <w:rStyle w:val="FootnoteCharacters"/>
        </w:rPr>
        <w:footnoteRef/>
      </w:r>
      <w:r>
        <w:rPr/>
        <w:t xml:space="preserve"> </w:t>
      </w:r>
      <w:r>
        <w:rPr/>
        <w:t>In: Hruska, S. 142 (alle Zitate des Satzes)</w:t>
      </w:r>
    </w:p>
  </w:footnote>
  <w:footnote w:id="9">
    <w:p>
      <w:pPr>
        <w:pStyle w:val="Footnote"/>
        <w:rPr/>
      </w:pPr>
      <w:r>
        <w:rPr>
          <w:rStyle w:val="FootnoteCharacters"/>
        </w:rPr>
        <w:footnoteRef/>
      </w:r>
      <w:r>
        <w:rPr/>
        <w:t xml:space="preserve"> </w:t>
      </w:r>
      <w:r>
        <w:rPr/>
        <w:t>In: Hruska, S. 138</w:t>
      </w:r>
    </w:p>
  </w:footnote>
  <w:footnote w:id="10">
    <w:p>
      <w:pPr>
        <w:pStyle w:val="Footnote"/>
        <w:rPr/>
      </w:pPr>
      <w:r>
        <w:rPr>
          <w:rStyle w:val="FootnoteCharacters"/>
        </w:rPr>
        <w:footnoteRef/>
      </w:r>
      <w:r>
        <w:rPr/>
        <w:t xml:space="preserve"> </w:t>
      </w:r>
      <w:r>
        <w:rPr/>
        <w:t>In: Csoklich, S. 75</w:t>
      </w:r>
    </w:p>
  </w:footnote>
  <w:footnote w:id="11">
    <w:p>
      <w:pPr>
        <w:pStyle w:val="Footnote"/>
        <w:rPr/>
      </w:pPr>
      <w:r>
        <w:rPr>
          <w:rStyle w:val="FootnoteCharacters"/>
        </w:rPr>
        <w:footnoteRef/>
      </w:r>
      <w:r>
        <w:rPr/>
        <w:t xml:space="preserve"> </w:t>
      </w:r>
      <w:r>
        <w:rPr/>
        <w:t>Vgl. dazu: Csoklich, S. 75, Hruska, S. 135 ff., von La Roche, S. 129, Mast, S. 234</w:t>
      </w:r>
    </w:p>
  </w:footnote>
  <w:footnote w:id="12">
    <w:p>
      <w:pPr>
        <w:pStyle w:val="Footnote"/>
        <w:rPr/>
      </w:pPr>
      <w:r>
        <w:rPr>
          <w:rStyle w:val="FootnoteCharacters"/>
        </w:rPr>
        <w:footnoteRef/>
      </w:r>
      <w:r>
        <w:rPr/>
        <w:t xml:space="preserve"> </w:t>
      </w:r>
      <w:r>
        <w:rPr/>
        <w:t>In: Csoklich, S. 75</w:t>
      </w:r>
    </w:p>
  </w:footnote>
  <w:footnote w:id="13">
    <w:p>
      <w:pPr>
        <w:pStyle w:val="Footnote"/>
        <w:rPr/>
      </w:pPr>
      <w:r>
        <w:rPr>
          <w:rStyle w:val="FootnoteCharacters"/>
        </w:rPr>
        <w:footnoteRef/>
      </w:r>
      <w:r>
        <w:rPr/>
        <w:t xml:space="preserve"> </w:t>
      </w:r>
      <w:r>
        <w:rPr/>
        <w:t>In: Mast, S. 234</w:t>
      </w:r>
    </w:p>
  </w:footnote>
  <w:footnote w:id="14">
    <w:p>
      <w:pPr>
        <w:pStyle w:val="Footnote"/>
        <w:rPr/>
      </w:pPr>
      <w:r>
        <w:rPr>
          <w:rStyle w:val="FootnoteCharacters"/>
        </w:rPr>
        <w:footnoteRef/>
      </w:r>
      <w:r>
        <w:rPr/>
        <w:t xml:space="preserve"> </w:t>
      </w:r>
      <w:r>
        <w:rPr/>
        <w:t>Vgl. dazu: Csoklich, S. 75-80, Hruska, S. 137-144, von La Roche, S. 97-115, S. 129-132, Mast, S. 235</w:t>
      </w:r>
    </w:p>
  </w:footnote>
  <w:footnote w:id="15">
    <w:p>
      <w:pPr>
        <w:pStyle w:val="Footnote"/>
        <w:rPr/>
      </w:pPr>
      <w:r>
        <w:rPr>
          <w:rStyle w:val="FootnoteCharacters"/>
        </w:rPr>
        <w:footnoteRef/>
      </w:r>
      <w:r>
        <w:rPr/>
        <w:t xml:space="preserve"> </w:t>
      </w:r>
      <w:r>
        <w:rPr/>
        <w:t>In: von La Roche, S. 129</w:t>
      </w:r>
    </w:p>
  </w:footnote>
  <w:footnote w:id="16">
    <w:p>
      <w:pPr>
        <w:pStyle w:val="Footnote"/>
        <w:rPr/>
      </w:pPr>
      <w:r>
        <w:rPr>
          <w:rStyle w:val="FootnoteCharacters"/>
        </w:rPr>
        <w:footnoteRef/>
      </w:r>
      <w:r>
        <w:rPr/>
        <w:t xml:space="preserve"> </w:t>
      </w:r>
      <w:r>
        <w:rPr/>
        <w:t>In: Hruska, S. 138</w:t>
      </w:r>
    </w:p>
  </w:footnote>
  <w:footnote w:id="17">
    <w:p>
      <w:pPr>
        <w:pStyle w:val="Footnote"/>
        <w:rPr/>
      </w:pPr>
      <w:r>
        <w:rPr>
          <w:rStyle w:val="FootnoteCharacters"/>
        </w:rPr>
        <w:footnoteRef/>
      </w:r>
      <w:r>
        <w:rPr/>
        <w:t xml:space="preserve"> </w:t>
      </w:r>
      <w:r>
        <w:rPr/>
        <w:t>In: von La Roche, S. 100</w:t>
      </w:r>
    </w:p>
  </w:footnote>
  <w:footnote w:id="18">
    <w:p>
      <w:pPr>
        <w:pStyle w:val="Footnote"/>
        <w:rPr/>
      </w:pPr>
      <w:r>
        <w:rPr>
          <w:rStyle w:val="FootnoteCharacters"/>
        </w:rPr>
        <w:footnoteRef/>
      </w:r>
      <w:r>
        <w:rPr/>
        <w:t xml:space="preserve"> </w:t>
      </w:r>
      <w:r>
        <w:rPr/>
        <w:t>In: Csoklich, S. 79</w:t>
      </w:r>
    </w:p>
  </w:footnote>
  <w:footnote w:id="19">
    <w:p>
      <w:pPr>
        <w:pStyle w:val="Footnote"/>
        <w:rPr/>
      </w:pPr>
      <w:r>
        <w:rPr>
          <w:rStyle w:val="FootnoteCharacters"/>
        </w:rPr>
        <w:footnoteRef/>
      </w:r>
      <w:r>
        <w:rPr/>
        <w:t xml:space="preserve"> </w:t>
      </w:r>
      <w:r>
        <w:rPr/>
        <w:t>In: Csoklich, S.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43:00Z</dcterms:created>
  <dc:creator>Frank Hagenauer</dc:creator>
  <dc:description/>
  <dc:language>en-US</dc:language>
  <cp:lastModifiedBy>Frank Hagenauer</cp:lastModifiedBy>
  <dcterms:modified xsi:type="dcterms:W3CDTF">2002-03-15T08:15:00Z</dcterms:modified>
  <cp:revision>34</cp:revision>
  <dc:subject/>
  <dc:title>Universität Leipzig</dc:title>
</cp:coreProperties>
</file>