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Klaus Goldhammer: Formatradio in Deutschl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 Einleit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n der BRD hat ein Paradigmenwechsel stattgefunden: weg von journalistischen und inhaltlichen Kriterien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hin zum Prinzip der ökonomischen Konkurrenz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ll das lässt sich an der Art der Programme festmachen: werden zunehmend von Regeln des Marketings und der Marktforschung </w:t>
      </w:r>
      <w:r>
        <w:rPr>
          <w:i/>
          <w:iCs/>
          <w:sz w:val="24"/>
        </w:rPr>
        <w:t>formatier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örfunk ist mit drei Stunden Hördauer das am längsten rezipierte Massenmedi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 Fragestellung und Hypothe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ndel vom Einschalt- zum Begleitmedium hat das Radio radikal veränder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dio ist zum Produkt geword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ivate Radiosender konkurrieren auf zwei Märkten (Hörer- und Werbemarkt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in Radio für alle ist heute nicht mehr erfolgreich zu betreib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A sind dabei Vorreiter (Formatradios für spezielle Zielgruppen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usik ist der entscheidende Faktor bei der Wahl eines Radioformats (Ausnahme: wortbasierten News- und Talkformate)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wichtig für Erfolg: Musikpräferenzen der Zielgruppe genau zu kenne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n den Nachkriegsjahren Binnenpluralismus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heute muss Außenpluralismus das Ziel se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der Bundesrepublik verhindern die mangelnde Zahl an Frequenzen, falsche Programmauflagen von den Lizenzbehörden und das Problem der Vermarktung von Spartenprogrammen die Ausbreitung der Formatradio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matradios haben einen extrem hohen Wiedererkennungswert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Ältere Hörer: Vollprogramme, jüngere: Formatrad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. Stand der Forsch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s die Privatradios aufkamen (Mitte der 80er) sprachen viele Autoren von der Renaissance des Hörfunk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e Medienwissenschaft argumentiert allzu oft mit kulturkritischen Argumenten statt die Ökonomie zu berücksichtig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den USA bereits in den 50er Jahren Forschungen, sehr ökonomisch gepräg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. Vorgehenswe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ehe Inhaltsverzeichnis (1. Radiogeschichte/2. Hörfunknutzung in Deutschlan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Historischer Abriss: von den Ursprüngen bis heu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Die Entwicklungsgeschichte des Radios in Nordameri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906 Musik per Radiowellen übermittelt (Reginald A. Fessenden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eihnachten konnten Matrosen auf Schiffen Musik hören (nach Noelle-Neumann Geburt des Massenmedium Radios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907 Erfindung der Vakuum-Röh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908 präsentiert Lee De Forest seine Vakuum-Röhre in Paris (vom Eiffelturm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909 erste noch unregelmäßig sendende Radiostation in Kalifornien (KCBS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920 erste kommerzielle Radiostation in Pittsburgh (KDKA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m Jahr 1926 Federal Trade Comission, eine Art Kartellbehörde, Telefongesellschaften wie AT&amp;T aus dem Radiomarkt verwies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927 Federal Radio Act: Frequenzüberschneidungen der einzelnen Sender bereinig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er ökonomische Druck kostengünstig zu arbeiten ließ schnell amerikaweite Networks entstehen (NBC, CBS, MBS)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der Konkurrenzkampf führte auch zu qualitativen Verbesserung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reits damals zeichnete sich Diversifizierung a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30er Jahre gelten als das „Goldene Zeitalter“ des Radio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940 wurden Lizenzen für UKW vergeben (FM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ch dem zweiten Weltkrieg gewann das Fernsehen an Beliebtheit, diese Konkurrenz wurde für Radios zu einem Probl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.2 Realisierung des Formatradio-Konzep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935 erste Ansätze des Formatradios in New York (regelmäßig Nachrichten und Musik vom Band und nicht mehr live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nfang 1955 Erfindung der „Top 40“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Konzentration auf die bekanntesten Songs, statt einer großen Bandbreite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kommerziell erfolgrei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Top 40“ wurde dann in der Rock’n’Roll-Phase zu Rocksendern, weil die so erfolgreich war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.3 Der Siegeszug des Formatrad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t Beginn der Stereoübertragungen 1961 erreichten FM-Sender langsam bessere Einschaltquot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rfindung des Transistors begann sich der FM-Bereich durchzusetz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979 konnten FM und AM gleiche Hörerzahlen aufweis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t dazu beigetragen hat die Ausstattung vieler Autos mit Autoradio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981 wurde die Programmaufsicht vollständig dereguliert (Reaga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Hörfunk in Deutschl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tscheidend für die frühe Entwicklung ist die restriktive staatliche Kontro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2.1 Ursprün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t einiger Verspätung die technische Entwicklung durch restriktive Politi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itiative von Hans Bredow (früherer Direktor von Telefunken) gelang in den 20er Jahren der Ausbau des Radionetzes in Deutschland zu einem Massenmediu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e propagandistische Kraft wurde ebenfalls schnell erkan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29. Oktober 1923 im Voxhaus an der Potsdamer Straße in Berlin erste Radioübertragung: </w:t>
      </w:r>
      <w:r>
        <w:rPr>
          <w:i/>
          <w:iCs/>
          <w:sz w:val="24"/>
        </w:rPr>
        <w:t>DIE DEUTSCHE STUND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undfunk in Deutschland versteht sich von Anbeginn an als Unterhaltungsrundfunk und befand sich im Unterschied zur Situation in Amerika fest unter staatlicher Kontrol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hl der Sender war von jeher limitiert: Interesse der Hörer spielte eine untergeordnete Rol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otzdem Siegeszug des Hörfunks in Deutschl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2.2 Ende der Weimarer Rundfunkordn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leichschaltung des Rundfunk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m die Massen zu erreichen wurde die technische Entwicklung von den Nazis vorangetrieben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Volksempfänger und Deutsche Kleinempfäng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riegsbeginn: hören von ausländischen Radioprogrammen unter Todesstra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2.3 Neuordnung der Rundfunklandscha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undfunk sollte nach den Westalliierten staatsfern sein und öffentlich kontrolliert werd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Für ein kommerzielles Radio fehlten die Werbegelder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1950: Gründung der ARD, deren Gründung war der erste Bruch mit dem zentralistischen deutschen Rundfunkssystem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Föderalismu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den 1950er Jahren Überlegungen Privatradios auf UKW einzuführen, scheiterte am Widerstand der Zeitungsverleg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chziger Jahre: mehr und mehr Magazinsendung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ebziger Jahre: weitere Differenzierung der Programme (Bsp. Am 1. April 1971 bot der BR auf Bayern 3 stündliche Verkehrsnachrichten und Stauwarnungen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n hatte die Servicewelle entdeck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ichts durfte länger als 5 Minuten se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schoben sich die Programmkonzepte: aus der Vertikalen in die Horizontale, verschiedene Hörererwartungen sollten nicht mehr nacheinander sondern nebeneinander in deutlich unterscheidbaren Programmen erfüllt werd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den späten 70ern führten die ARD-Anstalten entweder zusätzliche Regionalsendungen ein oder verlängerten die Sendezeiten der bestehenden Programm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fang der 80er Jahre Ausweitung auf vier Well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n 1968 bis 1990 Verdoppelung der produzierten Stunden und Erhöhung der 24-Stunden-Programme: von 1968: 1,8 Wellen pro Anstalt zu 1989: 3,4 Wellen pro ARD-Anstal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2.4 Die Priva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undesverfassungsgerichtsurteil 1981: Betrieb von privaten Rundfunk rechtlich mögli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bleme: UKW-Frequenzen waren knapp, auf Betreiben der Privaten fand die Post neue Sendefrequenz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984 erster privater Rundfunksender: Stadtradio Freibur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nach privater Hörfunk ernsthafter Gegner der öffentlich-rechtlichen Programm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986 erste landesweite Hörfunkanstalten (radio ffn in Niedersachsen und Radio Schleswig Holstein (R.SH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sellschafter häufig mehrere Zeitungsverleger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>ökonomischer Erfolg für die privaten Landeswellen (hohe Werbeumsätz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yern, Baden-Württemberg, NRW und Berlin entwickelten andere gesetzliche Grundlagen für den Privatfunk (lokaler als im Norden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yern: 92 Frequenzen an 78 Standorten bereitgestellt und geplant war „Frequenzsplitting“ (mehrere Anbieter auf einer Frequenz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 xml:space="preserve">diese Gesetzesvorgaben erwiesen sich allerdings als unpraktikabel, weil die Werbeerlöse in den meisten Regionen zu gering waren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üller spricht deshalb von einer „desolaten privaten Radioszene im Südwesten“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as NRW-Modell („Zwei-Säulen-Modell) hat sich dagegen als stabil erwiesen (publizistische und wirtschaftliche Träger getrennt)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die Lokal- und Regionalsender werden unterstützt durch ein Mantelprogramm und können so wirtschaftlich überleb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989 stehen den ARD-Programmen mehr als dreimal so viele private Angebote gegenüb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otzdem dominiert die ARD weiterhin das Hörfunkgescheh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inige Landessender eröffneten vierte respektive fünfte Programm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de der 80er Jahre Fokussierung auf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Junge Wellen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Informationsprogramme für Entscheider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opuläre Musikwellen mit konventionellen deutschen Schlager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zu kommen zahlreiche Spartenprogramme wie MDR info, Bayern 5 oder Inforadio SFB und OR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ur in Ballungsräumen (Hamburg, Berlin) sind private Stationen mit Spartenprogrammen akti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ue Bundesländer: drei Anstalten: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NDR für Meck-Pomm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ORB (respektive RBB) für Brandenburg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MDR für Sachsen, Sachsen-Anhalt und Thüring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m Osten entstand lediglich eine Kopie der westdeutschen Privatrundfunklandschaft, keine eigenen Form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Radioangebot Mitte der 90er Jah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eutige Stand ist in Deutschland und Amerika sehr verschied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näherung Deutschlands an die USA ist zu erkenn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bleme: fehlende Frequenzen und problematische Lizenzierungspolitik der Landesmedienanstalt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ur in Ballungsräumen Ansätze zu einem formatierten Hörfunkmarkt erkennb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Die Situation der U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und 11.000 Sender, das Land mit den meisten Radiostationen auf der Wel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versifizierung schreitet immer weiter fort, mehr als 100 verschiedene Radioformat-Variationen in den US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87 Prozent sind privat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ur 13 nicht-kommerziell („Public Radios“), meist Trägerschaft privater Vereine, Schulen und Universitä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Die Situation in Deutschl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mmerzieller Hörfunk hat sich auch in Deutschland durchgesetz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Zusammenfass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twicklung der Hörfunkmärkte in USA und Deutschland verlief diametral entgegengesetzt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USA: erst Sendergründungen, dann ordnete der Staat den „Wildwuchs“, in der Reagan-Ära: komplette Deregulierung, viele inhaltliche Auflagen gibt es nicht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Deutschland: vor dem 2. Weltkrieg hat sich das Primat der Medienkontrolle durchgesetzt, ARD als Kind des Wiederaufbaus konnte lange Zeit allein Rundfunksendungen produzieren, nicht zuletzt weil Zeitungsverleger Angst um Werbeeinnahmen hatten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bis Mitte der 1960er Jahre die dritten Programme eingeführt und in den 1970er Jahren die ARD-Servicewellen ausgebaut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erst Mitte der 1980er Jahre rechtlich und politisch die Weichen für Privatrundfunk gestellt, der auch die Interessen der Zeitungsverleger berücksichtig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lerdings spielte die Frage der Kontrolle der neuen Medien eine erheblich Rolle im Prozess der Dualisierung des Rundfunksystems, dabei kam es zu medienpolitisch fragwürdigen Gesetzen wie in Bayern und Baden-Württember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chter Hörfunkmarkt (Ausnahme: Berlin-Brandenburg, Hamburg) ist nie entstanden durch die Lizenzierungspolitik und Frequenzno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>der Wettbewerb der Meinungen endete in Monopolen bzw. Oligopo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Von einer Entwicklung wie im Printbereich, wo es für scharf abgegrenzte Zielgruppen Spezialzeitschriften gibt, sind wir noch weit entfernt“ (Lindn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Nutzungsverhalten der Radiohör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hr als 80 Prozent aller Bundesbürger an einem durchschnittlichen Arbeitstag mindestens einmal Radi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weildauer vor dem Radio höher als Fernseh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1 Mediennutzung und technische Ausstatt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naissance des Hörfunks, stärker werdende Bindung der Hörer zum Medium Radio wird von Klingler/Franz/Jäger in Verbindung mit den Programmreformen der öffentlich-rechtlichen Anstalten Mitte der 1970er und 1980er gebrach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dio ist ein Sekundärmedium (parallel zu anderen Aktivität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1.1 Entwicklung der Hörfunknutz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1968 zweieinhalb Stunden am Tag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990 drei Stunden und 15 Minuten am Tag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>höherer Stellenwert des Hörfunk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inerseits verfügbare Freizeit stark erhöht, andererseits stieg auch die Verweildauer im Au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und 100 Millionen Radioempfänger in Haushalten (im Schnitt: vier Geräte pro Haushalt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azu kommen 24 Millionen Autoradios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ollversorgu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1.2 Hörfunknutzung Mitte der neunziger Jah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iedrige Einschaltquote der Jugendlichen (nur 125 Minuten täglich) bei 14-19jährig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ime-Time: am frühen Morgen zwischen 8 Uhr und 10 Uhr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>Formatradios legen besonderen Wert auf ihre Morgensendung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diohören wird vor allem beim Aufstehen und Frühstücken sowie bei der Fahrt zur Arbeit genutz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ächster Anstieg: Mittagszeit (ca. 12-13 Uhr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i der Heimfahrt (16-18 Uhr noch einmal viele Hörer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utzungskurve sinkt gegen Abend rapide (ab 18 Uhr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urchschnittliche Verweildauer: jeweils 20-30 Minuten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d.h. Dinge müssen wiederholt werden (Name des Moderators, Titel, Uhrzeit, das Wetter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uch intermediäre Wanderungsbewegungen wirken sich auf die Hörfunknutzung aus: Beispiel: andere Tonträger im Osten, anfangs viel Radio, dann Geld zum Kaufen und weniger Radio hör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1.3 Hörfunknutzung im Konkurrenzumfe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icht nur Zeitraum der Nutzung gestiegen, auch Zahl der Radiostation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r Informationsanspruch im Radio ist eher gering, viel wichtiger ist Hörern, dass sie gut unterhalten werden und Radio nebenbei ohne große Konzentration verfolgen könn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2 Funktionswandel des Hörfunks: Vom Einschalt- zum Begleitmedi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e heute kritisierte Nebenbei-Rezeption des Radios wurde wahrscheinlich erst spät entdeckt und gab es schon immer, nicht erst mit der Einführung des Privatrad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2.1 Formen der Hörfunknutz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ufmerksamkeit nur, wenn etwas gesendet wird, was interessier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örer sind sich ihrer Hörhaltung meist gar nicht bewus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2.2 Die drei Funktionen des Hörfun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tionsfunktion bzw. Wissensfunk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blenkungsfunktion (Musik als Stimmungsaufheller und Erleichterung der Arbeit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tspannungsfunktion (psychische Regeneration und dem Abbau von Alltagsstres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3 Das Selektions-Verhalten der Hörer: „Zapping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ernbedienung und Nähe beim Autoradio haben zur Übernahme der Fernsehmethode „Zapping“ gefüh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4 Zusammenfassu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sonders am Morgen wird das Radio genutz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ichtigste Funktion ist nicht die Information, sondern die ablenkende und entspannende Wirkung des Radio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ulturell hochwertige Programme sind zwar vorhanden, werden aber nur von einer Minderheit genutz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e Majorität der Rezipienten schaltet diejenigen Sender ein, die ihren Bedürfnissen des Nebenbeihörens, der Entspannung und Ablenkung durch Musik entsprech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s Radio hat seinen kulturellen und informativen Anspruch aufgegeben und ist Berieselungsprodukt, so wie es die Hörer erwar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41:00Z</dcterms:created>
  <dc:creator>Christian Bollert</dc:creator>
  <dc:description/>
  <dc:language>en-US</dc:language>
  <cp:lastModifiedBy>Christian Bollert</cp:lastModifiedBy>
  <dcterms:modified xsi:type="dcterms:W3CDTF">2003-06-09T11:21:00Z</dcterms:modified>
  <cp:revision>3</cp:revision>
  <dc:subject/>
  <dc:title>Klaus Goldhammer: Formatradio in Deutschland</dc:title>
</cp:coreProperties>
</file>