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Beate Schneider, Massenmedien im Prozess der deutschen Wiedervereinigung,</w:t>
      </w:r>
      <w:r>
        <w:rPr>
          <w:sz w:val="28"/>
          <w:szCs w:val="28"/>
        </w:rPr>
        <w:t xml:space="preserve"> in: Wilke, Jürgen (Hrsg.), Mediengeschichte der Bundesrepublik Deutschland, Bonn 1999, S. 602-6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enwandel nach der Wiedervereinigu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edien spielten keine gestaltende Rolle bei der Wiedervereinigun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keine „Medien-Wende“ oder gar „Medienrevolution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wei Institutionen: die Treuhandanstalt (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Privatisierung der SED-Presse) und die sog. „Einrichtung“ für den Rundfunk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lle der Medien im Prozess der Wiedervereinigung ist höchst kontrovers diskutiertes Th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terschiedliche Bedingungen für Presse und Rundfun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westdeutsche duale Rundfunkordnung wurde einfach übertragen; auch bei der Presse Einflüsse aus dem Westen, Marktwirtscha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zit: Neustrukturierung der Massenmedien in Deutschland nach der Wiedervereinigung gilt vielen Kritikern als „verpasste Chanc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ntwicklung der Tagespresse</w:t>
        <w:br/>
      </w:r>
      <w:r>
        <w:rPr>
          <w:sz w:val="24"/>
          <w:szCs w:val="24"/>
          <w:u w:val="single"/>
        </w:rPr>
        <w:t>2.1 Ausgangslage und erste Schrit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gesamt 39 Tageszeitungen der DDR wurden ausschließlich von Parteien u. Massenorganisationen herausgegeb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esamtauflage: 9,8 Millionen (1989), größter Teil entfiel auf die 17 Zeitungen der SED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SED-Zentralorgan „Neues Deutschland“ + SED-Zeitungen in den Bezirk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flagenstarke Regionalzeitungen wurden zu begehrten Kooperationspartnern für große Presseunternehmen aus der Bundesrepubli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it 1989 Lieferung von West-Zeitungen nach Ostdeutschl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ste Zeitungs- und Verlagsneugründungen in Ostdeutschl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enpolitik hinkte der Entwicklung hinterh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vatisierung der SED-Bezirkszeitu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uhandanstalt in Berlin war zuständig für Verkau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rieb im Dez. 1990 10 der 15 einstigen SED-Bezirkszeitungen a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einerlei Kenntnisse über den west- wie ostdeutschen Zeitungsmarkt, inkompeten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medienspezifische Auswahlkriterien spielten kaum eine Rol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ril 1991: Kaufangebot an ausgewählte Bewerber, ausnahmslos große westdeutsche Zeitungs- u. Zeitschriftenverla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stitutionsansprüche der SPD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Kompromi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eit um zwei ehemalige SED-Bezirkszeitungen in Thüringen, „Ostthüringer Zeitungskrieg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lös: (geschätzt) rund 1,5 Milliarden DM + 1,3 Milliarden DM Investitionszusagen</w:t>
        <w:br/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kauf der Blockpartei-Zeitung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reuhandanstalt nicht unmittelbar zuständi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direkte Verkäuf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ei westdeutsche Verlage teilten das Gros der Zeitungen unter sich auf: Axel Springer Verlag, Verlag der „FAZ“, Heinrich Bauer Verla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 Zeitungen fusionierten mit anderen Blättern oder wurden vom Markt genomm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onderrolle: „Thüringische Landeszeitung“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einzige ehemalige Blockparteizeitung, die mit einer eigenen Vollredaktion überlebt u. sich erfolgreich am Markt behauptet hat; Unabhängigkeit u. Eigenständigkeit wird immer wieder angezweifelt, weil sie de facto zur Essener „WAZ“-Gruppe gehö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ätter der Massenorganisation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ig Kaufinteres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DGB-Organ „Tribüne“ wurde schnell eingestel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unge Welt“ 1995 von Mitarbeitern in Eigenregie übernomm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ntralorgan „Neues Deutschland“ ist im Besitz der PDS geblieben u. wird subventioniert</w:t>
        <w:br/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kale Neugründu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ist der für die DDR neue Typ der Lokalzeitu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der Mehrzahl reine Tochterunternehmen westdeutscher Muttergesellschaf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opol der ehemaligen SED-Bezirkeszeitungen in der Lokalberichterstattung zunächst gebrochen (in Eisenach u. Leipzig 7 versch. Zeitungen!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ewaltiger Konzentrationsprozess: Vielfalt schrumpfte auf ein minimales Angeb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ktanteil aller lokalen u. regionalen Abonnementzeitungen in Konkurrenz zu den ehemaligen SED-Bezirkszeitungen betrug 1998 weniger als 4%.</w:t>
        <w:br/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ßenverkaufszeitu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ür die DDR weitgehend unbekanntes Marktseg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namische Entwicklu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teiligte Verlage: Axel Springer Verlag („BILD“), Verlag Gruner+Jahr, Kölner Verlag DuMont-Schaube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 Blickpunkt der Öffentlichkeit: „Super Ossi!“ (Titelzusatz „echt ostgemacht!“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nur wenige Monate 1991; „Super! Zeitung“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harsche Kritik: fördere Aggressionen, Neid u. Hassgefühle der Ostdeutschen gegenüber dem Westen u. betreibe damit die Spaltung, statt zur Integration beizutragen; Einstellung nach gut einem Jahr</w:t>
        <w:br/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en des ostdeutschen Pressemark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rem wechselvolle Entwicklung: erst Vielfalt, dann Massensterb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inanz der alten SED-Blätter gegenüber den Neugründu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weniger Vielfalt als zu DDR-Zeite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entliche strukturelle Unterschiede zwischen der Zeitungslandschaft im Westen u. der im Osten, letztere ähnelt weit mehr den vergangenen DDR-Zei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p der verlegerisch selbständigen Lokalzeitung ist im Osten vom Aussterben bedroh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Ostdeutschland fast keine mittelständischen Unternehmen in der Verlagsbranch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hlentscheidungen der Treuhandansta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tales Versagen des Bundeskartellamtes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änderungen in der Zeitschriftenlandscha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itgehend ohne Eingriffe der Treuh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deutsche Zeitschriften überschwemmten die DD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r knapp 50 DDR-Zeitschriften haben die ersten Jahre des Übergangs in die Marktwirtschaft überlebt, alle anderen mussten aufgeben od. wurden von Westverlagen übernomm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snahme: „Super Illu“, einzige erfolgreiche Neugründu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itschriften, die im Westen erfolgreich sind, sind es im Osten häufig nicht, Gründe: hoher Preis + inhaltliche Grün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onders Jugendliche akzeptieren Westtitel (vor allem „Bravo“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terschiedliche Zeitschriftenkultur in Ost- u. Westdeutschl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gorose Abwendung von alten DDR-Titeln, keine Zuwendung zu westlichen Zeitschriften, gehobene Segmente u. Lifestyle-Titel finden keine Les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b/>
          <w:sz w:val="28"/>
          <w:szCs w:val="28"/>
        </w:rPr>
        <w:t>Entwicklung des Rundfunks</w:t>
        <w:br/>
      </w:r>
      <w:r>
        <w:rPr>
          <w:sz w:val="24"/>
          <w:szCs w:val="24"/>
          <w:u w:val="single"/>
        </w:rPr>
        <w:t>4.1 Ausgangslage und erste Schrit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ikte Angleichung der Syste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. Februar 1990: Beschluss der Volkskammer über die Gewährleistung der Meinungs-, Informations- und Medienfreihe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facto keine neue Rechtsform, „Staatsfreiheit des Rundfunks“ noch nicht verwirklich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rundsätzlicher Ost-West-Dissens, zwei gegensätzliche Konzepte wurden diskutier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föderales Konzept, zentralistisches Konzep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3. September 1990: Rundfunküberleitungsgesetz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Kuriosum, nur wenige Tage gültig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4.2 Arbeit der „Einrichtung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ndlage: Artikel 36 des Einigungsvertrag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inrichtung“ = Liquidationsgesellschaft zur Auflösung des bisherigen Rundfunks im östlichen Deutschl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iterwirkender Grunddisse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ndfunkbeauftragter und Rundfunkbeir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fgaben: Aufrechterhaltung bzw. Fortführung der Programme, Strukturen der sozialistischen Rundfunkorganisation auflösen und das Personal bis zum 31. Dez. 1991 abbau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uflösung aller Arbeitsverhältnisse im Drei-Monats-Rhythmus bis zum Jahresende 1991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öffentliche Aufmerksamkeit u. Kriti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/3 der Mitarbeiter fanden neuen Arbeitsplat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bernahme kultureller Leistungsträger der ehemaligen DDR gelang nur bedingt, einige Klangkörper u. Chöre wurden übernomm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inrichtung löste sich zum 31.12.1991 auf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4.3 Gründung öffentlich-rechtlicher Rundfunkanstal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tteldeutscher Rundfunk“ (MDR) (Sachsen, Sachsen-Anhalt, Thüringe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cklenburg-Vorpommern: Beitritt zum ND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lin: „Sender Freies Berlin“ (SFB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randenburg: „Ostdeutscher Rundfunk Brandenburg“ (ORB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 bzw. NORA, innovative Überlegunge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4.4 Umstrukturierung des Hörfun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ei DDR-Hörfunksender haben die Neuordnung zumindest in Teilen überlebt: Jugendradio „DT 64“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„MDR-Sputnik“; „Radio DDR 2“+“Stimme der DDR“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„Deutschlandsender Kultur“ (DS Kultur) bzw. „Deutschlandradio“; „Berliner Rundfunk“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privatisiert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4.5 Etablierung privaten Rundfun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um mehr als eine bloße Kopie von Weststandar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gust 1991: „Staatsvertrag über den Rundfunk im vereinten Deutschland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ndenburg, Mecklenburg-Vorpommern, Sachsen-Anhalt u. Thüringen haben – wie die Mehrheit der westdeutschen Länder – vorrangig landesweite Programme lizenziert, nur Sachsen lässt auch Lokalradios z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it 1992 mind. 2 private Hörfunkveranstalter in allen neuen Länder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im Fernsehen weitgehende Abstinen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ce zur Innovation wurde versäum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gebnis der „Neuordnung“ in Ostdeutschland nur eine einfach Kopie westdeutscher Verhältnis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 Umgang mit den „Altlasten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rbst 1989: Medien demonstrieren, dass sie auf der Seite der Machthaber standen bzw. als deren ausführendes Organ handel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de verlief in den Redaktionen zögerlicher als in der Gesellschaf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eit Nov. 1989: Wechsel der Chefredakteure bei den Parteizeitunge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neue Chefredakteure aus den eigenen Reih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age nach der Verantwortung der Journalisten für Machtmissbrauch, Verstrickung in das Unrechtssystem bzw. Zusammenarbeit mit der Staatssicherhe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in „Mitarbeiteraustausch“ im Journalismus (nur jeder 5. aus dem Weste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io u. Fernsehen: mit 50% niedrigste Quote der Weiterbeschäftigung von DDR-Journalis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rgument westdeutscher Verleger: vollständige Überprüfung aller Mitarbeiter nicht möglich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wollten sie das überhaupt?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isten in Ostdeutschl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r geringe Mentalitätsunterschiede zwischen ost- u. westdeutschen Journalist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zureichende Auseinandersetzung mit der Vergangenheit: keine Analyse struktureller Ursachen, keine Bereitschaft zur Übernahme von Verantwortu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Ältere ostdeutsche Journalisten haben eine idealistischere Berufseinstellung, betonen die advokatorisch-erzieherische Rolle des Journalismu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stdeutsche Journalisten: homogene Gruppe (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weit weniger differenziertes ostdeutsches Mediensystem)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zistische Leistungen der Medi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ernseh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tdeutsches Publikum (unterhaltungsorientiert) bevorzugt die privaten Sender + MDR, NDR, OR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D und ZDF scheinen die Erwartungen der Ostdeutschen nicht zu erfüll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itrag des (West-)Fernsehens zu Wiedervereinigung u. Integration wird überaus kritisch geseh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eitung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fang 1991: deutliche redaktionelle Unterschiede zw. neugegründeten u. den ehemaligen SED-Bezirkszeitunge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ichterstattung der ehemaligen SED-Zeitungen stark fokussiert, isolationistische Tendenz, transportierten die spürbare DDR-Identität in den Lebensgewohnheiten der Abonnenten einerseits u. der beruflichen Sozialisation der Journalisten andererseits, attraktives Angebot für die Les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1-1994: Verdopplung der Lokalteile bei allen ostdeutschen Zeitungen, Angleichung des publizistischen Profils zw. den neugegründeten u. den ehemaligen SED-Zeitu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sonderheit ostdeutscher Zeitungen: Kommentierun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stagniert, große Scheu vor der Kommentierung des politischen Geschehens – vor allem im Nahberei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Qualitätszeitungen“ aus Westdeutschland mit überregionaler Bedeutung finden kein Publik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ktur der Berichterstattung ost- u. westdeutscher Zeitungen hat sich inzwischen nahezu angeglich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itungen im Osten sind dünn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mentierhäufigkeit liegt inzwischen sogar leicht über der der westdt. Vergleichszeitungen, allerdings sind westdt. Kommentare meinungsfreudig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fang u. Stellenwert der Lokalberichterstattung entsprechen der jeweiligen örtlichen Marktsitu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opolzeitungen werden schlechter bewert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litisches Interesse = ausschlaggebender Grund für das Zeitungslesen in Ost- u. We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rennte Entwicklu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en spielten keine Rolle als „progressive Kräfte der Gesellschaft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ichterstattung spiegelt die jeweiligen Befindlichkeit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Ostdeutschland eine nach wie vor bestehende obrigkeitsstaatliche Orientierung, Scheu vor Partizipation u. Teilhabe in der Öffentlichkeit sowie die Betonung konventioneller Wer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Westdeutschland ein schon fast demonstratives Desinteresse an den neuen Bundesländern, die Orientierung an Leitmotiven einer postmodernen Gesellschaft und den Drang zur Individualisieru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pelte Öffentlichkeit“ (s. geteilter Berliner Zeitungsmark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st-„ bzw. „West-Identität“ ist für beide Gruppen eine bestimmende Kategorie der gegenseitigen Wahrnehmung gebli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9:00Z</dcterms:created>
  <dc:creator>Barbara Paul</dc:creator>
  <dc:description/>
  <dc:language>en-US</dc:language>
  <cp:lastModifiedBy>Barbara Paul</cp:lastModifiedBy>
  <dcterms:modified xsi:type="dcterms:W3CDTF">2003-05-07T12:07:00Z</dcterms:modified>
  <cp:revision>13</cp:revision>
  <dc:subject/>
  <dc:title>Beate Schneider, Massenmedien im Prozeß der deutschen Wiedervereinigung, in: Wilke, Jürgen (Hrsg</dc:title>
</cp:coreProperties>
</file>