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ETWAS PERSÖNLİCHES</w:t>
      </w:r>
    </w:p>
    <w:p>
      <w:pPr>
        <w:pStyle w:val="Normal"/>
        <w:spacing w:lineRule="auto" w:line="360"/>
        <w:rPr>
          <w:sz w:val="22"/>
        </w:rPr>
      </w:pPr>
      <w:r>
        <w:rPr>
          <w:sz w:val="22"/>
        </w:rPr>
        <w:t>(YANGINDA/DEPREMDE SON KURTARILACAKLARDAN OLMAK…)</w:t>
        <w:br/>
      </w:r>
    </w:p>
    <w:p>
      <w:pPr>
        <w:pStyle w:val="Normal"/>
        <w:spacing w:lineRule="auto" w:line="360"/>
        <w:rPr>
          <w:sz w:val="22"/>
        </w:rPr>
      </w:pPr>
      <w:r>
        <w:rPr>
          <w:sz w:val="22"/>
        </w:rPr>
        <w:t>1988 Abschlusprüfung Marmara Universität, Journalismus und Öffentlichkeitsarbeit in Ist.</w:t>
      </w:r>
    </w:p>
    <w:p>
      <w:pPr>
        <w:pStyle w:val="Normal"/>
        <w:spacing w:lineRule="auto" w:line="360"/>
        <w:rPr/>
      </w:pPr>
      <w:r>
        <w:rPr>
          <w:sz w:val="22"/>
        </w:rPr>
        <w:t>1989 Journalistin bei der wochentlichen Zeitschrift: "</w:t>
      </w:r>
      <w:r>
        <w:rPr>
          <w:b/>
          <w:sz w:val="22"/>
        </w:rPr>
        <w:t>Sokak</w:t>
      </w:r>
      <w:r>
        <w:rPr>
          <w:sz w:val="22"/>
        </w:rPr>
        <w:t>" (Die Straße),</w:t>
      </w:r>
    </w:p>
    <w:p>
      <w:pPr>
        <w:pStyle w:val="Normal"/>
        <w:spacing w:lineRule="auto" w:line="360"/>
        <w:rPr>
          <w:sz w:val="22"/>
        </w:rPr>
      </w:pPr>
      <w:r>
        <w:rPr>
          <w:sz w:val="22"/>
        </w:rPr>
        <w:t xml:space="preserve">1989-91 Sosyalist-feministische Zeitschrift: </w:t>
      </w:r>
      <w:r>
        <w:rPr>
          <w:b/>
          <w:sz w:val="22"/>
        </w:rPr>
        <w:t>Kaktüs</w:t>
      </w:r>
    </w:p>
    <w:p>
      <w:pPr>
        <w:pStyle w:val="Normal"/>
        <w:spacing w:lineRule="auto" w:line="360"/>
        <w:rPr/>
      </w:pPr>
      <w:r>
        <w:rPr>
          <w:sz w:val="22"/>
        </w:rPr>
        <w:t>1990-94 Journalistin bei der monatlichen Frauenzeitschrift "</w:t>
      </w:r>
      <w:r>
        <w:rPr>
          <w:b/>
          <w:sz w:val="22"/>
        </w:rPr>
        <w:t>Benissimo</w:t>
      </w:r>
      <w:r>
        <w:rPr>
          <w:sz w:val="22"/>
        </w:rPr>
        <w:t>" und inzwischen bei der wochentlichen Zeitung „</w:t>
      </w:r>
      <w:r>
        <w:rPr>
          <w:b/>
          <w:sz w:val="22"/>
        </w:rPr>
        <w:t>Yeni Ülke</w:t>
      </w:r>
      <w:r>
        <w:rPr>
          <w:sz w:val="22"/>
        </w:rPr>
        <w:t>“.</w:t>
        <w:br/>
        <w:t>1995 Redakteurin der monatlichen Zeitschrift "</w:t>
      </w:r>
      <w:r>
        <w:rPr>
          <w:b/>
          <w:sz w:val="22"/>
        </w:rPr>
        <w:t>Birikim</w:t>
      </w:r>
      <w:r>
        <w:rPr>
          <w:sz w:val="22"/>
        </w:rPr>
        <w:t>"s spezial Nummer: Ethnik Identität und Minorität,</w:t>
        <w:br/>
        <w:t>1995-97 Redakteurin bei der anti-rassistischen Seite "Azalirken" in der wochentlichen Zeitschrift "</w:t>
      </w:r>
      <w:r>
        <w:rPr>
          <w:b/>
          <w:sz w:val="22"/>
        </w:rPr>
        <w:t>Söz</w:t>
      </w:r>
      <w:r>
        <w:rPr>
          <w:sz w:val="22"/>
        </w:rPr>
        <w:t>" (Wort),</w:t>
      </w:r>
    </w:p>
    <w:p>
      <w:pPr>
        <w:pStyle w:val="Normal"/>
        <w:spacing w:lineRule="auto" w:line="360"/>
        <w:rPr/>
      </w:pPr>
      <w:r>
        <w:rPr>
          <w:sz w:val="22"/>
        </w:rPr>
        <w:t>1997- In der kurdischen Frauenzeitschrift "</w:t>
      </w:r>
      <w:r>
        <w:rPr>
          <w:b/>
          <w:sz w:val="22"/>
        </w:rPr>
        <w:t>Roza</w:t>
      </w:r>
      <w:r>
        <w:rPr>
          <w:sz w:val="22"/>
        </w:rPr>
        <w:t xml:space="preserve">", die sich gegen Sexismus und Rassismus wendet, unentgeltlich, veröffentlichen. </w:t>
      </w:r>
    </w:p>
    <w:p>
      <w:pPr>
        <w:pStyle w:val="Normal"/>
        <w:spacing w:lineRule="auto" w:line="360"/>
        <w:rPr>
          <w:sz w:val="22"/>
        </w:rPr>
      </w:pPr>
      <w:r>
        <w:rPr>
          <w:sz w:val="22"/>
        </w:rPr>
        <w:t>1996-Publikation des ersten Buches (In Istanbul, in Diyarbakir zur Minderheit gemacht)</w:t>
      </w:r>
    </w:p>
    <w:p>
      <w:pPr>
        <w:pStyle w:val="Normal"/>
        <w:spacing w:lineRule="auto" w:line="360"/>
        <w:rPr>
          <w:sz w:val="22"/>
        </w:rPr>
      </w:pPr>
      <w:r>
        <w:rPr>
          <w:sz w:val="22"/>
        </w:rPr>
        <w:t>1998- Zweites Buch: Rassismus der Intellektuellen der Mehrheit, Belge Publikation,</w:t>
      </w:r>
    </w:p>
    <w:p>
      <w:pPr>
        <w:pStyle w:val="Normal"/>
        <w:spacing w:lineRule="auto" w:line="360"/>
        <w:rPr/>
      </w:pPr>
      <w:r>
        <w:rPr>
          <w:sz w:val="22"/>
        </w:rPr>
        <w:t>1998 Eine Schriftstellerin vom Menschenrechts-Verein-Buch: "</w:t>
      </w:r>
      <w:r>
        <w:rPr>
          <w:b/>
          <w:sz w:val="22"/>
        </w:rPr>
        <w:t>Cocuk Haklari</w:t>
      </w:r>
      <w:r>
        <w:rPr>
          <w:sz w:val="22"/>
        </w:rPr>
        <w:t xml:space="preserve">" Civiyazilari </w:t>
      </w:r>
    </w:p>
    <w:p>
      <w:pPr>
        <w:pStyle w:val="Normal"/>
        <w:spacing w:lineRule="auto" w:line="360"/>
        <w:rPr>
          <w:sz w:val="22"/>
        </w:rPr>
      </w:pPr>
      <w:hyperlink r:id="rId2">
        <w:r>
          <w:rPr>
            <w:rStyle w:val="InternetLink"/>
            <w:sz w:val="22"/>
          </w:rPr>
          <w:t>http://yeldacano.virtualave.net</w:t>
        </w:r>
      </w:hyperlink>
    </w:p>
    <w:p>
      <w:pPr>
        <w:pStyle w:val="Normal"/>
        <w:spacing w:lineRule="auto" w:line="360"/>
        <w:rPr>
          <w:sz w:val="22"/>
        </w:rPr>
      </w:pPr>
      <w:r>
        <w:rPr>
          <w:sz w:val="22"/>
        </w:rPr>
      </w:r>
    </w:p>
    <w:p>
      <w:pPr>
        <w:pStyle w:val="Normal"/>
        <w:spacing w:lineRule="auto" w:line="360"/>
        <w:rPr>
          <w:sz w:val="22"/>
        </w:rPr>
      </w:pPr>
      <w:r>
        <w:rPr>
          <w:sz w:val="22"/>
        </w:rPr>
        <w:t>Einige meiner Artikel fielen direkt der Zensur zum Opfer oder die Ausgaben der Zeitschriften, in denen meine Artikel erschienen, wurden eingezogen. Seit 1990 habe ich an Veranstaltungen und Konferenzen in verschiedenen Ländern (wie der Bundesrepublik, Frankreich, Großbritannien, Nord-Zypern, Österreich und der Schweiz) zur Situation der Menschenrechte in der Türkei, insbesondere zu Frauenrechten und Rassismus als Rednerin teilgenommen. Meine Rede auf einer Versammlung in Frankreich, die dem Ziel diente, einen Dialog zwischen der armenischen und türkischen Gesellschaft zu begründen, wurde in der rechten Zeitung "Türkiye" auf der Titelseite verzerrt wiedergegeben. Die Zeitung behauptete, ich habe gesagt, dass Armenien rechtmäßiger Eigentümer der türkischen Ländereien sei. Die Zeitung Türkiye hat an keiner Stelle die Meldung über mich dementiert, welche mich zur Zielscheibe machte.</w:t>
      </w:r>
    </w:p>
    <w:p>
      <w:pPr>
        <w:pStyle w:val="Normal"/>
        <w:spacing w:lineRule="auto" w:line="360"/>
        <w:rPr>
          <w:sz w:val="22"/>
        </w:rPr>
      </w:pPr>
      <w:r>
        <w:rPr>
          <w:sz w:val="22"/>
        </w:rPr>
        <w:t>Ich erfahre seit dem 4.Dezember 1998, als ich auf Einladung der Hamburger Stiftung für politisch Verfolgte nach Hamburg kam, den Geschmack eines Lebens ohne Angst um die persönliche Sicherheit.</w:t>
      </w:r>
    </w:p>
    <w:p>
      <w:pPr>
        <w:pStyle w:val="Normal"/>
        <w:pBdr>
          <w:bottom w:val="single" w:sz="12" w:space="1" w:color="000000"/>
        </w:pBdr>
        <w:spacing w:lineRule="auto" w:line="360"/>
        <w:rPr>
          <w:sz w:val="22"/>
        </w:rPr>
      </w:pPr>
      <w:r>
        <w:rPr>
          <w:sz w:val="22"/>
        </w:rPr>
        <w:t>Zudem habe ich die türkische Presse in Deutschland analysiert und die Ergebnisse dieser kritischen Analyse schriftlich festgehalten, ohne sie bisher zu veröffentlichen. Ich fahre nun fort, die türkischen Veröffentlichungen und Publikationen in Europa zu untersuchen. Ebenso wertete ich die Bücher aus, die in türkischer Sprache über die MigrantInnen aus der Türkei geschrieben wurden. Die türkischen Intellektuellen akzeptieren mich nicht, sie haben recht vielleicht, denn in meiner Veröffentlichung über den „Rassismus der  Intellektuellen der Mehrheit" habe ich sie frontal kritisiert…</w:t>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t xml:space="preserve">Ich bin seit Jahren journalistisch tätig. So war ich z.B. an der Gründung der Zeitschrift Pazartesi mitbeteiligt, die von türkischen Feministinnen herausgegeben wird. Später wollten die Pazartesi-Frauen allerdings nicht mehr, dass ich in dem Projekt mitmache oder in der Zeitschrift schreibe, weil ich einen Zusammenhang zwischen Sexismus und Rassismus herstellte und dies in einer populären Zeitschrift </w:t>
      </w:r>
      <w:r>
        <w:rPr>
          <w:color w:val="000000"/>
          <w:sz w:val="22"/>
        </w:rPr>
        <w:t>keinen Platz habe</w:t>
      </w:r>
      <w:r>
        <w:rPr>
          <w:b/>
          <w:color w:val="000000"/>
          <w:sz w:val="22"/>
        </w:rPr>
        <w:t xml:space="preserve"> </w:t>
      </w:r>
      <w:r>
        <w:rPr>
          <w:color w:val="000000"/>
          <w:sz w:val="22"/>
        </w:rPr>
        <w:t xml:space="preserve">Schließlich haben sie einen meiner eingereichten Artikel nicht abgedruckt. </w:t>
      </w:r>
    </w:p>
    <w:p>
      <w:pPr>
        <w:pStyle w:val="Normal"/>
        <w:pBdr>
          <w:bottom w:val="single" w:sz="12" w:space="1" w:color="000000"/>
        </w:pBdr>
        <w:spacing w:lineRule="auto" w:line="360"/>
        <w:rPr>
          <w:sz w:val="22"/>
        </w:rPr>
      </w:pPr>
      <w:r>
        <w:rPr>
          <w:sz w:val="22"/>
        </w:rPr>
      </w:r>
    </w:p>
    <w:p>
      <w:pPr>
        <w:pStyle w:val="Normal"/>
        <w:pBdr>
          <w:bottom w:val="single" w:sz="12" w:space="1" w:color="000000"/>
        </w:pBdr>
        <w:spacing w:lineRule="auto" w:line="360"/>
        <w:rPr>
          <w:sz w:val="22"/>
        </w:rPr>
      </w:pPr>
      <w:r>
        <w:rPr>
          <w:sz w:val="22"/>
        </w:rPr>
        <w:t>Auch die Zeitschrift "SÖZ", die aufgrund von wirtschaftlichen Schwierigkeiten ihr Erscheinen zeitweilig enstellen musste und unter neuem Namen erneut erschien, lehnte mein Angebot ab, darin zu schreiben. Es wurde nahezu unmöglich für eine Frau, die Sexismus und Rassismus kritisiert, in der linken Presse eine Anstellung als Journalistin zu finden. In der letzten Zeit konnte ich lediglich in der kurdischen Frauenzeitschrift "Roza", die sich gegen Sexismus und Rassismus wendet und in der sozialistischen Kulturzeitschrift "Birikim" Artikel, unentgeltlich, veröffentlichen.</w:t>
      </w:r>
    </w:p>
    <w:p>
      <w:pPr>
        <w:pStyle w:val="Normal"/>
        <w:spacing w:lineRule="auto" w:line="360"/>
        <w:rPr>
          <w:sz w:val="22"/>
        </w:rPr>
      </w:pPr>
      <w:r>
        <w:rPr>
          <w:sz w:val="22"/>
        </w:rPr>
      </w:r>
    </w:p>
    <w:p>
      <w:pPr>
        <w:pStyle w:val="Normal"/>
        <w:spacing w:lineRule="auto" w:line="360"/>
        <w:rPr>
          <w:sz w:val="22"/>
        </w:rPr>
      </w:pPr>
      <w:r>
        <w:rPr>
          <w:sz w:val="22"/>
        </w:rPr>
        <w:t>Man kann meine einige Artikel in Deutsch finden:</w:t>
      </w:r>
    </w:p>
    <w:p>
      <w:pPr>
        <w:pStyle w:val="Normal"/>
        <w:spacing w:lineRule="auto" w:line="360"/>
        <w:rPr>
          <w:sz w:val="22"/>
        </w:rPr>
      </w:pPr>
      <w:r>
        <w:rPr>
          <w:sz w:val="22"/>
        </w:rPr>
        <w:t>. Menschen rechte oder Maenner rechte? Medico-International, 1991?</w:t>
      </w:r>
    </w:p>
    <w:p>
      <w:pPr>
        <w:pStyle w:val="Normal"/>
        <w:spacing w:lineRule="auto" w:line="360"/>
        <w:rPr>
          <w:sz w:val="22"/>
        </w:rPr>
      </w:pPr>
      <w:r>
        <w:rPr>
          <w:sz w:val="22"/>
        </w:rPr>
        <w:t>. Wer bist du, das oder das dort?’, Frauen in der einen Welt, 1994/2</w:t>
      </w:r>
    </w:p>
    <w:p>
      <w:pPr>
        <w:pStyle w:val="Normal"/>
        <w:spacing w:lineRule="auto" w:line="360"/>
        <w:rPr>
          <w:sz w:val="22"/>
        </w:rPr>
      </w:pPr>
      <w:r>
        <w:rPr>
          <w:sz w:val="22"/>
        </w:rPr>
        <w:t>. „Transvestiten in der Türkei- Entweder ein ‘richtiger’ Mann oder eine ‘richtige’ Frau“ Informationsprojekt Naher und Mitlerer Osten INAMO, Heft 19, Herbst ’99</w:t>
      </w:r>
    </w:p>
    <w:p>
      <w:pPr>
        <w:pStyle w:val="Normal"/>
        <w:spacing w:lineRule="auto" w:line="360"/>
        <w:rPr>
          <w:i/>
          <w:i/>
          <w:sz w:val="22"/>
        </w:rPr>
      </w:pPr>
      <w:r>
        <w:rPr>
          <w:sz w:val="22"/>
        </w:rPr>
        <w:t>. "Selbst beim Erdbeben fremdenfeindlich", Armenisch-Deutsche Korrespondenz"1999, Heft 4, Nr. 106</w:t>
      </w:r>
    </w:p>
    <w:p>
      <w:pPr>
        <w:pStyle w:val="Normal"/>
        <w:spacing w:lineRule="auto" w:line="360"/>
        <w:rPr>
          <w:sz w:val="22"/>
        </w:rPr>
      </w:pPr>
      <w:r>
        <w:rPr>
          <w:sz w:val="22"/>
        </w:rPr>
        <w:t>. Frauen ins Haus-Minderheiten ins Ghetto?!’, Interview mit Tessa Hofmann, POGROM, Dezember 1999, Nr.204</w:t>
      </w:r>
    </w:p>
    <w:p>
      <w:pPr>
        <w:pStyle w:val="Normal"/>
        <w:spacing w:lineRule="auto" w:line="360"/>
        <w:rPr>
          <w:sz w:val="22"/>
        </w:rPr>
      </w:pPr>
      <w:r>
        <w:rPr>
          <w:sz w:val="22"/>
        </w:rPr>
        <w:t>____________</w:t>
      </w:r>
    </w:p>
    <w:p>
      <w:pPr>
        <w:pStyle w:val="Normal"/>
        <w:spacing w:lineRule="auto" w:line="360"/>
        <w:rPr>
          <w:sz w:val="22"/>
          <w:lang w:val="tr-TR"/>
        </w:rPr>
      </w:pPr>
      <w:r>
        <w:rPr>
          <w:sz w:val="22"/>
          <w:lang w:val="tr-TR"/>
        </w:rPr>
      </w:r>
    </w:p>
    <w:p>
      <w:pPr>
        <w:pStyle w:val="Normal"/>
        <w:spacing w:lineRule="auto" w:line="360"/>
        <w:rPr>
          <w:sz w:val="22"/>
        </w:rPr>
      </w:pPr>
      <w:r>
        <w:rPr>
          <w:sz w:val="22"/>
        </w:rPr>
        <w:t>Über mein erstes Buch (‘Istanbul'da, Diyarbakir'da azalirken’/ Während die Menschen in Istanbul und Diyarbakir weniger werden) gab es in den Medien nur zwei Kritiken, die beide positiv sind. Ist es nicht interessant, dass diese Kritiken in einer armenischen und einer jüdischen Zeitschrift, die wöchentlich erscheinen, veröffentlicht wurden?.. Das Buch, dessen erste Auflage in drei Monaten vergriffen war und das jetzt in der dritten Auflage veröffentlicht wird, ist von den sogenannten TIS- Intellektuellen (Türken-Islamisten- Sunniten) hoch wahrscheinlich gelesen worden, aber sie wollten sich dazu lieber nicht äußern. Ihr Schweigen war tief. Und diejenigen, die türkischen Publikationen lesen, werden wohl mit Schrecken bemerken, dass nur die Nichtmuslimen, wie die andere Bücher, auch meine Bücher ernst genommen und darüber geschrieben haben; man betont ja immer wieder, dass in diesem Land 99.9 Prozent Muslime seien!</w:t>
        <w:br/>
        <w:t xml:space="preserve">Ich habe aus Deutschland, aus Schweden und aus Frankreich Leserbriefe erhalten. Der Brief ohne Briefmarken, den ich aus dem Inland (Türkei) bekommen habe, hatte folgende Unterschrift: "Bila vatan Yahudi/ Ein Jude ohne Heimat). Der andere Brief war aus Diyarbakir... Die türkischen </w:t>
        <w:br/>
        <w:t>Intellektuellen hatten sowohl mündlich negative Bemerkungen gemacht als auch  versucht, Barriere zu bauen. Aber sie waren nicht mutig genug, ihre  feindliche Einstellung gegenüber Nichtmuslimen schriftlich auszudrücken. Weil ich ihre Meinung, die gegen Minderheiten gerichtet waren, in meinen Artikeln dechiffriert hatte, versuchten sie, mich zu erniedrigen und fertig zu machen; nicht nur die</w:t>
        <w:br/>
        <w:t>NationalistInnen, sondern auch leider die türkische Feministinnen... Die TYS (Gewerkschaft für Türkische Schriftsteller), um deren Mitgliedschaft ich mich im Jahr 1998 beworben hatte, wollte mich sogar nicht als Mitglied aufnehmen.</w:t>
        <w:br/>
        <w:t>Zuletzt sagte die Gewerkschaft einer Freundin von mir, der ich Vollmacht gegeben hatte, dass ich mich an das Türkische Konsulat wenden sollte. Im ersten Buch sammelte ich Artikel und Interviews über die historische und aktuelle Beispiele von Diskriminierung, Rassismus und Antisemitismus gegenüber den Nichtmuslimen, die insbesondere durch den Staat praktiziert wurden; über Rassismus in den sogenannten intellektuellen Kreisen und über meine eigenen Erfahrungen schrieb ich in meinem zweiten Buch. In meinen beiden Büchern schrieb ich über die Armenier, Griechen, Juden, Chaldäer und Aramäer, Hemsiner (muslimische Armenier), Jesiden, Sabetaisten (muslimische Juden) und Roma-Sinti, die von Muslimen als Minderheiten</w:t>
        <w:br/>
        <w:t>beschrieben wurden, und über die ethnischen muslimischen Minderheiten wie Kurden, Lazen und über die sozialen Minderheiten wie die Kinder, die Frauen, Homosexuellen und Transvestiten... Insbesondere im zweiten Buch versuchte ich zu erzählen, wie ich in einer Türkenwelt in der Türkischen Republik aufgewachsen bin, und wie ich später durch Bücher, Menschen, denen ich begegnet bin, und die Ereignisse , die mich beeinflusst haben, meine Meinung geändert habe und Oppositionelle geworden bin. Ich bin isoliert worden, weil ich den Staat, der eine rassistische Politik betreibt und praktiziert, und die Einstellung der Mehrheitsintellektuellen, die diese Politik, nicht in allen Punkten, aber unterstützt haben, kritisiert habe. Zum Beispiel wurde ein Widerruf gegen die Tageszeitung "Türkiye", die mich öffentlich beschuldigt hatte, auch von einer linken Zeitschrift, in welcher ich jede Woche ohne Honorar einen Artikel geschrieben habe, nicht veröffentlicht. (Alle sagten nur das: „Ja, wir haben dein Fax gekriegt“. Alle bedeuted: Rat der Presse, PEN, Reporter ohne Grenzen/Istanbul, CGD usw... Deshalb fühle ich mich einsam in der Türkei.</w:t>
        <w:br/>
        <w:t>Ich denke, dass eine Unterstützung gegen Rassismus auch Schutz für mich sein könnte. Es würde meine Situation verbessern, wenn ein Buch von mir in eine andere Sprache übersetzt und veröffentlicht würde.</w:t>
      </w:r>
    </w:p>
    <w:p>
      <w:pPr>
        <w:pStyle w:val="Normal"/>
        <w:spacing w:lineRule="auto" w:line="360"/>
        <w:rPr>
          <w:sz w:val="22"/>
        </w:rPr>
      </w:pPr>
      <w:r>
        <w:rPr>
          <w:sz w:val="22"/>
        </w:rPr>
        <w:t>____________________________________</w:t>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t>Selbst beim Erdbeben fremdenfeindlich (ADK)</w:t>
      </w:r>
    </w:p>
    <w:p>
      <w:pPr>
        <w:pStyle w:val="Normal"/>
        <w:spacing w:lineRule="auto" w:line="360"/>
        <w:rPr>
          <w:sz w:val="22"/>
          <w:lang w:val="tr-TR"/>
        </w:rPr>
      </w:pPr>
      <w:r>
        <w:rPr>
          <w:sz w:val="22"/>
          <w:lang w:val="tr-TR"/>
        </w:rPr>
        <w:t>________________________________________</w:t>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t>Nur sie? Und alle?</w:t>
      </w:r>
    </w:p>
    <w:p>
      <w:pPr>
        <w:pStyle w:val="Normal"/>
        <w:spacing w:lineRule="auto" w:line="360"/>
        <w:rPr>
          <w:sz w:val="22"/>
          <w:lang w:val="tr-TR"/>
        </w:rPr>
      </w:pPr>
      <w:r>
        <w:rPr>
          <w:sz w:val="22"/>
          <w:lang w:val="tr-TR"/>
        </w:rPr>
      </w:r>
    </w:p>
    <w:p>
      <w:pPr>
        <w:pStyle w:val="Normal"/>
        <w:spacing w:lineRule="auto" w:line="360"/>
        <w:rPr>
          <w:sz w:val="22"/>
          <w:lang w:val="tr-TR"/>
        </w:rPr>
      </w:pPr>
      <w:r>
        <w:rPr>
          <w:sz w:val="22"/>
          <w:lang w:val="tr-TR"/>
        </w:rPr>
        <w:t>Über das Symposium Europa und die Türkei, das am 4. Dezember 1995 gemeinsam von den Grünen im Europäischen Parlament und Bilar Istanbul organisiert wurde, wurde in den Medien mehr oder weniger berichtet. Ich möchte hier von einem</w:t>
      </w:r>
    </w:p>
    <w:p>
      <w:pPr>
        <w:pStyle w:val="Normal"/>
        <w:spacing w:lineRule="auto" w:line="360"/>
        <w:rPr>
          <w:sz w:val="22"/>
          <w:lang w:val="tr-TR"/>
        </w:rPr>
      </w:pPr>
      <w:r>
        <w:rPr>
          <w:sz w:val="22"/>
          <w:lang w:val="tr-TR"/>
        </w:rPr>
        <w:t>Gespräch berichten, das sich unter mehrheitlich linksgerichteten TeilnehmerInnen auf den Gängen des Ciragan Palastes zugetragen hat, eine wahre Katastrophe. Unter den TeilnehmerInnen waren auch zwei feministische Freundinnen von mir. Besonders eine mag ich sehr gerne. Wir treffen uns nicht sehr oft, aber wenn wir uns treffen, freue ich mich sehr. Als wir uns begegneten, sah ich schlecht aus, wahrscheinlich weil ich gerade aus Diyarbakir zurückgekommen und unausgeschlafen war. Sie war sehr liebevoll zu mir, ja sie hat mich sogar verwöhnt. Als ich sie dann fragte, was denn sie so mache, war ihre Antwort wie eine schallende Ohrfeige für mich: “Ich unterrichte jüdische Bastarde”… Wie bitte? “Äh, ich hätte natürlich nicht Bastarde sagen sollen”… So hat sie dann ihren Feminismus bewiesen, aber nur den Feminismus. Ich versuchte, Ruhe zu bewahren und fragte sie, warum sie sie so nenne. “Aber das Geld haben sie… Noch dazu, sind ihre Kinder verwöhnt”… Eine, die sowohl links steht, als auch Feministin ist; wer könnte mir näher stehen? Wenn diejenigen, die so nah zu mir stehen, so reden, so denken… Ich wurde sprachlos, konnte nicht darüber diskutieren. Die andere Freundin, auch eine Feministin, ergriff das Wort, erzählte von ihren Erfahrungen und unterstützte die Andere. “Ich bin Fremdenführerin. Diese Israeliten, diese Juden, bringen einen in Verruf. Bringst du sie in ein Restaurant, wollen sie nicht zahlen, fangen an zu rechnen…”</w:t>
      </w:r>
    </w:p>
    <w:p>
      <w:pPr>
        <w:pStyle w:val="Normal"/>
        <w:spacing w:lineRule="auto" w:line="360"/>
        <w:rPr>
          <w:sz w:val="22"/>
          <w:lang w:val="tr-TR"/>
        </w:rPr>
      </w:pPr>
      <w:r>
        <w:rPr>
          <w:sz w:val="22"/>
          <w:lang w:val="tr-TR"/>
        </w:rPr>
        <w:t>Stellen nur Juden Berechnungen an? Machen alle Juden Berechnungen? Sind nur die Juden reich, ihre Kinder verwöhnt? Sind alle Juden reich und alle ihre Kinder verwöhnt? Wenn wer kontrollieren möchte, ob das Gesagte rassistische Vorurteile enthält, soll sich bei Verallgemeinerungen fragen: Nur sie, und alle?</w:t>
      </w:r>
    </w:p>
    <w:p>
      <w:pPr>
        <w:pStyle w:val="Normal"/>
        <w:spacing w:lineRule="auto" w:line="360"/>
        <w:rPr>
          <w:sz w:val="18"/>
          <w:lang w:val="tr-TR"/>
        </w:rPr>
      </w:pPr>
      <w:r>
        <w:rPr>
          <w:sz w:val="18"/>
          <w:lang w:val="tr-TR"/>
        </w:rPr>
        <w:t>Übersetzung aus dem Buch „Cogunluk aydinlarinda irkcilik“ (Rassismus der Intellektuellen der Mehrheit)</w:t>
      </w:r>
    </w:p>
    <w:p>
      <w:pPr>
        <w:pStyle w:val="Normal"/>
        <w:spacing w:lineRule="auto" w:line="360"/>
        <w:rPr>
          <w:sz w:val="22"/>
        </w:rPr>
      </w:pPr>
      <w:r>
        <w:rPr>
          <w:sz w:val="22"/>
          <w:lang w:val="tr-TR"/>
        </w:rPr>
        <w:t>___________________</w:t>
      </w:r>
    </w:p>
    <w:p>
      <w:pPr>
        <w:pStyle w:val="Normal"/>
        <w:spacing w:lineRule="auto" w:line="360"/>
        <w:rPr>
          <w:sz w:val="22"/>
        </w:rPr>
      </w:pPr>
      <w:r>
        <w:rPr>
          <w:sz w:val="22"/>
        </w:rPr>
        <w:t>Holocaust ohne Juden</w:t>
      </w:r>
    </w:p>
    <w:p>
      <w:pPr>
        <w:pStyle w:val="Normal"/>
        <w:spacing w:lineRule="auto" w:line="360"/>
        <w:rPr>
          <w:sz w:val="22"/>
        </w:rPr>
      </w:pPr>
      <w:r>
        <w:rPr>
          <w:sz w:val="22"/>
        </w:rPr>
      </w:r>
    </w:p>
    <w:p>
      <w:pPr>
        <w:pStyle w:val="Normal"/>
        <w:spacing w:lineRule="auto" w:line="360"/>
        <w:rPr>
          <w:sz w:val="22"/>
        </w:rPr>
      </w:pPr>
      <w:r>
        <w:rPr>
          <w:sz w:val="22"/>
        </w:rPr>
        <w:tab/>
        <w:t>„Im Vergleich zu den Serben waren die Nazis die reinsten Engel“...</w:t>
      </w:r>
      <w:r>
        <w:rPr>
          <w:rStyle w:val="FootnoteCharacters"/>
          <w:rStyle w:val="FootnoteAnchor"/>
          <w:sz w:val="22"/>
        </w:rPr>
        <w:footnoteReference w:id="2"/>
      </w:r>
      <w:r>
        <w:rPr>
          <w:sz w:val="22"/>
        </w:rPr>
        <w:br/>
        <w:tab/>
        <w:t xml:space="preserve">„Der letzte Völkermord des Jahrhunderts wird von den Serben verübt!! Slawischer Wesenszug. Nun zeigt sich ganz deutlich, daß die slawische Rasse, deren Charakterzug es ist, die Geschichte hindurch auf dem Balkan Komplotte zu  schmieden, Streit und Aufstände anzuzetteln, auf der Suche nach neuen Abenteuern ist.“ </w:t>
      </w:r>
      <w:r>
        <w:rPr>
          <w:rStyle w:val="FootnoteCharacters"/>
          <w:rStyle w:val="FootnoteAnchor"/>
          <w:sz w:val="22"/>
        </w:rPr>
        <w:footnoteReference w:id="3"/>
      </w:r>
    </w:p>
    <w:p>
      <w:pPr>
        <w:pStyle w:val="Normal"/>
        <w:spacing w:lineRule="auto" w:line="360"/>
        <w:rPr>
          <w:sz w:val="22"/>
        </w:rPr>
      </w:pPr>
      <w:r>
        <w:rPr>
          <w:sz w:val="22"/>
        </w:rPr>
        <w:t xml:space="preserve">Unter der Überschrift „Wie Schindler’s Liste, wird über die in Eisenbahnzügen vor den „serbischen Massakern“ flüchtenden Albaner berichtet. </w:t>
      </w:r>
      <w:r>
        <w:rPr>
          <w:rStyle w:val="FootnoteCharacters"/>
          <w:rStyle w:val="FootnoteAnchor"/>
          <w:sz w:val="22"/>
        </w:rPr>
        <w:footnoteReference w:id="4"/>
      </w:r>
    </w:p>
    <w:p>
      <w:pPr>
        <w:pStyle w:val="Normal"/>
        <w:spacing w:lineRule="auto" w:line="360"/>
        <w:rPr>
          <w:sz w:val="22"/>
        </w:rPr>
      </w:pPr>
      <w:r>
        <w:rPr>
          <w:sz w:val="22"/>
        </w:rPr>
      </w:r>
    </w:p>
    <w:p>
      <w:pPr>
        <w:pStyle w:val="Normal"/>
        <w:spacing w:lineRule="auto" w:line="360"/>
        <w:rPr/>
      </w:pPr>
      <w:r>
        <w:rPr>
          <w:sz w:val="22"/>
        </w:rPr>
        <w:tab/>
        <w:t xml:space="preserve">„Die Serben überrennen die Kosovaren mit gesteigertem Haß und einer Brutalität, die die der Nazis übersteigt“. </w:t>
      </w:r>
      <w:r>
        <w:rPr>
          <w:rStyle w:val="FootnoteCharacters"/>
          <w:rStyle w:val="FootnoteAnchor"/>
          <w:sz w:val="22"/>
        </w:rPr>
        <w:footnoteReference w:id="5"/>
      </w:r>
      <w:r>
        <w:rPr>
          <w:sz w:val="22"/>
        </w:rPr>
        <w:t xml:space="preserve"> Sükran Soner, die in der Linken angesiedelt ist, zeigt damit ihren Wissensstand über die Verbrechen der Nazis. Während sie zwischen den Zeilen erwähnt, daß ihr Onkel Botschafter ist, kritisiert sie Europa: „Während die PKK in Europa politische und materielle Unterstützung findet, geht die UCK leer aus.“</w:t>
      </w:r>
    </w:p>
    <w:p>
      <w:pPr>
        <w:pStyle w:val="Normal"/>
        <w:spacing w:lineRule="auto" w:line="360"/>
        <w:rPr>
          <w:sz w:val="22"/>
        </w:rPr>
      </w:pPr>
      <w:r>
        <w:rPr>
          <w:sz w:val="22"/>
        </w:rPr>
        <w:tab/>
        <w:t>Die türkischen Zeitungen, die den Holocaust banalisieren, ja die wirklich schuldigen Täter als Unschuldsengel darstellen, veschonen uns im Ausland nicht von den eben zitierten Ansichten....Als eine Leserin der türkischen Presse, die seit Dezember 1998 in Hamburg lebt, fiel mir beim Durchsehen der  türkischen Zeitungen einiger Monate auf, daß die türkischen Zeitungen mit Massenauflage hier von einigen (kritischen/demokratischen) Kommentatoren „bereinigt“ erscheinen. Dagegen werden von Journalisten wie z.B. Gülay Göktürk, die es als „Verletzung der Meinungsfreiheit“ ansieht, wenn man versucht, den Unverschämtheiten von Revisionisten (Leugner des Holocaustes) wie Roger Garaudy einen Riegel vorzuscheiben und die ihre Leserschaft auf die antisemitischen web-Seiten des Internat einlädt, in der Europaausgabe sämtliche Artikel abgedruckt.</w:t>
      </w:r>
    </w:p>
    <w:p>
      <w:pPr>
        <w:pStyle w:val="Normal"/>
        <w:spacing w:lineRule="auto" w:line="360"/>
        <w:rPr>
          <w:sz w:val="22"/>
        </w:rPr>
      </w:pPr>
      <w:r>
        <w:rPr>
          <w:sz w:val="22"/>
        </w:rPr>
        <w:tab/>
        <w:t xml:space="preserve">Neben all den Artikeln, die aus den Türkeiausgaben der jeweiligen Zeitungen ausgesucht wird, hat jede Zeitung ihre speziell für die Leserschaft in Europa erstellten Seiten, Beilagen und Magazine. Es werden ausschließlich die Sendungen der türkischen Fernsehkanäle oder die von Türken organisierten Veranstaltungen angekündigt, die plattesten nationalistischen Kommentatoren oder als angebliche Leserbriefe veröffentlichte rassistische Gedichte werden veröffentlicht. </w:t>
      </w:r>
    </w:p>
    <w:p>
      <w:pPr>
        <w:pStyle w:val="Normal"/>
        <w:spacing w:lineRule="auto" w:line="360"/>
        <w:rPr>
          <w:sz w:val="22"/>
        </w:rPr>
      </w:pPr>
      <w:r>
        <w:rPr>
          <w:sz w:val="22"/>
        </w:rPr>
        <w:tab/>
        <w:t>Wenn wir uns dagegenals eine vernünftige Zeitung die Evrensel betrachten, die nicht zu dieser nationalismusschäumenden Presse gehört, lass uns sehen, was wir dort finden:</w:t>
      </w:r>
    </w:p>
    <w:p>
      <w:pPr>
        <w:pStyle w:val="Normal"/>
        <w:spacing w:lineRule="auto" w:line="360"/>
        <w:rPr>
          <w:sz w:val="22"/>
        </w:rPr>
      </w:pPr>
      <w:r>
        <w:rPr>
          <w:sz w:val="22"/>
        </w:rPr>
        <w:tab/>
        <w:t>Zunächst ist es bereits ein deutlicher Unterschied, daß die Evrensel ihre Leserschaft auch über Veranstaltungen und Ereignisse unterrichtet, die nicht von Menschen aus der Türkei organsiert werden. Als weitere positive Besonderheit fällt mir auf, daß die Evrensel im Vergleich zu den Presseorganen in der Türkei sehr viel mehr Nachrichten und Hintergrundberichte über die Nazizeit veröffentlicht. Allerdings überwiegend in der Europabeilage....  Soweit die positivien Seiten... Dagegen steht allerdings wie diese Nachrichten gebracht werden:</w:t>
      </w:r>
    </w:p>
    <w:p>
      <w:pPr>
        <w:pStyle w:val="Normal"/>
        <w:spacing w:lineRule="auto" w:line="360"/>
        <w:rPr/>
      </w:pPr>
      <w:r>
        <w:rPr>
          <w:sz w:val="22"/>
        </w:rPr>
        <w:tab/>
        <w:t xml:space="preserve">So taucht sich in einem Artikel mit der Überschrift „Entschädigungsverfahren der Naziopfer“ kein einziges Mal das Wort „Jude“ auf; sondern die Opfer werden durchgängig als „amerikanische und polnische Opfer der Nazis“ bezeichnet, oder als „amerikanische Zwangsarbeiter“ </w:t>
      </w:r>
      <w:r>
        <w:rPr>
          <w:rStyle w:val="FootnoteCharacters"/>
          <w:rStyle w:val="FootnoteAnchor"/>
          <w:sz w:val="22"/>
        </w:rPr>
        <w:footnoteReference w:id="6"/>
      </w:r>
      <w:r>
        <w:rPr>
          <w:sz w:val="22"/>
        </w:rPr>
        <w:t xml:space="preserve"> Auch in einer Spalte, in der die Leser über Veranstaltungen in verschiedenen Städten der BRD unterrichtet werden, finden sich die Rubriken „Gedenkveranstaltungen zu Gewalt und Widerstand während des Hitlerfaschismus“ sowie antifaschistische Stadtrundfahrten, es findet sich jedoch wiederum kein einziges Mal das Wort „Jude“ </w:t>
      </w:r>
      <w:r>
        <w:rPr>
          <w:rStyle w:val="FootnoteCharacters"/>
          <w:rStyle w:val="FootnoteAnchor"/>
          <w:sz w:val="22"/>
        </w:rPr>
        <w:footnoteReference w:id="7"/>
      </w:r>
      <w:r>
        <w:rPr>
          <w:sz w:val="22"/>
        </w:rPr>
        <w:t xml:space="preserve">  Über die Ausstellung über die Verbrechen der Wehrmacht 1941-44 wird auf einer ganzen Seite berichtet, jedoch wieder ohne die Identität der Opfer zu benennen. Auch in einem halbseitigen Artikel, der über die Professoren berichtet, die während des Faschismus als Flüchtlinge aus Deutschland in die Türkei kamen und dort ganze Fachbereiche aufbauten und Wissenschaftler ausbildeten, wird nicht einmal erwähnt, daß es sich bei ihnen zum überwiegenden Teil im Juden handelte.</w:t>
      </w:r>
      <w:r>
        <w:rPr>
          <w:rStyle w:val="FootnoteCharacters"/>
          <w:rStyle w:val="FootnoteAnchor"/>
          <w:sz w:val="22"/>
        </w:rPr>
        <w:footnoteReference w:id="8"/>
      </w:r>
      <w:r>
        <w:rPr>
          <w:sz w:val="22"/>
        </w:rPr>
        <w:t xml:space="preserve"> Ein anderer Artikel auf der Europaseite, der sich mit der „Zwangsarbeit“ in der Nazizeit beschätigt, beschränkt sich nicht darauf, die Juden nicht zu erwähnen sondern zählt die Identität der Opfer als „Kommunisten, Sozialdemokraten, Pastoren..“ auf. </w:t>
      </w:r>
      <w:r>
        <w:rPr>
          <w:rStyle w:val="FootnoteCharacters"/>
          <w:rStyle w:val="FootnoteAnchor"/>
          <w:sz w:val="22"/>
        </w:rPr>
        <w:footnoteReference w:id="9"/>
      </w:r>
      <w:r>
        <w:rPr>
          <w:sz w:val="22"/>
        </w:rPr>
        <w:t xml:space="preserve">  Das kann nun wohl kaum mehr mit unserer berühmten türkischen Vergesslichkeit erklärt werden, da der juristische Kampf gegen diese unmenschlichen Behandlungen noch anhält und in Deutschland fast täglich in den Nachrichtensendungen Erwähnung findet.</w:t>
      </w:r>
    </w:p>
    <w:p>
      <w:pPr>
        <w:pStyle w:val="Normal"/>
        <w:spacing w:lineRule="auto" w:line="360"/>
        <w:rPr>
          <w:sz w:val="22"/>
        </w:rPr>
      </w:pPr>
      <w:r>
        <w:rPr>
          <w:sz w:val="22"/>
        </w:rPr>
        <w:tab/>
        <w:t xml:space="preserve">Schließlich taucht das Wort „Jude“ doch noch ein Mal auf und zwar in einem von Server Derbentli gezeichneten Artikel, dort allerding in Verbindung mit dem Wort „Komplott“!! Er vertritt die Ansicht, daß nur das Kapital, die Konzerne schuldig seien, und sich die Entschädigungsforderungen der Opfer „der Faschismus- und Kriegszeit“ ausschließlich an diese zu richten haben. „Wenn heute ein deutscher Historiker die Kriegsverbrechen von Konzernen wie Krupp und anderen mit dem gleichsetzt, was ein (deutscher) Bauer, der dazu gezwungen wurde, auf seinen Feldern Kriegsgefangene arbeiten zu lassen diesen an Schuld angetan hat, dann verzerrt der Historiker die Geschichte. Während der eine an der Ermordung von Hunderttausenden Menschen Milliarden verdient hat, tat es der andere, weil es keine anderen Arbeitskräfte gab und er von den Faschisten dazu gezwungen wurde.“ </w:t>
      </w:r>
      <w:r>
        <w:rPr>
          <w:rStyle w:val="FootnoteCharacters"/>
          <w:rStyle w:val="FootnoteAnchor"/>
          <w:sz w:val="22"/>
        </w:rPr>
        <w:footnoteReference w:id="10"/>
      </w:r>
    </w:p>
    <w:p>
      <w:pPr>
        <w:pStyle w:val="Normal"/>
        <w:spacing w:lineRule="auto" w:line="360"/>
        <w:rPr>
          <w:sz w:val="22"/>
        </w:rPr>
      </w:pPr>
      <w:r>
        <w:rPr>
          <w:sz w:val="22"/>
        </w:rPr>
        <w:t>Es lohnt sich darüber nachzudenken, ob diese Person (der Autor) eventuell deshalb über diese Reflexe verfügt, weil er weiß, daß die Bevölkerungsgruppe der er selbst angehört, mit ähnlichen Anschuldigungen und Forderungen konfrontiert ist. .. Woher kommt denn die Sympatie gegenüber den deutschen Bauern? Wie soll man sich erklären, daß die Bauern, die Kriegsgefangene unter Zwang und Unterdrückung ohne Lohnzahlungen für sich haben arbeiten lassen, mit einem Bleistiftstrich entschuldet werden, und als unschuldig ja fast selbst als Opfer dargestellt werden? Und das, wo denselben Bauern, immer wenn es um die Rechte von Türken in der Bundesrepublik geht, ständig ihre Nazivergangenheit vorgeworfen wird...</w:t>
      </w:r>
    </w:p>
    <w:p>
      <w:pPr>
        <w:pStyle w:val="Normal"/>
        <w:spacing w:lineRule="auto" w:line="360"/>
        <w:rPr/>
      </w:pPr>
      <w:r>
        <w:rPr>
          <w:sz w:val="22"/>
        </w:rPr>
        <w:tab/>
        <w:t xml:space="preserve">Falls es noch immer Zweifler gibt, die vermuten, daß es sich bei den Sklaven- und Zwangsarbeitern um Juden handelte, dann geht die Evrensel in ihrer Sonntagsbeilage noch einmal auf dieses Thema ein. In einem Artikel der aus der Berliner  Morgenpost übersetzt wurde und mit Britta Petersen unterzeichnet ist, wird eine Georgia Peet als Beispiel hervorgekehrt „wie die große Mehrheit von acht Millionen Sklavenarbeitern des dritten Reiches, hat auch sie noch keinerlei Entschädigung erhalten.“ Weiter heißt es: “Georgia Peet ist davon überzeugt, daß sie von diesen Klagverfahren nichts hat. Im Gegenteil, genau wie die Entschädigungswelle der 50-er Jahre wird lediglich den Juden Geld gezahlt. Sie glaubt, daß die politische  Gefangenen, Zigeuner, Homosexuellen sowie die übrigen von Nazideutschland als Sklavenarbeiter Ausgebeuteten alle leer ausgehen werden.“ </w:t>
      </w:r>
      <w:r>
        <w:rPr>
          <w:rStyle w:val="FootnoteCharacters"/>
          <w:rStyle w:val="FootnoteAnchor"/>
          <w:sz w:val="22"/>
        </w:rPr>
        <w:footnoteReference w:id="11"/>
      </w:r>
      <w:r>
        <w:rPr>
          <w:sz w:val="22"/>
        </w:rPr>
        <w:t xml:space="preserve"> </w:t>
      </w:r>
    </w:p>
    <w:p>
      <w:pPr>
        <w:pStyle w:val="Normal"/>
        <w:spacing w:lineRule="auto" w:line="360"/>
        <w:rPr>
          <w:sz w:val="22"/>
        </w:rPr>
      </w:pPr>
      <w:r>
        <w:rPr>
          <w:sz w:val="22"/>
        </w:rPr>
        <w:t>Ist das nicht zum Bedauern? Schon wieder werden die Juden das Geld bekommen! Mit unserer linken Tradition, die alle Details und Bedingungen der Machtergreifung Hitlers genauestens untersucht haben außer dem Antisemitismus, sind wir (immer noch) Antifaschisten, die die Nazis verdammen, ohne vom Holocaust zu sprechen und den Judenhaß überhaupt zu erwähnen.....</w:t>
      </w:r>
    </w:p>
    <w:p>
      <w:pPr>
        <w:pStyle w:val="Normal"/>
        <w:spacing w:lineRule="auto" w:line="360"/>
        <w:rPr>
          <w:sz w:val="22"/>
          <w:lang w:val="tr-TR"/>
        </w:rPr>
      </w:pPr>
      <w:r>
        <w:rPr>
          <w:sz w:val="22"/>
          <w:lang w:val="tr-TR"/>
        </w:rPr>
        <w:t>_________________________________</w:t>
      </w:r>
    </w:p>
    <w:p>
      <w:pPr>
        <w:pStyle w:val="Normal"/>
        <w:spacing w:lineRule="auto" w:line="360"/>
        <w:rPr>
          <w:sz w:val="22"/>
          <w:lang w:val="tr-TR"/>
        </w:rPr>
      </w:pPr>
      <w:r>
        <w:rPr>
          <w:sz w:val="22"/>
          <w:lang w:val="tr-TR"/>
        </w:rPr>
      </w:r>
    </w:p>
    <w:p>
      <w:pPr>
        <w:pStyle w:val="Normal"/>
        <w:spacing w:lineRule="auto" w:line="360"/>
        <w:rPr>
          <w:sz w:val="22"/>
        </w:rPr>
      </w:pPr>
      <w:r>
        <w:rPr>
          <w:sz w:val="22"/>
        </w:rPr>
        <w:t xml:space="preserve">Kinder der Minderheiten </w:t>
        <w:br/>
      </w:r>
    </w:p>
    <w:p>
      <w:pPr>
        <w:pStyle w:val="Normal"/>
        <w:spacing w:lineRule="auto" w:line="360"/>
        <w:rPr>
          <w:sz w:val="22"/>
        </w:rPr>
      </w:pPr>
      <w:r>
        <w:rPr>
          <w:sz w:val="22"/>
        </w:rPr>
        <w:t>Es war im Fastenmonat Ramadan. Ein bärtiger Muslim war sauer auf einen vierzehn  jährigen Jungen, weil dieser in einem Laden ein Brot kaufte, davon ein Stück  abbrach und es aß. Der bärtige Mann sagte zu ihm: "Du bist ein Junge. Schämst du dich nicht? Warum fastest du nicht?" Der Junge schwieg und steckte das Brot schnell in die Tüte. Draußen fragte er leise seinen Vater: "Wäre er noch wütender geworden, wenn ich gesagt hätte, dass ich ein Armenier bin?"</w:t>
        <w:br/>
        <w:br/>
        <w:t>Die Türkei, die am 23. April eines jeden Jahres den Tag des Kindes feiert und  feiern läßt, negiert die Rechte eines Teiles der Kinder. Der Tag wird ja als  Fest der nationalen Souveränität und des Kindes gefeiert....</w:t>
        <w:br/>
        <w:br/>
        <w:t>Die Türkei unterzeichnete die UN-Resolution zum Schutze der Rechte der Kinder 1990. Die Regierung ließ sie aber vier Jahre in den Schubladen vergilben, bevor sie sie dem Parlament zur Ratifizierung vorlegte. Das Parlament ratifizierte die  Resolution erst dann, nachdem die Artikel 17, 29 und 30, in denen der Schutz der  Kinder der Minderheiten formuliert sind, gestrichen wurde.</w:t>
      </w:r>
    </w:p>
    <w:p>
      <w:pPr>
        <w:pStyle w:val="Normal"/>
        <w:spacing w:lineRule="auto" w:line="360"/>
        <w:rPr>
          <w:sz w:val="22"/>
        </w:rPr>
      </w:pPr>
      <w:r>
        <w:rPr>
          <w:sz w:val="22"/>
        </w:rPr>
        <w:t>***</w:t>
      </w:r>
    </w:p>
    <w:p>
      <w:pPr>
        <w:pStyle w:val="Normal"/>
        <w:spacing w:lineRule="auto" w:line="360"/>
        <w:rPr>
          <w:sz w:val="22"/>
        </w:rPr>
      </w:pPr>
      <w:r>
        <w:rPr>
          <w:sz w:val="22"/>
        </w:rPr>
        <w:t>Ich war die Lieblingsschülerin der Lehrer, fleißig und brillant, auch eine  Anhängerin des großen Führers Atatürk, denn schließlich war ich lange genug in  den billigen staatlichen Schulen. Ich schrieb Aufsätze zu der "Woche der  Landesprodukte" und hielt Reden an den nationalen Feiertagen und lobte die  kemalistische Republik zum Himmel. Für meinen Aufsatz über ¤skenderkebab, in dem  ich die Griechen, weil sie ihn als ihre Spezialität bezeichneten, niedermachte, bekam ich eine Auszeichnung.</w:t>
        <w:br/>
        <w:t>***</w:t>
      </w:r>
    </w:p>
    <w:p>
      <w:pPr>
        <w:pStyle w:val="Normal"/>
        <w:spacing w:lineRule="auto" w:line="360"/>
        <w:rPr>
          <w:sz w:val="22"/>
        </w:rPr>
      </w:pPr>
      <w:r>
        <w:rPr>
          <w:sz w:val="22"/>
        </w:rPr>
        <w:t>Brandanschlag gegen das griechische Gymnasium in Fener. Die Feuerwehr aus Fatih  kam nicht zu Brandstelle.</w:t>
        <w:br/>
        <w:t xml:space="preserve">Weil mit der religiösen Schule auf Heybeliada (eine Insel im Marmarameer) alle anderen religiösen Schulen geschlossen wurden, gibt es weder für die griechisch orthodoxe Bevölkerung noch für Juden mehr eine Schule, die für sie Geistliche ausbildet. Früher hatten die Juden in den Städten ¤zmir, Çanakkale, Edirne ihre eigenen Schulen. Infolge der Assimilationspolitik gab es zuerst in der gesamten Türkei nur noch eine jüdische Schule: das jüdische Privatgymnasium Ulus. Wir hören von den Betroffenen selbst, wie es dazu gekommen ist. Einer berichtete mir: "Früher, als Kuledibi noch ein jüdisches Viertel war, hatten die Juden eine sehr gute und angesehene Schule, in Form eines Kolleges. Jedes Kind, egal welchen Glaubens auch immer, konnte dort zur Schule gehen. Auch Nadir Nadi (er stammte einer angesehenen ¤stanbuler Familie und war ein der angesehensten Journalisten und Publizisten in der Türkei) besuchte diese Schule. Der Unterricht war zweisprachig, türkisch und französisch. Die jüdischen Kinder hatten einen Akzent, weil in ihren Familien spanisch und französisch gesprochen wurde. Die Kampagne "Bürger, sprich Türkisch!" war, wie für alle anderen Minderheiten, auch für die Juden eine sehr störende Aktion. Ab da fand niemand </w:t>
        <w:br/>
        <w:t>mehr, der mit Akzent sprach, eine Arbeitsstelle. Fortan steckten die meisten jüdischen Familien ihre Kinder in die türkischen Schulen, damit sie später nicht auffielen. Einige Familien zogen die ausländischen Privatschulen vor. Damit waren der Schule die Finanzquellen entzogen und die Unterrichtsqualität litt darunter. Die Schule wurde nur noch von Kindern aus armen Familien besucht. Weil es kaum noch Anmeldungen gab, versuchte man den Schulbetrieb dadurch aufrecht zu erhalten, in dem man den Kindern eine Art Stipendium gab. Auch dies hielt nicht lange an. Schließlich musste die Schule geschlossen werden..."</w:t>
        <w:br/>
        <w:t>***</w:t>
        <w:br/>
        <w:t>Ali Çelik Bilek, der Vertreter für die Türkei in der "Internationalen Roma und  Sinti Union" sagte bei einer Veranstaltung, die 1995 vom Menschenrechtsverein Istanbul durchgeführt wurde, folgendes: "Die Bezeichnung "Çingene", Zigeuner, wird diskriminierend und als Schimpfwort benutzt. Viele unserer Kinder gehen nicht zur Schule, weil sie Angst davor haben, dass die anderen Kinder sie als dreckige Zigeuner beschimpfen. Wenn irgendein Kind einen Gegenstand verliert, werden sofort die Zigeunerkinder verdächtigt...."</w:t>
        <w:br/>
        <w:t>***</w:t>
        <w:br/>
        <w:t>Für Mädchen aus aramäischen Familien in Südostanatolien besteht ein besonderes Problem, denn es kommt vor, dass sie entführt werden. Weil die Muslime glauben, dass sie eine besonders gute Tat begehen und dafür von Gott belohnt werden, wenn sie jemanden zum Islam bekehren, werden in Südostanatolien häufig aramäische Mädchen entführt. Der Entführung folgt dann eine Zwangsheirat und die Bekehrung. Aus Angst davor schicken die aramäischen Familien ihre Töchter nicht zur Schule.</w:t>
        <w:br/>
        <w:t>***</w:t>
        <w:br/>
        <w:t>Nach der Zusammenlegung der Fächer Religion und Ethik hat das Erziehungsministerium ein Ethikbuch herausgegeben, dessen Einsatz als Lehrbuch auch in Schulen der Minderheiten vorgeschrieben ist. Darin steht, dass "Gott Muslime liebt..." Eine Schülerin in der vierten Klasse in einer armenischen Schule weinte schluchzend nachdem sie diesen Satz gelesen hate und beklagte: "Warum liebt Gott uns nicht?"</w:t>
        <w:br/>
        <w:t>Das vom Erziehungsministerium für die muslimische Predigerschulen empfohlene Lehrbuch Religionsgeschichte enthält antisemitische PassagenWas und welche Erziehung kann man von einem türkischen Lehrer erwarten, der in der Weihnachtzeit die von den Schülern angebrachte Dekoration von den Wänden abreißt und die Schüler beschimpft, dass sie aber am Nationalfeiertag am 23. April die Klasse nicht schmücken würden. Ein armenischer Lehrer sagte: "Es gab Zeiten, in denen Weihnachtsbäume in den Schulen verboten worden waren. Jetzt schmücken eigene Kinder der türkischen Kollegen Weihnachtsbäume in den Vorschulen. Deshalb sind sie nicht mehr verboten." Er fügte hinzu: "In der Schule ist es genauso wie in der Familie. Je mehr Ruhe und Harmonie herrscht, desto ausgeglichener sind die Kinder. Sonst leidet die Unterrichtsqualität darunter. Die Segregation und die daraus resultierende Spannung macht die Kinder zu Heuchlern. Wo kein Vertrauen sondern Misstrauen besteht, werden auch die Freundschaften schwieriger geschlossen. Es gab einen stellvertretenden Schulleiter, der jede Kleinigkeit, wie z. B. die Jacke sitzt nicht richtig, der Kragen ist schief usw., zum Anlass nahm und die Kinder verprügelte. Diese Art von Menschen macht aus den Kindern der Minderheiten Feinde der türkischen Kultur und der Türken selbst. Eine Familie, deren Kind von diesem stellvertretenden Schulleiter verprügelt wurde, emigrierte nach Deutschland. Dort sollen sie erzählt haben, was sie in der Schule erlebt hatten. Jetzt sagt man, dass diese Familie dem Ansehen der Türkei geschadet hätte..."</w:t>
      </w:r>
    </w:p>
    <w:p>
      <w:pPr>
        <w:pStyle w:val="Normal"/>
        <w:spacing w:lineRule="auto" w:line="360"/>
        <w:rPr>
          <w:sz w:val="22"/>
        </w:rPr>
      </w:pPr>
      <w:r>
        <w:rPr>
          <w:sz w:val="22"/>
        </w:rPr>
        <w:t>Selbst in den Märchen gibt es keine Helden, mit denen sich ein Kind, das nicht zu der dominanten Mehrheit gehört, ich meine damit ein nicht muslimisches Kind in der Türkei, identifizieren könnte. Weil es in den Büchern keinen Hinweis auf die Kultur und Identität eines solchen Kindes gibt, ist die Entfremdung zwangsläufig. Die dominante rassistische Perspektive ist selbst für das türkische Kind verletzend. Die Kinder in den Werbespots sind alle blond und blauäugig.</w:t>
      </w:r>
    </w:p>
    <w:p>
      <w:pPr>
        <w:pStyle w:val="Normal"/>
        <w:spacing w:lineRule="auto" w:line="360"/>
        <w:rPr>
          <w:sz w:val="22"/>
        </w:rPr>
      </w:pPr>
      <w:r>
        <w:rPr>
          <w:sz w:val="22"/>
        </w:rPr>
        <w:t>Übersetzung aus dem Buch "Istanbul’da, Diyarbakir’da azalirken“ (In Istanbul, in Diyarbakir zur Minderheit gemacht)</w:t>
      </w:r>
    </w:p>
    <w:p>
      <w:pPr>
        <w:pStyle w:val="Normal"/>
        <w:spacing w:lineRule="auto" w:line="360"/>
        <w:rPr>
          <w:sz w:val="22"/>
        </w:rPr>
      </w:pPr>
      <w:r>
        <w:rPr>
          <w:sz w:val="22"/>
        </w:rPr>
        <w:t>_________________________________________</w:t>
      </w:r>
    </w:p>
    <w:p>
      <w:pPr>
        <w:pStyle w:val="Normal"/>
        <w:spacing w:lineRule="auto" w:line="360"/>
        <w:rPr>
          <w:sz w:val="22"/>
        </w:rPr>
      </w:pPr>
      <w:r>
        <w:rPr>
          <w:sz w:val="22"/>
        </w:rPr>
        <w:t>Politische Verschwundene, identische Verschwundene</w:t>
      </w:r>
    </w:p>
    <w:p>
      <w:pPr>
        <w:pStyle w:val="Normal"/>
        <w:spacing w:lineRule="auto" w:line="360"/>
        <w:rPr>
          <w:sz w:val="22"/>
        </w:rPr>
      </w:pPr>
      <w:r>
        <w:rPr>
          <w:sz w:val="22"/>
        </w:rPr>
      </w:r>
    </w:p>
    <w:p>
      <w:pPr>
        <w:pStyle w:val="Normal"/>
        <w:spacing w:lineRule="auto" w:line="360"/>
        <w:rPr>
          <w:sz w:val="22"/>
        </w:rPr>
      </w:pPr>
      <w:r>
        <w:rPr>
          <w:sz w:val="22"/>
        </w:rPr>
        <w:t>Das Ausbeutungssystem der Welt produziert sich seine „Schwarzen“; es produziert sich seinen Osten, seinen Süden. In diesem ausbeuterischen, rassistischen, nationalistischen und sexistischen System will man einige Identitäten verschwinden lassen.</w:t>
      </w:r>
    </w:p>
    <w:p>
      <w:pPr>
        <w:pStyle w:val="Normal"/>
        <w:spacing w:lineRule="auto" w:line="360"/>
        <w:rPr>
          <w:sz w:val="22"/>
        </w:rPr>
      </w:pPr>
      <w:r>
        <w:rPr>
          <w:sz w:val="22"/>
        </w:rPr>
        <w:t>Frauen haben für die Herrschenden im Vergleich zu Männern die minderwertige Geschlechtsidentität; Kinder haben noch gar keine Identität (sie sind keine Individuen); die Identität der älteren Menschen hat keine Bedeutung mehr-für die Herrschenden sind sie Parasiten, weil sie nichts produzieren.</w:t>
      </w:r>
    </w:p>
    <w:p>
      <w:pPr>
        <w:pStyle w:val="Normal"/>
        <w:spacing w:lineRule="auto" w:line="360"/>
        <w:rPr>
          <w:sz w:val="22"/>
        </w:rPr>
      </w:pPr>
      <w:r>
        <w:rPr>
          <w:sz w:val="22"/>
        </w:rPr>
        <w:t>Auch unser Land, die Türkei, hat seinen Osten, seine Ostler, seinen „Schwarzen“. Und von den Menschenrechten sprechen heißt in unserem Land, von Menschenrechtsverletzungen zu sprechen: von den im Verlauf der Geschichte der türkischen Republik systematisierten - im übrigen schon von den Osmanen übernommenen- Hinrichtungen, Folterungen, den ungesetzlichen Hinrichtungen ohne Gerichtsurteil, vom Verschwindenlassen im Polizeigewahrsam, von Zwangsdeportationen...</w:t>
      </w:r>
    </w:p>
    <w:p>
      <w:pPr>
        <w:pStyle w:val="Normal"/>
        <w:spacing w:lineRule="auto" w:line="360"/>
        <w:rPr>
          <w:sz w:val="22"/>
        </w:rPr>
      </w:pPr>
      <w:r>
        <w:rPr>
          <w:sz w:val="22"/>
        </w:rPr>
        <w:t>Der Krieg, der in den letzten 12 Jahren Tausende von Menschenleben gekostet hat, heißt offiziell Ausnahmezustand. Das Gebiet, das während seiner ganzen bisherigen Geschichte Schauplazt ethnisch-religiöser Massaker war, heißt das Ausnahmezustandsgebiet. Der andauernde Krieg hat die Kultur der Gewalt „alltäglicher“ gemacht: Gewalt in der Familie, auf der Straße, am Arbeitsplatz, im täglichen Leben... Misshandlung und sexueller Missbrauch von Kindern, Kontrolle der Jungfräulichkeit, Morde um der Ehre willen, Überfälle auf Homosexuelle beiderlei Geschlechts, Diskriminierung von Behinderten durch die Gesellschaft.</w:t>
      </w:r>
    </w:p>
    <w:p>
      <w:pPr>
        <w:pStyle w:val="Normal"/>
        <w:spacing w:lineRule="auto" w:line="360"/>
        <w:rPr>
          <w:sz w:val="22"/>
        </w:rPr>
      </w:pPr>
      <w:r>
        <w:rPr>
          <w:sz w:val="22"/>
        </w:rPr>
      </w:r>
    </w:p>
    <w:p>
      <w:pPr>
        <w:pStyle w:val="Normal"/>
        <w:spacing w:lineRule="auto" w:line="360"/>
        <w:rPr>
          <w:sz w:val="22"/>
        </w:rPr>
      </w:pPr>
      <w:r>
        <w:rPr>
          <w:sz w:val="22"/>
        </w:rPr>
        <w:t>Heute wird Krieg geführt gegen Kurdinnen und Kurden, auf Aleviten werden Brandanschläge verübt, Maßnahmen gegen die ohnehin dezimierten nichtmuslimischen Bevölkerungsgruppen erlassen, um sie noch mehr zu dezimieren. Solange die offizielle Geschichtsschreibung nicht hinterfragt wird und das Recht auf Selbstbestimmung nur völkerrechtlich definiert wird, wird morgen wer weiß wem das Recht zugestanden, Krieg zu führen oder Brandanschläge zu verüben. Und wer weiß, wer dann als „Minderheit“ gilt.</w:t>
      </w:r>
    </w:p>
    <w:p>
      <w:pPr>
        <w:pStyle w:val="Normal"/>
        <w:spacing w:lineRule="auto" w:line="360"/>
        <w:rPr>
          <w:sz w:val="22"/>
        </w:rPr>
      </w:pPr>
      <w:r>
        <w:rPr>
          <w:sz w:val="22"/>
        </w:rPr>
        <w:t>In unserer Vergangenheit hat der Staat die christlichen Kinder eingesammelt und ihnen durch Zwangsmuslimisierung ihre Identität genommen. Damals glaubten die muslimischen Völker, die heute in der Mehrheit sind, die Armenier, Assyrer und Jesiden durch Islamisierung „retten“ zu müssen. Heute versucht man, auch die Identität der Kurden, obwohl sie zu den muslimischen Völkern gehören, zu vernichten. Diejenigen, die sich gegen diese Vernichtung ihrer ethnisch-religiösen Identität wehren, werden auch physisch vernichtet.</w:t>
      </w:r>
    </w:p>
    <w:p>
      <w:pPr>
        <w:pStyle w:val="Normal"/>
        <w:spacing w:lineRule="auto" w:line="360"/>
        <w:rPr>
          <w:sz w:val="22"/>
        </w:rPr>
      </w:pPr>
      <w:r>
        <w:rPr>
          <w:sz w:val="22"/>
        </w:rPr>
        <w:t>Die Geschichte wiederholt sich heute, weil nicht hinterfragt und aufgearbeitet wurde, was wir durch die Verbrechen von gestern verloren haben. Nur Menschen, die die Geschichte ihres Landes nicht kritisch hinterfragt haben, sind erstaunt, wenn sie erfahren, dass Kriminelle und Verbrecherbanden „für politische Zwecke“ eingesetzt werden. Ich selbst habe von dem Phänomen der aus politischen Grunden „Verschwundenen“ mit all seinen Schrecken zum ersten Mal durch den Spielfilm „Missing“ erfahren: In Argentinien und Chile wurden Oppositionelle und ihre Angehörigen verschleppt, man ließ sie verschwinden. Natürlich gab es keine Garantie dafür, dass so etwas in unserem Land nicht passierte, aber zumindest damals war es für uns keines der brennenden Probleme in unserem Land, wir wussten noch nichts von diesem Phänomen, kannten es nicht. Ab den neunziger Jahren jedoch „verschwanden“ auch bei uns Oppositionelle (damals dachten wir, es habe da erst angefangen) -nicht nur Kurdinnen und Kurden „verschwanden“, sondern auch Türken und Türkinnen.</w:t>
      </w:r>
    </w:p>
    <w:p>
      <w:pPr>
        <w:pStyle w:val="Normal"/>
        <w:spacing w:lineRule="auto" w:line="360"/>
        <w:rPr>
          <w:sz w:val="22"/>
        </w:rPr>
      </w:pPr>
      <w:r>
        <w:rPr>
          <w:sz w:val="22"/>
        </w:rPr>
        <w:t>Oppositionelle werden von Personen, die sich als Sicherheitskräfte ausweisen, festgenommen, verschleppt, und es ist unmöglich, von ihnen oder über sie noch irgend etwas zu erfahren. Es sei denn, man findet, wie im Fall von Hasan Ocak, nur noch ihre Leiche. Erst im Lauf unserer Suche nach Verschwundenen, bei der wir sehr schmerzhaft selbst erfahren haben, was es bedeuted, trotz aller Bemühungen keinerlei Informationen über das Schicksal dieser Menschen zu erhalten, wurde uns klar, dass es diese Art „Maßnahmen“ auch schon früher gegeben hat: Sechs Tage nach dem Putsch der Militärjunta, am 18. September 1980, hat Fatma Morsümbül um ihren Sohn, der von Soldaten abgeholt wurde, geweint -er ist bis heute „verschwunden“; im selben Jahr gab Hayrettin Erens Bruder dessen Verschwinden im Polizeigewahrsam bekannt; und Mehmet Bozisik hat uns an eine noch frühere Zeit erinnert: er erzählte uns, dass sein Bruder 1925 „verschwand“.</w:t>
      </w:r>
    </w:p>
    <w:p>
      <w:pPr>
        <w:pStyle w:val="Normal"/>
        <w:spacing w:lineRule="auto" w:line="360"/>
        <w:rPr>
          <w:sz w:val="22"/>
        </w:rPr>
      </w:pPr>
      <w:r>
        <w:rPr>
          <w:sz w:val="22"/>
        </w:rPr>
        <w:t>Von anderen Verschwundenen wissen wir immer noch nichts. Da ist z. B. ein Priester, der 1955 bei den „Ereignissen des 6./7. September“, während der Plünderungen und Überfälle auf Nicht-Muslime, besonders auf die in der Türkei ansässigen Griechen, verschwand. Damals, habe ich erfahren, ist die griechisch-orthodoxe Balikli-Kirche niedergebrannt worden mit allen Priestern, die man fand und dort hineintrieb. Ein Priester ist seither verschwunden, nicht einmal sein Leichnam ist gefunden worden.</w:t>
      </w:r>
    </w:p>
    <w:p>
      <w:pPr>
        <w:pStyle w:val="Normal"/>
        <w:spacing w:lineRule="auto" w:line="360"/>
        <w:rPr>
          <w:sz w:val="22"/>
        </w:rPr>
      </w:pPr>
      <w:r>
        <w:rPr>
          <w:sz w:val="22"/>
        </w:rPr>
        <w:t>Wegen ihrer ethnisch-religiösen Zugehörigkeit können manche Menschen nicht einmal ihre Stimme gegen das Verschwindenlassen erheben, denn niemand hört ihnen zu. Ich weiß nicht, ob wir, die wir uns jeden Samstag am Galatasaray treffen, uns deshalb schon glücklich schätzen müssen, dass unsere Stimme überhaupt gehört wird.</w:t>
      </w:r>
    </w:p>
    <w:p>
      <w:pPr>
        <w:pStyle w:val="Normal"/>
        <w:spacing w:lineRule="auto" w:line="360"/>
        <w:rPr>
          <w:sz w:val="22"/>
        </w:rPr>
      </w:pPr>
      <w:r>
        <w:rPr>
          <w:sz w:val="22"/>
        </w:rPr>
        <w:t>Es gibt auch noch ältere Fälle von Vermissten, die manchen aber noch in Erinnerung sind, als wären sie erst gestern verschwunden. So vielleicht, wie den Holocaust-Überlebenden die noch gegenwärtig sind, deren Schicksal im ungewissen liegt. Es gibt gewiss Armenier, die ihr Leben dafür gäben, zu erfahren, was aus den zwei Geschwistern geworden ist, die man 1915 hungrig und nackt in einem Ruderboot ins offene Meer hat treiben lassen.</w:t>
      </w:r>
    </w:p>
    <w:p>
      <w:pPr>
        <w:pStyle w:val="Normal"/>
        <w:spacing w:lineRule="auto" w:line="360"/>
        <w:rPr>
          <w:sz w:val="22"/>
        </w:rPr>
      </w:pPr>
      <w:r>
        <w:rPr>
          <w:sz w:val="22"/>
        </w:rPr>
        <w:t>Die Mehrheit der Bevölkerung weiß nichts davon, dass in ihrem Land einige Menschen seit vielen Jahren immer noch nach ihren vermissten Angehörigen suchen. Es gibt nicht zu lindernde Schmerzen, von denen die meisten von uns nichts wissen. Die Armenier z.B. konnten nach ihren Angehörigen nur über Zeitungen suchen, die in den USA, in Frankreich oder Armenien erscheinen. Wenn auch vereinzelt, haben so doch manche nach vielen Jahren unter denen, die die Deportation überlebt hatten, ihre Frau oder die Tochter wiedergefunden, die vielleicht in Aleppo oder Damaskus in ein Waisenhaus gesteckt worden war und inzwischen eine junge Frau geworden ist. Türken, Muslime in der Türkei haben weder etwas von den (in der Türkei lebenden) griechischen Frauen mitbekommen, die in Zypern nach ihren verschwundenen Angehörigen forschen, noch von dem, was ganz in ihrer Nähe passiert.</w:t>
      </w:r>
    </w:p>
    <w:p>
      <w:pPr>
        <w:pStyle w:val="Normal"/>
        <w:spacing w:lineRule="auto" w:line="360"/>
        <w:rPr>
          <w:sz w:val="22"/>
        </w:rPr>
      </w:pPr>
      <w:r>
        <w:rPr>
          <w:sz w:val="22"/>
        </w:rPr>
      </w:r>
    </w:p>
    <w:p>
      <w:pPr>
        <w:pStyle w:val="Normal"/>
        <w:spacing w:lineRule="auto" w:line="360"/>
        <w:rPr/>
      </w:pPr>
      <w:r>
        <w:rPr>
          <w:sz w:val="22"/>
        </w:rPr>
        <w:t>Wir</w:t>
      </w:r>
      <w:r>
        <w:rPr>
          <w:b/>
          <w:sz w:val="22"/>
        </w:rPr>
        <w:t xml:space="preserve"> </w:t>
      </w:r>
      <w:r>
        <w:rPr>
          <w:sz w:val="22"/>
        </w:rPr>
        <w:t>müssen sensibel werden für das, was anderen Menschen angetan wird, welcher ethnisch-religiösen Gruppe sie auch angehören, und uns mit ihnen solidarisieren. Wer garantiert uns, dass nicht morgen wir „die anderen“ sind? Der erste massive Polizeieinsatz gegen die Samstagsmenschen fand während der Tage der Habitat-Konferenz statt, sicherlich deshalb, weil den Herrschenden die Bedeutung der internationalen Solidarität bewußt ist. Es hat sie gestört, dass dem Protest gegen das Verschwindenlassen internationale Solidarität zuteil wurde. (Auch ich wurde bei diesen Einsätzen an zwei aufeinander folgenden Samstagen festgenommen; ich bin eine von denen, gegen die ein Gerichtsverfahren läuft.) Von denen, die die internationale Solidarität stört, wird sie „Unterstützung durch Imperialisten“ genannt. Ausgerechnet mit diesen Worten protestieren Länder, die die Waffen für ihre Kriege aus anderen Ländern beziehen, wenn ihre „Gegner“ bzw. Die, die sie dazu machen, friedliche Unterstützung oder Sympathiebekundungen erfahren. Nicht nur bei politischer, auch bei ethnisch-religiöser Differenz wird die erfahrene Unterstützung umbenannt: So sind etwa die Nicht-Muslime auch für sehr viele türkische Intellektuelle und Oppositionelle leider immer noch und immer wieder „ethnische Gruppen mit imperialistischer Unterstützung“. Politische, ethnische-religiöse, Geschlechts -und nationale Zugehörigkeiten spielen auch beim Verschwindenlassen eine Rolle. Ayhan Uzala etwa wurde zwar wegen seiner politischen Zugehörigkeit zu einer oppositionellen Gruppe festgenommen, wegen seiner Staatsangehörigkeit -er hat die holländische Staatsbürgerschaft- ist er aber noch einmal davongekommen.</w:t>
      </w:r>
    </w:p>
    <w:p>
      <w:pPr>
        <w:pStyle w:val="Normal"/>
        <w:spacing w:lineRule="auto" w:line="360"/>
        <w:rPr>
          <w:sz w:val="22"/>
        </w:rPr>
      </w:pPr>
      <w:r>
        <w:rPr>
          <w:sz w:val="22"/>
        </w:rPr>
        <w:t>Wir nehmen häufig nicht einmal wahr, was Menschen angetan wird, die innerhalb der gleichen Grenzen leben, aber einer anderen Gruppe zugehören. Damit die beschämenden geschichtlichen Ereignisse sich nicht wiederholen, brauchen wir eine Solidarität über alle Grenzen hinweg. Mit der Verleihung dieser Auszeichnung und Ihrer Anwesenheit heute haben Sie Ihre Solidarität zum Ausdruck gebracht. Ich möchte diese Auszeichnung ausdrücklich nicht so sehr als internationale, sondern als grenzübergreifende Unterstützung verstehen. Ich verneige mich in Ehrfurcht vor dem Andenken Carl von Ossietzkys und bedanke mich sehr herzlich.</w:t>
      </w:r>
    </w:p>
    <w:p>
      <w:pPr>
        <w:pStyle w:val="Normal"/>
        <w:spacing w:lineRule="auto" w:line="360"/>
        <w:rPr>
          <w:sz w:val="22"/>
        </w:rPr>
      </w:pPr>
      <w:r>
        <w:rPr>
          <w:sz w:val="22"/>
        </w:rPr>
        <w:t>Übersetzung aus dem Buch "Cogunluk aydinlarinda irkcilik" (Rassismus der Intellektuellen der Mehrheit/Rassismus in majorität Intellektüellen): Müjgan Arpa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4.’99 Hürriyet.</w:t>
      </w:r>
    </w:p>
  </w:footnote>
  <w:footnote w:id="3">
    <w:p>
      <w:pPr>
        <w:pStyle w:val="Footnote"/>
        <w:rPr/>
      </w:pPr>
      <w:r>
        <w:rPr>
          <w:rStyle w:val="FootnoteCharacters"/>
        </w:rPr>
        <w:footnoteRef/>
      </w:r>
      <w:r>
        <w:rPr/>
        <w:t xml:space="preserve"> </w:t>
      </w:r>
      <w:r>
        <w:rPr/>
        <w:t xml:space="preserve">Kenan Akin, 31.3.’99, </w:t>
      </w:r>
      <w:r>
        <w:rPr>
          <w:i/>
        </w:rPr>
        <w:t>Türkiye</w:t>
      </w:r>
    </w:p>
  </w:footnote>
  <w:footnote w:id="4">
    <w:p>
      <w:pPr>
        <w:pStyle w:val="Footnote"/>
        <w:rPr/>
      </w:pPr>
      <w:r>
        <w:rPr>
          <w:rStyle w:val="FootnoteCharacters"/>
        </w:rPr>
        <w:footnoteRef/>
      </w:r>
      <w:r>
        <w:rPr/>
        <w:t xml:space="preserve"> </w:t>
      </w:r>
      <w:r>
        <w:rPr/>
        <w:t>3.4.’99 Hürriyet.</w:t>
      </w:r>
    </w:p>
  </w:footnote>
  <w:footnote w:id="5">
    <w:p>
      <w:pPr>
        <w:pStyle w:val="Footnote"/>
        <w:rPr/>
      </w:pPr>
      <w:r>
        <w:rPr>
          <w:rStyle w:val="FootnoteCharacters"/>
        </w:rPr>
        <w:footnoteRef/>
      </w:r>
      <w:r>
        <w:rPr/>
        <w:t xml:space="preserve"> </w:t>
      </w:r>
      <w:r>
        <w:rPr/>
        <w:t>3.4.’99 Cumhuriyet.</w:t>
      </w:r>
    </w:p>
  </w:footnote>
  <w:footnote w:id="6">
    <w:p>
      <w:pPr>
        <w:pStyle w:val="Footnote"/>
        <w:rPr/>
      </w:pPr>
      <w:r>
        <w:rPr>
          <w:rStyle w:val="FootnoteCharacters"/>
        </w:rPr>
        <w:footnoteRef/>
      </w:r>
      <w:r>
        <w:rPr/>
        <w:t xml:space="preserve"> </w:t>
      </w:r>
      <w:r>
        <w:rPr/>
        <w:t>13.2.’99 Evrensel.</w:t>
      </w:r>
    </w:p>
  </w:footnote>
  <w:footnote w:id="7">
    <w:p>
      <w:pPr>
        <w:pStyle w:val="Footnote"/>
        <w:rPr/>
      </w:pPr>
      <w:r>
        <w:rPr>
          <w:rStyle w:val="FootnoteCharacters"/>
        </w:rPr>
        <w:footnoteRef/>
      </w:r>
      <w:r>
        <w:rPr/>
        <w:t xml:space="preserve"> </w:t>
      </w:r>
      <w:r>
        <w:rPr/>
        <w:t>6.4.’99 Evrensel.</w:t>
      </w:r>
    </w:p>
  </w:footnote>
  <w:footnote w:id="8">
    <w:p>
      <w:pPr>
        <w:pStyle w:val="Footnote"/>
        <w:rPr/>
      </w:pPr>
      <w:r>
        <w:rPr>
          <w:rStyle w:val="FootnoteCharacters"/>
        </w:rPr>
        <w:footnoteRef/>
      </w:r>
      <w:r>
        <w:rPr/>
        <w:t xml:space="preserve"> </w:t>
      </w:r>
      <w:r>
        <w:rPr/>
        <w:t>24.1.’99 Evrensel Europa-Beilage</w:t>
      </w:r>
    </w:p>
  </w:footnote>
  <w:footnote w:id="9">
    <w:p>
      <w:pPr>
        <w:pStyle w:val="Footnote"/>
        <w:rPr/>
      </w:pPr>
      <w:r>
        <w:rPr>
          <w:rStyle w:val="FootnoteCharacters"/>
        </w:rPr>
        <w:footnoteRef/>
      </w:r>
      <w:r>
        <w:rPr/>
        <w:t xml:space="preserve"> </w:t>
      </w:r>
      <w:r>
        <w:rPr/>
        <w:t xml:space="preserve">Fahri Baykara, 12.2.’99 </w:t>
      </w:r>
    </w:p>
  </w:footnote>
  <w:footnote w:id="10">
    <w:p>
      <w:pPr>
        <w:pStyle w:val="Footnote"/>
        <w:rPr/>
      </w:pPr>
      <w:r>
        <w:rPr>
          <w:rStyle w:val="FootnoteCharacters"/>
        </w:rPr>
        <w:footnoteRef/>
      </w:r>
      <w:r>
        <w:rPr/>
        <w:t xml:space="preserve"> </w:t>
      </w:r>
      <w:r>
        <w:rPr/>
        <w:t>19.2.’99 Evrensel</w:t>
      </w:r>
    </w:p>
  </w:footnote>
  <w:footnote w:id="11">
    <w:p>
      <w:pPr>
        <w:pStyle w:val="Footnote"/>
        <w:rPr/>
      </w:pPr>
      <w:r>
        <w:rPr>
          <w:rStyle w:val="FootnoteCharacters"/>
        </w:rPr>
        <w:footnoteRef/>
      </w:r>
      <w:r>
        <w:rPr/>
        <w:t xml:space="preserve">  </w:t>
      </w:r>
      <w:r>
        <w:rPr/>
        <w:t>21.2.’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de-DE"/>
    </w:rPr>
  </w:style>
  <w:style w:type="paragraph" w:styleId="TextBodyIndent">
    <w:name w:val="Body Text Indent"/>
    <w:basedOn w:val="Normal"/>
    <w:pPr>
      <w:spacing w:lineRule="auto" w:line="360"/>
      <w:ind w:firstLine="284"/>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ldacano.virtualave.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4:03:00Z</dcterms:created>
  <dc:creator>zeynep</dc:creator>
  <dc:description/>
  <dc:language>en-US</dc:language>
  <cp:lastModifiedBy>Gunes Yurdover</cp:lastModifiedBy>
  <cp:lastPrinted>2000-05-12T08:56:00Z</cp:lastPrinted>
  <dcterms:modified xsi:type="dcterms:W3CDTF">2000-05-12T05:59:00Z</dcterms:modified>
  <cp:revision>34</cp:revision>
  <dc:subject/>
  <dc:title>Sind es nur sie</dc:title>
</cp:coreProperties>
</file>