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OUGLAS J. BISHOP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7101 Tanbark Lane, Fort Wayne, IN 4683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en-US" w:eastAsia="en-US"/>
        </w:rPr>
        <w:t>260-485-8908 (home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317-809-8908 (cell)</w:t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hyperlink r:id="rId2">
        <w:r>
          <w:rPr>
            <w:rStyle w:val="InternetLink"/>
          </w:rPr>
          <w:t>mailto:DouglasBishop@GMail.com</w:t>
        </w:r>
      </w:hyperlink>
    </w:p>
    <w:p>
      <w:pPr>
        <w:pStyle w:val="Normal"/>
        <w:jc w:val="center"/>
        <w:rPr>
          <w:rStyle w:val="InternetLink"/>
        </w:rPr>
      </w:pPr>
      <w:r>
        <w:rPr>
          <w:rFonts w:cs="Times New Roman" w:ascii="Times New Roman" w:hAnsi="Times New Roman"/>
          <w:lang w:val="en-US" w:eastAsia="en-US"/>
        </w:rPr>
        <w:t xml:space="preserve">This resume is available online at </w:t>
      </w:r>
      <w:hyperlink r:id="rId3">
        <w:r>
          <w:rPr>
            <w:rStyle w:val="InternetLink"/>
          </w:rPr>
          <w:t>http://geocities.com/dougbishop/djb_res.doc</w:t>
        </w:r>
      </w:hyperlink>
    </w:p>
    <w:p>
      <w:pPr>
        <w:pStyle w:val="Normal"/>
        <w:jc w:val="both"/>
        <w:rPr>
          <w:rStyle w:val="InternetLink"/>
          <w:rFonts w:ascii="Times New Roman" w:hAnsi="Times New Roman" w:cs="Times New Roman"/>
          <w:b/>
          <w:b/>
          <w:lang w:val="en-US" w:eastAsia="en-US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>OBJECTIVE: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en-US" w:eastAsia="en-US"/>
        </w:rPr>
        <w:t xml:space="preserve">A contract or a direct position which is managerial and hands-on.  Very challenging positions, such as a turn-around managerial position, will also be entertained. </w:t>
      </w:r>
    </w:p>
    <w:p>
      <w:pPr>
        <w:pStyle w:val="Normal"/>
        <w:ind w:firstLine="72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I enjoy working with a small team (or even by myself) on difficult projects.  I have in the past been given control of projects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ith unhappy customers that were behind schedule and over budget.  I successfully brought those projects to conclusion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within schedule and budget while also turning around the relationship with the customer.  Turning around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jects and companies is something that I find both challenging and rewarding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EDUCATIO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  <w:t>Masters of Business Administration:</w:t>
      </w:r>
      <w:r>
        <w:rPr>
          <w:rFonts w:cs="Times New Roman" w:ascii="Times New Roman" w:hAnsi="Times New Roman"/>
          <w:lang w:val="en-US" w:eastAsia="en-US"/>
        </w:rPr>
        <w:t xml:space="preserve">  Indiana University, 1993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Bachelor of Science in Computer and Electrical Engineering:</w:t>
      </w:r>
      <w:r>
        <w:rPr>
          <w:rFonts w:cs="Times New Roman" w:ascii="Times New Roman" w:hAnsi="Times New Roman"/>
          <w:lang w:val="en-US" w:eastAsia="en-US"/>
        </w:rPr>
        <w:t xml:space="preserve"> Purdue University, 1987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>EXPERIENC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  <w:t>Security Clearance:</w:t>
      </w:r>
      <w:r>
        <w:rPr>
          <w:rFonts w:cs="Times New Roman" w:ascii="Times New Roman" w:hAnsi="Times New Roman"/>
          <w:lang w:val="en-US" w:eastAsia="en-US"/>
        </w:rPr>
        <w:t xml:space="preserve"> Secret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(Active), COMSEC clearance (Active)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  <w:t>Language Experience:</w:t>
      </w:r>
      <w:r>
        <w:rPr>
          <w:rFonts w:cs="Times New Roman" w:ascii="Times New Roman" w:hAnsi="Times New Roman"/>
          <w:lang w:val="en-US" w:eastAsia="en-US"/>
        </w:rPr>
        <w:t xml:space="preserve"> Ada, C, C++, Oracle SQL, Assembly, Borland Builder, DOORS, FORTRAN, Pascal, Basic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tional Applications, UNIX Applications (sed, AWK, Bourne, K and C-shell), LUCO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  <w:t>Platforms / Equipment Used:</w:t>
      </w:r>
      <w:r>
        <w:rPr>
          <w:rFonts w:cs="Times New Roman" w:ascii="Times New Roman" w:hAnsi="Times New Roman"/>
          <w:lang w:val="en-US" w:eastAsia="en-US"/>
        </w:rPr>
        <w:t xml:space="preserve"> Various HP workstations, Rational machines, DEC/VAX micros and workstations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un Workstations, Personal Computers, various other UNIX-based machines, 8680 (C&amp;T PC on a chip), </w:t>
      </w:r>
    </w:p>
    <w:p>
      <w:pPr>
        <w:pStyle w:val="Normal"/>
        <w:ind w:left="720"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Debugger boards, in-circuit emulators, HP Logic Analyzers, Oscilloscopes, and Frequency Generators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Documentation Experience:  </w:t>
      </w:r>
      <w:r>
        <w:rPr>
          <w:rFonts w:cs="Times New Roman" w:ascii="Times New Roman" w:hAnsi="Times New Roman"/>
          <w:lang w:val="en-US" w:eastAsia="en-US"/>
        </w:rPr>
        <w:t>FMECA (FMEA), DTAR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MIL-STD-490A, MIL-STD-498, DO-178B, MIL-STD</w:t>
      </w:r>
      <w:r>
        <w:rPr>
          <w:rFonts w:cs="Times New Roman" w:ascii="Times New Roman" w:hAnsi="Times New Roman"/>
          <w:b/>
          <w:lang w:val="en-US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2167A –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ystem Requirements Spec.(SRS), Interface Design Doc. (IDD)</w:t>
      </w:r>
      <w:r>
        <w:rPr>
          <w:rFonts w:cs="Times New Roman" w:ascii="Times New Roman" w:hAnsi="Times New Roman"/>
          <w:b/>
          <w:lang w:val="en-U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Software Design Doc. (SDD), </w:t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oftware Test Plan (STP),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User Manuals, DOORS application</w:t>
      </w:r>
      <w:r>
        <w:rPr>
          <w:rFonts w:cs="Times New Roman" w:ascii="Times New Roman" w:hAnsi="Times New Roman"/>
          <w:b/>
          <w:lang w:val="en-US" w:eastAsia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 xml:space="preserve">Application Experience: </w:t>
      </w:r>
      <w:r>
        <w:rPr>
          <w:rFonts w:cs="Times New Roman" w:ascii="Times New Roman" w:hAnsi="Times New Roman"/>
          <w:lang w:val="en-US" w:eastAsia="en-US"/>
        </w:rPr>
        <w:t>Various compilers, Word, Excel, DOORS, TeamWork, FrameMaker, MatrixX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Raytheon  Electronic Systems Company </w:t>
      </w:r>
      <w:r>
        <w:rPr>
          <w:rFonts w:cs="Times New Roman" w:ascii="Times New Roman" w:hAnsi="Times New Roman"/>
          <w:lang w:val="en-US" w:eastAsia="en-US"/>
        </w:rPr>
        <w:t>: (Contract and Direct) Principal Software Engineer, Lead Systems Engine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eptember 2005 – Present; Supervisor: Paul Wolfgram, (260) 429-5259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ead Systems Engineer and Integration and Test Director on the DDG-1000 ExComms Line of Sight (LOS) / Beyond Line of Sight (BLOS) element and Radio Subsytem (RSS) component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rked with EVMS in WebTPC to develop, maintain, and status inchston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rked in iMetrics for Measures and Analysis activ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Provided support on multiple trips for customer interacti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orked with iPlan and iTracke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Williams International</w:t>
      </w:r>
      <w:r>
        <w:rPr>
          <w:rFonts w:cs="Times New Roman" w:ascii="Times New Roman" w:hAnsi="Times New Roman"/>
          <w:lang w:val="en-US" w:eastAsia="en-US"/>
        </w:rPr>
        <w:t xml:space="preserve"> : (Contract Engineering and Management) Manager of Level 1 test development, Systems Engineer, Senior Software Engineer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November 2002 – September 2005 (3 separate actual hirings); Supervisor: Gil Anderson 248-960-2765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As a </w:t>
      </w:r>
      <w:r>
        <w:rPr>
          <w:rFonts w:cs="Times New Roman" w:ascii="Times New Roman" w:hAnsi="Times New Roman"/>
          <w:b/>
          <w:lang w:val="en-US" w:eastAsia="en-US"/>
        </w:rPr>
        <w:t>manager</w:t>
      </w:r>
      <w:r>
        <w:rPr>
          <w:rFonts w:cs="Times New Roman" w:ascii="Times New Roman" w:hAnsi="Times New Roman"/>
          <w:lang w:val="en-US" w:eastAsia="en-US"/>
        </w:rPr>
        <w:t xml:space="preserve"> I was responsible for coordinating the efforts of up to 10 people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de numerous presentations to FAA representativ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rovided support for the development of numerous documents and presentations leading to </w:t>
      </w:r>
      <w:r>
        <w:rPr>
          <w:rFonts w:cs="Times New Roman" w:ascii="Times New Roman" w:hAnsi="Times New Roman"/>
          <w:b/>
          <w:lang w:val="en-US" w:eastAsia="en-US"/>
        </w:rPr>
        <w:t>FAA certification</w:t>
      </w:r>
      <w:r>
        <w:rPr>
          <w:rFonts w:cs="Times New Roman" w:ascii="Times New Roman" w:hAnsi="Times New Roman"/>
          <w:lang w:val="en-US" w:eastAsia="en-US"/>
        </w:rPr>
        <w:t xml:space="preserve"> of jet engine control software.  This required extensive use of </w:t>
      </w:r>
      <w:r>
        <w:rPr>
          <w:rFonts w:cs="Times New Roman" w:ascii="Times New Roman" w:hAnsi="Times New Roman"/>
          <w:b/>
          <w:lang w:val="en-US" w:eastAsia="en-US"/>
        </w:rPr>
        <w:t>DO-178B</w:t>
      </w:r>
      <w:r>
        <w:rPr>
          <w:rFonts w:cs="Times New Roman" w:ascii="Times New Roman" w:hAnsi="Times New Roman"/>
          <w:lang w:val="en-US" w:eastAsia="en-US"/>
        </w:rPr>
        <w:t xml:space="preserve"> and related standards / guidelin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Performed Structured Analysis for real-time jet engine control systems (FADEC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Software Development using C++, GreenHills C, FORTRAN, MatrixX, and Cantat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Software Requirements Analysis and Definition (SRS requirements) utilizing TeamWork and FrameMake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erformed analysis of electrical schematics to design Built In Test (BIT) operability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ovided support for Failure Mode Effect Cause Analysis (FMECA) using DO-178B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Helped develop the Detailed Testability Analysis Report (DTAR)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Rolls-Royce (Allison) Corporation</w:t>
      </w:r>
      <w:r>
        <w:rPr>
          <w:rFonts w:cs="Times New Roman" w:ascii="Times New Roman" w:hAnsi="Times New Roman"/>
          <w:lang w:val="en-US" w:eastAsia="en-US"/>
        </w:rPr>
        <w:t xml:space="preserve"> : (Contract) Control Systems Analyst, Systems Engineer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pril 2001 – June 2002;  Supervisor: Malvern Atherton 317-230-842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Software Requirements Definition utilizing </w:t>
      </w:r>
      <w:r>
        <w:rPr>
          <w:rFonts w:cs="Times New Roman" w:ascii="Times New Roman" w:hAnsi="Times New Roman"/>
          <w:b/>
          <w:lang w:val="en-US" w:eastAsia="en-US"/>
        </w:rPr>
        <w:t>DOORS</w:t>
      </w:r>
      <w:r>
        <w:rPr>
          <w:rFonts w:cs="Times New Roman" w:ascii="Times New Roman" w:hAnsi="Times New Roman"/>
          <w:lang w:val="en-US" w:eastAsia="en-US"/>
        </w:rPr>
        <w:t xml:space="preserve"> databas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Software Design for medium sized aircraft engines (for Brazilian airframer Embraer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Made numerous presentations to FAA representative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ification of software implementation by third party developers (TRW-England and Ireland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Verification of Top-Down/Bottom-Up analysi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Troubleshot engineering problems discovered in the field and recommended/designed software modifications.</w:t>
      </w:r>
    </w:p>
    <w:p>
      <w:pPr>
        <w:pStyle w:val="Normal"/>
        <w:ind w:left="144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Raytheon  Electronic Systems Company </w:t>
      </w:r>
      <w:r>
        <w:rPr>
          <w:rFonts w:cs="Times New Roman" w:ascii="Times New Roman" w:hAnsi="Times New Roman"/>
          <w:lang w:val="en-US" w:eastAsia="en-US"/>
        </w:rPr>
        <w:t>: (Contract) Senior Software Engineer, Project Software Lea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August 1998 – September 2000; Supervisor: Lonnie Au, (260) 429-592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-Time Embedded Ada code and unit test of radio software for the Tactical Tomahawk Program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Code developed using Rational Ada on UNIX for embedded use on an 80386 based processor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Similar job as when the company was called Magnavox (see below) with more managerial responsibilitie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Radio code included DAMA (Mil-Std-188), SATCOM (dedicated DAMA), SINCGARS, and COMSEC satellite modem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Goss Graphic / Rockwell </w:t>
      </w:r>
      <w:r>
        <w:rPr>
          <w:rFonts w:cs="Times New Roman" w:ascii="Times New Roman" w:hAnsi="Times New Roman"/>
          <w:lang w:val="en-US" w:eastAsia="en-US"/>
        </w:rPr>
        <w:t>: (Contract) Senior Software Engineer, Project Software Lead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lang w:val="en-US" w:eastAsia="en-US"/>
        </w:rPr>
        <w:t>July 1996 - August 1998; Supervisor: Greg Carthan, (219) 429-5924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-Time Embedded C code and unit test of Newspaper Printing Press control system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developed in C and Oracle for VMS platform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(3 months) Worked on-site in Queens, NY for New York Times developing system for new color presses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 xml:space="preserve">Magnavox Electronic Systems Company </w:t>
      </w:r>
      <w:r>
        <w:rPr>
          <w:rFonts w:cs="Times New Roman" w:ascii="Times New Roman" w:hAnsi="Times New Roman"/>
          <w:lang w:val="en-US" w:eastAsia="en-US"/>
        </w:rPr>
        <w:t>: (Contract) Senior Software Engineer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February 1995 – July 1996; Supervisor: Robert Christian, (260) 429-7256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Team Lead in charge of human interface design, development, and implementation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Build Manager responsible for coordinating software configuration Engineering builds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al-Time Embedded Ada code and unit test of radio software for the EMUT (Spitfire) multi-mode digital voice/data radio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de developed using DDCI Ada on VAX VMS for embedded use on 8680 (C&amp;Ts 8086) based processor.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u w:val="single"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ab/>
        <w:t>Northrop - Grumman - Electronic Systems Division</w:t>
      </w:r>
      <w:r>
        <w:rPr>
          <w:rFonts w:cs="Times New Roman" w:ascii="Times New Roman" w:hAnsi="Times New Roman"/>
          <w:i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 : (Contract) Senior Software Engineer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October 1994 - February 1995;  Supervisor: Miles Wrigley, (708) 259-96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da &amp; C code and unit test of Mission Planning Software for the TSSAM using VAX VMS and Sun UNIX in accordance with Mil. Std. 2167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ponsible for development and maintenance of productivity tools using C-Shell and DC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ab/>
        <w:t>Magnavox Electronic Systems Company</w:t>
      </w:r>
      <w:r>
        <w:rPr>
          <w:rFonts w:cs="Times New Roman" w:ascii="Times New Roman" w:hAnsi="Times New Roman"/>
          <w:lang w:val="en-US" w:eastAsia="en-US"/>
        </w:rPr>
        <w:t xml:space="preserve">  :  Senior Software Engineer</w:t>
      </w:r>
    </w:p>
    <w:p>
      <w:pPr>
        <w:pStyle w:val="Normal"/>
        <w:keepLines/>
        <w:ind w:left="1152" w:hanging="360"/>
        <w:jc w:val="both"/>
        <w:rPr/>
      </w:pPr>
      <w:r>
        <w:rPr>
          <w:rFonts w:cs="Times New Roman" w:ascii="Times New Roman" w:hAnsi="Times New Roman"/>
          <w:lang w:val="en-US" w:eastAsia="en-US"/>
        </w:rPr>
        <w:t>December 1991 - October 1994;  Supervisor: Paul Skelton (260) 429-416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Technical Lead responsible for the maintenance of Ada software on a Rational system using Mil Std 2167A.  The effort involved porting Ada to Risc and 80486 processors running HP-UX and SCO UNIX (Alsys and Verdix Ada compilers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Technical Lead responsible for the incorporation and development of software for the display and maintenance of Electronic Map Imagery (EMAP) using X Windows, Motif, and Object Oriented Design.  Some C programming and UNIX Shell scripts were developed in addition to Ada.</w:t>
      </w:r>
    </w:p>
    <w:p>
      <w:pPr>
        <w:pStyle w:val="Normal"/>
        <w:ind w:left="1800" w:hanging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McDonnell-Douglas Missile Systems Company</w:t>
      </w:r>
      <w:r>
        <w:rPr>
          <w:rFonts w:cs="Times New Roman" w:ascii="Times New Roman" w:hAnsi="Times New Roman"/>
          <w:lang w:val="en-US" w:eastAsia="en-US"/>
        </w:rPr>
        <w:t xml:space="preserve"> : Senior Engineer Electronics</w:t>
      </w:r>
    </w:p>
    <w:p>
      <w:pPr>
        <w:pStyle w:val="Normal"/>
        <w:keepLines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July 1989 - December 1991;  Supervisor: David Corman (314) 233-980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Performed code &amp; unit test of Mission Planning (TAMPS) software using Ada on VMS.  OOD, Mil. Std 2167A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sponsible for on-site software installations including modifications to user accounts and system parameters.  Extensive contact with customer representatives. Projects requiring government "black" security clearances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Developed code that included Digital Terrain Elevation Data (DTED), Route &amp; Threat Analysis, Database design and implementation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keepLines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Purdue University, Center for Instructional Services (CIS</w:t>
      </w:r>
      <w:r>
        <w:rPr>
          <w:rFonts w:cs="Times New Roman" w:ascii="Times New Roman" w:hAnsi="Times New Roman"/>
          <w:lang w:val="en-US" w:eastAsia="en-US"/>
        </w:rPr>
        <w:t>) :  Programmer / Analyst</w:t>
      </w:r>
    </w:p>
    <w:p>
      <w:pPr>
        <w:pStyle w:val="Normal"/>
        <w:keepLines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February 1988 - July 1989;  Supervisor: Gary Wright (317) 494-5107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 and UNIX, DEC ULTRIX, SCO XENIX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lang w:val="en-US" w:eastAsia="en-US"/>
        </w:rPr>
        <w:t>Code for report generation, equipment scheduling, word processing, test scoring, and inventory control.</w:t>
      </w:r>
      <w:r>
        <w:rPr>
          <w:rFonts w:cs="Times New Roman" w:ascii="Times New Roman" w:hAnsi="Times New Roman"/>
          <w:b/>
          <w:lang w:val="en-US" w:eastAsia="en-US"/>
        </w:rPr>
        <w:t xml:space="preserve"> </w:t>
      </w:r>
    </w:p>
    <w:p>
      <w:pPr>
        <w:pStyle w:val="Normal"/>
        <w:ind w:left="1620" w:hanging="18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lang w:val="en-US" w:eastAsia="en-US"/>
        </w:rPr>
        <w:t>Purdue University, Department of Biochemistry:</w:t>
      </w:r>
      <w:r>
        <w:rPr>
          <w:rFonts w:cs="Times New Roman" w:ascii="Times New Roman" w:hAnsi="Times New Roman"/>
          <w:lang w:val="en-US" w:eastAsia="en-US"/>
        </w:rPr>
        <w:t xml:space="preserve"> Programmer / Analyst</w:t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September 1985 - February 1988;  Supervisor: Phil Andrews (317) 494-4200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esponsible for the development and maintenance of software in C and Basic used in the analysis of  DNA structures and their interactions with various chemical reagent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en-US" w:eastAsia="en-US"/>
        </w:rPr>
        <w:t>REFERENCES:</w:t>
      </w:r>
      <w:r>
        <w:rPr>
          <w:rFonts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reg Turgeon, Designated Engineering Representative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illiams International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hone Number: 256-301-9918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ference Type: Professiona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Gilbert Anderson, Software Manag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illiams International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>Phone Number: 248-624-5200x276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ference Type: Professiona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Lonnie Au, Software Manag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Raytheon Systems Co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Phone Number: 260-429-5924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eference Type: Professional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Alan Nusbaum, Department Manager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Raytheon Systems Co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Phone Number: 317-306-4004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Reference Type: Professional </w:t>
      </w:r>
    </w:p>
    <w:sectPr>
      <w:type w:val="nextPage"/>
      <w:pgSz w:w="12240" w:h="15840"/>
      <w:pgMar w:left="576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180"/>
      <w:jc w:val="both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uglasBishop@GMail.com" TargetMode="External"/><Relationship Id="rId3" Type="http://schemas.openxmlformats.org/officeDocument/2006/relationships/hyperlink" Target="http://www.geocities.com/dougbishop/djb_res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21:05:00Z</dcterms:created>
  <dc:creator>Laura Grimes</dc:creator>
  <dc:description>February 1995</dc:description>
  <cp:keywords/>
  <dc:language>en-US</dc:language>
  <cp:lastModifiedBy>djbish</cp:lastModifiedBy>
  <cp:lastPrinted>1996-07-26T10:06:00Z</cp:lastPrinted>
  <dcterms:modified xsi:type="dcterms:W3CDTF">2008-12-09T21:06:00Z</dcterms:modified>
  <cp:revision>4</cp:revision>
  <dc:subject/>
  <dc:title>Resume</dc:title>
</cp:coreProperties>
</file>