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The GreyLord's Lament IV</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Grey Lord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isn't advised that adventurers start this adventure until they have at least trained enough to gain the levels they have available to them with the experience they have ear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tower of Vlandigorn at Palanthas is not a large one.  It is only around 3 stories high, and the bottom level is devoted completely to Vlandigorn's herbal shop.  As the adventurers enter the shop read the follow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strong smell of various herbs strike your nose as you enter, making you momentarily wince at the scent.  Entering in, you see the various plants dried and bundled lying on the shelves, as well as several other smaller shelves with dried minerals.  There stands a young man behind the counter dressed in non-descript robes minding the store.  As you approach, he eyes you warily, and then turns as a curtain behind him is opened, and a Red Robed Vlandigorn appears.  'Ah, I see you have seen my apprentice, Shorts.  Shorts tends the store whilst I'm away on business dealing with differing sorts of things that the Towers of High Sorcery are dabbling in, but of course, you already know this, as you have participated in a portion of that business already.  I believe that is why you are here now, because you are to deal with more of that dabbling.'  Vlandigorn smiles, than indicates for the adventurers to follow him, 'Shorts, tend the store, we may be awhile.'  Vlandigorn goes behind the curtain motioning for the party to fol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hop is quiet  as the adventurers follow the Vlandigorn to a back room.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hind the curtain, stairs lead up to the various laboratories and living quarters above.  In this small backroom are various other stores, a chest which you surmise holds the treasury of the shop (do not read:  1500 Steel Coins).  A small table and a fireplace adorn the room, with a few chairs scattered about.  Vlandigorn motions for you to sit, and begins.  'A small movement has been started in Palanthas, a movement of peoples and events, which though almost imperceptible, has been traced to a certain building in Palanthas.  A small piece of metal, found in Silverhold, from a scrying and discerment with various spells has shown that's it's owner is there, in that place itself.  It is the only connection that we have, and the only idea we have of who might be in charge.  You are to infiltrate this shop, and discover who it is that is behind these actions, and find if the threats of invasion and conquest that I have heard from your various adventures in SilverHold are happening, and if so, how."  Vlandigorn gives you a map of the southern edge of Palanthas, and circles what appears to be a small store.  "We will pay you 2000 Steel, if you are successful, and I can supply you with various magic he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landigorn will provide them with magic items and weapons up to a +1 enchantment, and will also let the magic-users of the group have access to his notable spell library which will allow them to learn any spell of their desiring up to 3rd level.  He will press them to make haste however, so the time that the adventurers use to learn these spells may be limi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may also wish to explore Palanthas where what ever adventures the Dungeonmaster desires could be awaiting them.  When they are ready have them proceed to the st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b - The outside of the store appears peaceful with no seeming danger.  The door is locked, and the windows are barred.  The door has a lock which will require a DC 23 to unlock, and the windows will need a DC 21 to unlock, or a Str check of 23.  A Palanthas guard will pass by every 10 minutes and if he sees them he will call for help to arrest the party if he thinks they are trying to break into the shop.  The Guard will be a 1st level Warrior (as per the DM guide) and he can call 12 others to arrive within five minutes, and several hundred within the hou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inside the shop, it will seem quiet and peaceful. It will be a weapon and Armor shop which sells all sorts of weaponry and Armor, even exotic types, but non-magical.  It appears to be a one room shop when they enter.  There is a secret door, DC 9 to find via a search or spot.     It is locked as well and is also trapped.  The Lock is a hidden catch that will be a DC 12 to Spot or Search, and a DC 19 to unlock.  On the otherhand, the door can be smashed open.  It has 20 hitpoints.  The Trap is DC 25 to spot, and DC 22 to disable.  It is triggered by opening or breaking open the secret door.  When the trap is triggered, The floor will burst into flame, dealing out 2d6 damage per round that anyone is standing on it.  The stairs leading downwards, which are around 10 feet in descent will also burst into flame.  Since most of the weapons and armor in the shop are made out of metal they won't be overtly damaged, as the stands are also made of metal, as is the furniture.  These objects will get very hot within two rounds and anyone touching anything metal in the shop, whether their own or not, will suffer 1d4 heat damage in addition to the damage the flames do.  The flames will die down after 8 roun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tairs leading down also have a door at their end, which is also locked.  This will be a DC 22 to unlock, and has 25 hitpoints if the party tries to break it open.  The flames do not burn on the otherside of this entrance/stairexit.  This leads them to 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The adventurers enter a completely dark room, with no lighting.  If they have a source of light, it appears that they have entered into a basement.  Brick makes up the walls and the floors, and shadows flit around them.  The place seems empty, but in fact has an enemy, a guardian insi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adow Guards</w:t>
      </w:r>
    </w:p>
    <w:p>
      <w:pPr>
        <w:pStyle w:val="Normal"/>
        <w:rPr>
          <w:rFonts w:ascii="Times New Roman" w:hAnsi="Times New Roman" w:eastAsia="Times New Roman" w:cs="Times New Roman"/>
          <w:sz w:val="24"/>
          <w:szCs w:val="24"/>
        </w:rPr>
      </w:pPr>
      <w:r>
        <w:rPr>
          <w:rFonts w:eastAsia="Times New Roman" w:cs="Times New Roman"/>
          <w:sz w:val="24"/>
          <w:szCs w:val="24"/>
        </w:rPr>
        <w:t>CR 8 (CR 7 for 1 of them)</w:t>
      </w:r>
    </w:p>
    <w:p>
      <w:pPr>
        <w:pStyle w:val="Normal"/>
        <w:rPr>
          <w:rFonts w:ascii="Times New Roman" w:hAnsi="Times New Roman" w:eastAsia="Times New Roman" w:cs="Times New Roman"/>
          <w:sz w:val="24"/>
          <w:szCs w:val="24"/>
        </w:rPr>
      </w:pPr>
      <w:r>
        <w:rPr>
          <w:rFonts w:eastAsia="Times New Roman" w:cs="Times New Roman"/>
          <w:sz w:val="24"/>
          <w:szCs w:val="24"/>
        </w:rPr>
        <w:t>HD 8</w:t>
      </w:r>
    </w:p>
    <w:p>
      <w:pPr>
        <w:pStyle w:val="Normal"/>
        <w:rPr>
          <w:rFonts w:ascii="Times New Roman" w:hAnsi="Times New Roman" w:eastAsia="Times New Roman" w:cs="Times New Roman"/>
          <w:sz w:val="24"/>
          <w:szCs w:val="24"/>
        </w:rPr>
      </w:pPr>
      <w:r>
        <w:rPr>
          <w:rFonts w:eastAsia="Times New Roman" w:cs="Times New Roman"/>
          <w:sz w:val="24"/>
          <w:szCs w:val="24"/>
        </w:rPr>
        <w:t>AC 20</w:t>
      </w:r>
    </w:p>
    <w:p>
      <w:pPr>
        <w:pStyle w:val="Normal"/>
        <w:rPr>
          <w:rFonts w:ascii="Times New Roman" w:hAnsi="Times New Roman" w:eastAsia="Times New Roman" w:cs="Times New Roman"/>
          <w:sz w:val="24"/>
          <w:szCs w:val="24"/>
        </w:rPr>
      </w:pPr>
      <w:r>
        <w:rPr>
          <w:rFonts w:eastAsia="Times New Roman" w:cs="Times New Roman"/>
          <w:sz w:val="24"/>
          <w:szCs w:val="24"/>
        </w:rPr>
        <w:t>Attacks:  +7 touch (2 attacks total) melee</w:t>
      </w:r>
    </w:p>
    <w:p>
      <w:pPr>
        <w:pStyle w:val="Normal"/>
        <w:rPr>
          <w:rFonts w:ascii="Times New Roman" w:hAnsi="Times New Roman" w:eastAsia="Times New Roman" w:cs="Times New Roman"/>
          <w:sz w:val="24"/>
          <w:szCs w:val="24"/>
        </w:rPr>
      </w:pPr>
      <w:r>
        <w:rPr>
          <w:rFonts w:eastAsia="Times New Roman" w:cs="Times New Roman"/>
          <w:sz w:val="24"/>
          <w:szCs w:val="24"/>
        </w:rPr>
        <w:t>Damage:  1-4 +special</w:t>
      </w:r>
    </w:p>
    <w:p>
      <w:pPr>
        <w:pStyle w:val="Normal"/>
        <w:rPr>
          <w:rFonts w:ascii="Times New Roman" w:hAnsi="Times New Roman" w:eastAsia="Times New Roman" w:cs="Times New Roman"/>
          <w:sz w:val="24"/>
          <w:szCs w:val="24"/>
        </w:rPr>
      </w:pPr>
      <w:r>
        <w:rPr>
          <w:rFonts w:eastAsia="Times New Roman" w:cs="Times New Roman"/>
          <w:sz w:val="24"/>
          <w:szCs w:val="24"/>
        </w:rPr>
        <w:t>Special:   In the dark they cannot be seen, in low light they are affected as if invisible as well.  If the area is lighted, they are as if they have a blur spell effect on them.  Their touch does a temporary Constitution AND strength drain.  A touch drains a temporary 1d4 Constitution and 1d4 Strength.  If either one of these scores ever fall to 0, the character is dead, and within 1d12 rounds changes into a Shadow Guard themselves.  The damage takes 1 day to recuperate from, at which the character will regain one point of each per 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are 2 of these creatu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adow Guard #1 = 43 HP</w:t>
      </w:r>
    </w:p>
    <w:p>
      <w:pPr>
        <w:pStyle w:val="Normal"/>
        <w:rPr>
          <w:rFonts w:ascii="Times New Roman" w:hAnsi="Times New Roman" w:eastAsia="Times New Roman" w:cs="Times New Roman"/>
          <w:sz w:val="24"/>
          <w:szCs w:val="24"/>
        </w:rPr>
      </w:pPr>
      <w:r>
        <w:rPr>
          <w:rFonts w:eastAsia="Times New Roman" w:cs="Times New Roman"/>
          <w:sz w:val="24"/>
          <w:szCs w:val="24"/>
        </w:rPr>
        <w:t>Shadow Guard #2 = 33 H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ce these guards are defeated, another door will open with yet another staircase leading downwards.  This door can be found before this on a spot or Search of DC 26, and can be opened by merely pushing on it.  The shadow guards will not leave this room.  This leads to 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 This is a chamber, with the staircase leading down into it's middle.  It is well lit with 4 continual flame spells cast on four torches next to 4 doors that lead from this room.  The doors are on the north, south, east, and west sides respectively.  The North Door leads to 3a.  The West Door leads to 3b.  The East Door leads to 3c.  and the South Door leads to 3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a - This room seems empty and barren, with no exit.  However, when the adventurers enter in, the door they came through will vanish as well the instant they enter in.  It is now a solid box around them.  A single teleportation spell scroll will appear on the floor of the room, which will be lit by a single torch with a continual flame spell on it.  The Scroll will also inform them that the only way to get out, is either teleportation via this scroll, which is preprogrammed to take the weilder to the Basement once again, or to have the door opened up from the other side.  If the scroll is used, 2 more Shadow Guards are brought into the basement as well.  If the adventurers escape they may return to 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b- This room will be completely dark, and inpenetrable to sight, even with light spells and Darkvision.  In the middle of the room is a pit, lined with sharp stakes at the bottom.  Anyone who wanders over to the edge must make a reflex save, or fall in.  The pit is 20 feet deep, and anyone falling into it will take 2d12 damage.  There is a door on the opposite side of this room leading to 3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c- The room has a strange device set in the middle of it.  As soon as the party has entered the area, The device will light up, and then vanish as it floods the room with a bright light.  The party will find themselves back at 1b.  Note the party has been moved back in time to a point BEFORE they entered the shop.  They will retain all the experience they've gained, however, all the monsters are restored.  If they return to inspect the machine, someone who can make a Use Magic Device Check of DC 42, Will realize that the machine is a time machine of limited capacity, enabling the user to travel back in time for up to 12 hours.  It is a Tinker Gnome device however, and anything changed from it's default setting can result in anyone within a 10 ft radius having to make a Will Save or be changed into goo, which of course kills them without any chance of being raised or ressurec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3d- Inside this room, there is no exit but the one the adventurers came in through.  Inside, however, there is a huge hulking lumbering creature chained to the floor.  As it sees the adventurers, it will easily break the chain and come lumbering toward them.  It is only distractable by Food, or if the party has some sort of shiny gems or jewels they can offer it, it will sit looking at the objects and polishing them for several hours until it becomes hung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thach</w:t>
      </w:r>
    </w:p>
    <w:p>
      <w:pPr>
        <w:pStyle w:val="Normal"/>
        <w:rPr>
          <w:rFonts w:ascii="Times New Roman" w:hAnsi="Times New Roman" w:eastAsia="Times New Roman" w:cs="Times New Roman"/>
          <w:sz w:val="24"/>
          <w:szCs w:val="24"/>
        </w:rPr>
      </w:pPr>
      <w:r>
        <w:rPr>
          <w:rFonts w:eastAsia="Times New Roman" w:cs="Times New Roman"/>
          <w:sz w:val="24"/>
          <w:szCs w:val="24"/>
        </w:rPr>
        <w:t>CR 7</w:t>
      </w:r>
    </w:p>
    <w:p>
      <w:pPr>
        <w:pStyle w:val="Normal"/>
        <w:rPr>
          <w:rFonts w:ascii="Times New Roman" w:hAnsi="Times New Roman" w:eastAsia="Times New Roman" w:cs="Times New Roman"/>
          <w:sz w:val="24"/>
          <w:szCs w:val="24"/>
        </w:rPr>
      </w:pPr>
      <w:r>
        <w:rPr>
          <w:rFonts w:eastAsia="Times New Roman" w:cs="Times New Roman"/>
          <w:sz w:val="24"/>
          <w:szCs w:val="24"/>
        </w:rPr>
        <w:t>AC 20</w:t>
      </w:r>
    </w:p>
    <w:p>
      <w:pPr>
        <w:pStyle w:val="Normal"/>
        <w:rPr>
          <w:rFonts w:ascii="Times New Roman" w:hAnsi="Times New Roman" w:eastAsia="Times New Roman" w:cs="Times New Roman"/>
          <w:sz w:val="24"/>
          <w:szCs w:val="24"/>
        </w:rPr>
      </w:pPr>
      <w:r>
        <w:rPr>
          <w:rFonts w:eastAsia="Times New Roman" w:cs="Times New Roman"/>
          <w:sz w:val="24"/>
          <w:szCs w:val="24"/>
        </w:rPr>
        <w:t>Attacks:  Huge Club +12/+7 melee</w:t>
      </w:r>
    </w:p>
    <w:p>
      <w:pPr>
        <w:pStyle w:val="Normal"/>
        <w:rPr>
          <w:rFonts w:ascii="Times New Roman" w:hAnsi="Times New Roman" w:eastAsia="Times New Roman" w:cs="Times New Roman"/>
          <w:sz w:val="24"/>
          <w:szCs w:val="24"/>
        </w:rPr>
      </w:pPr>
      <w:r>
        <w:rPr>
          <w:rFonts w:eastAsia="Times New Roman" w:cs="Times New Roman"/>
          <w:sz w:val="24"/>
          <w:szCs w:val="24"/>
        </w:rPr>
        <w:t>Damage:  Huge Clube 2d6+8</w:t>
      </w:r>
    </w:p>
    <w:p>
      <w:pPr>
        <w:pStyle w:val="Normal"/>
        <w:rPr>
          <w:rFonts w:ascii="Times New Roman" w:hAnsi="Times New Roman" w:eastAsia="Times New Roman" w:cs="Times New Roman"/>
          <w:sz w:val="24"/>
          <w:szCs w:val="24"/>
        </w:rPr>
      </w:pPr>
      <w:r>
        <w:rPr>
          <w:rFonts w:eastAsia="Times New Roman" w:cs="Times New Roman"/>
          <w:sz w:val="24"/>
          <w:szCs w:val="24"/>
        </w:rPr>
        <w:t>Reach 10 ft</w:t>
      </w:r>
    </w:p>
    <w:p>
      <w:pPr>
        <w:pStyle w:val="Normal"/>
        <w:rPr>
          <w:rFonts w:ascii="Times New Roman" w:hAnsi="Times New Roman" w:eastAsia="Times New Roman" w:cs="Times New Roman"/>
          <w:sz w:val="24"/>
          <w:szCs w:val="24"/>
        </w:rPr>
      </w:pPr>
      <w:r>
        <w:rPr>
          <w:rFonts w:eastAsia="Times New Roman" w:cs="Times New Roman"/>
          <w:sz w:val="24"/>
          <w:szCs w:val="24"/>
        </w:rPr>
        <w:t>Saves Fort +9, Ref +5, Will +10</w:t>
      </w:r>
    </w:p>
    <w:p>
      <w:pPr>
        <w:pStyle w:val="Normal"/>
        <w:rPr>
          <w:rFonts w:ascii="Times New Roman" w:hAnsi="Times New Roman" w:eastAsia="Times New Roman" w:cs="Times New Roman"/>
          <w:sz w:val="24"/>
          <w:szCs w:val="24"/>
        </w:rPr>
      </w:pPr>
      <w:r>
        <w:rPr>
          <w:rFonts w:eastAsia="Times New Roman" w:cs="Times New Roman"/>
          <w:sz w:val="24"/>
          <w:szCs w:val="24"/>
        </w:rPr>
        <w:t>Skills of note:  Spot +7, Jump +16</w:t>
      </w:r>
    </w:p>
    <w:p>
      <w:pPr>
        <w:pStyle w:val="Normal"/>
        <w:rPr>
          <w:rFonts w:ascii="Times New Roman" w:hAnsi="Times New Roman" w:eastAsia="Times New Roman" w:cs="Times New Roman"/>
          <w:sz w:val="24"/>
          <w:szCs w:val="24"/>
        </w:rPr>
      </w:pPr>
      <w:r>
        <w:rPr>
          <w:rFonts w:eastAsia="Times New Roman" w:cs="Times New Roman"/>
          <w:sz w:val="24"/>
          <w:szCs w:val="24"/>
        </w:rPr>
        <w:t>Hitpoints:  1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has nothing of value on it, the room itself is littered with bones and rotting m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e- The party comes to another set of stairs leading downwards to 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  The party arrives at yet another chamber, this one with two exits from it.  One on the East Side, and one on the West Side.  The one on the East leads to 4a.  The one on the West leads to 4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a- As they enter this room, unless they have a True Seeing spell upon them, they will see everyone and everything that enters into this room turn invisible.  If they can see, they will instantly spot the three Knights of Takhisis that stand guard here.  The Knights will attack the party members as they enter 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R 5</w:t>
      </w:r>
    </w:p>
    <w:p>
      <w:pPr>
        <w:pStyle w:val="Normal"/>
        <w:rPr>
          <w:rFonts w:ascii="Times New Roman" w:hAnsi="Times New Roman" w:eastAsia="Times New Roman" w:cs="Times New Roman"/>
          <w:sz w:val="24"/>
          <w:szCs w:val="24"/>
        </w:rPr>
      </w:pPr>
      <w:r>
        <w:rPr>
          <w:rFonts w:eastAsia="Times New Roman" w:cs="Times New Roman"/>
          <w:sz w:val="24"/>
          <w:szCs w:val="24"/>
        </w:rPr>
        <w:t>Knights of the Lily  #1 and #2</w:t>
      </w:r>
    </w:p>
    <w:p>
      <w:pPr>
        <w:pStyle w:val="Normal"/>
        <w:rPr>
          <w:rFonts w:ascii="Times New Roman" w:hAnsi="Times New Roman" w:eastAsia="Times New Roman" w:cs="Times New Roman"/>
          <w:sz w:val="24"/>
          <w:szCs w:val="24"/>
        </w:rPr>
      </w:pPr>
      <w:r>
        <w:rPr>
          <w:rFonts w:eastAsia="Times New Roman" w:cs="Times New Roman"/>
          <w:sz w:val="24"/>
          <w:szCs w:val="24"/>
        </w:rPr>
        <w:t>AC  19 (Full Platemail, +1 DX)</w:t>
      </w:r>
    </w:p>
    <w:p>
      <w:pPr>
        <w:pStyle w:val="Normal"/>
        <w:rPr>
          <w:rFonts w:ascii="Times New Roman" w:hAnsi="Times New Roman" w:eastAsia="Times New Roman" w:cs="Times New Roman"/>
          <w:sz w:val="24"/>
          <w:szCs w:val="24"/>
        </w:rPr>
      </w:pPr>
      <w:r>
        <w:rPr>
          <w:rFonts w:eastAsia="Times New Roman" w:cs="Times New Roman"/>
          <w:sz w:val="24"/>
          <w:szCs w:val="24"/>
        </w:rPr>
        <w:t>To Hit:  +6 GreatSword melee</w:t>
      </w:r>
    </w:p>
    <w:p>
      <w:pPr>
        <w:pStyle w:val="Normal"/>
        <w:rPr>
          <w:rFonts w:ascii="Times New Roman" w:hAnsi="Times New Roman" w:eastAsia="Times New Roman" w:cs="Times New Roman"/>
          <w:sz w:val="24"/>
          <w:szCs w:val="24"/>
        </w:rPr>
      </w:pPr>
      <w:r>
        <w:rPr>
          <w:rFonts w:eastAsia="Times New Roman" w:cs="Times New Roman"/>
          <w:sz w:val="24"/>
          <w:szCs w:val="24"/>
        </w:rPr>
        <w:t>Damage:  2d6+2</w:t>
      </w:r>
    </w:p>
    <w:p>
      <w:pPr>
        <w:pStyle w:val="Normal"/>
        <w:rPr>
          <w:rFonts w:ascii="Times New Roman" w:hAnsi="Times New Roman" w:eastAsia="Times New Roman" w:cs="Times New Roman"/>
          <w:sz w:val="24"/>
          <w:szCs w:val="24"/>
        </w:rPr>
      </w:pPr>
      <w:r>
        <w:rPr>
          <w:rFonts w:eastAsia="Times New Roman" w:cs="Times New Roman"/>
          <w:sz w:val="24"/>
          <w:szCs w:val="24"/>
        </w:rPr>
        <w:t>Reach: 5ft.</w:t>
      </w:r>
    </w:p>
    <w:p>
      <w:pPr>
        <w:pStyle w:val="Normal"/>
        <w:rPr>
          <w:rFonts w:ascii="Times New Roman" w:hAnsi="Times New Roman" w:eastAsia="Times New Roman" w:cs="Times New Roman"/>
          <w:sz w:val="24"/>
          <w:szCs w:val="24"/>
        </w:rPr>
      </w:pPr>
      <w:r>
        <w:rPr>
          <w:rFonts w:eastAsia="Times New Roman" w:cs="Times New Roman"/>
          <w:sz w:val="24"/>
          <w:szCs w:val="24"/>
        </w:rPr>
        <w:t>4th level</w:t>
      </w:r>
    </w:p>
    <w:p>
      <w:pPr>
        <w:pStyle w:val="Normal"/>
        <w:rPr>
          <w:rFonts w:ascii="Times New Roman" w:hAnsi="Times New Roman" w:eastAsia="Times New Roman" w:cs="Times New Roman"/>
          <w:sz w:val="24"/>
          <w:szCs w:val="24"/>
        </w:rPr>
      </w:pPr>
      <w:r>
        <w:rPr>
          <w:rFonts w:eastAsia="Times New Roman" w:cs="Times New Roman"/>
          <w:sz w:val="24"/>
          <w:szCs w:val="24"/>
        </w:rPr>
        <w:t>Feats: Power Attack, Lightning Reflex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night #1= 40 HP</w:t>
      </w:r>
    </w:p>
    <w:p>
      <w:pPr>
        <w:pStyle w:val="Normal"/>
        <w:rPr>
          <w:rFonts w:ascii="Times New Roman" w:hAnsi="Times New Roman" w:eastAsia="Times New Roman" w:cs="Times New Roman"/>
          <w:sz w:val="24"/>
          <w:szCs w:val="24"/>
        </w:rPr>
      </w:pPr>
      <w:r>
        <w:rPr>
          <w:rFonts w:eastAsia="Times New Roman" w:cs="Times New Roman"/>
          <w:sz w:val="24"/>
          <w:szCs w:val="24"/>
        </w:rPr>
        <w:t>Knight #2 = 46 H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night # 3, Knight of the Skull</w:t>
      </w:r>
    </w:p>
    <w:p>
      <w:pPr>
        <w:pStyle w:val="Normal"/>
        <w:rPr>
          <w:rFonts w:ascii="Times New Roman" w:hAnsi="Times New Roman" w:eastAsia="Times New Roman" w:cs="Times New Roman"/>
          <w:sz w:val="24"/>
          <w:szCs w:val="24"/>
        </w:rPr>
      </w:pPr>
      <w:r>
        <w:rPr>
          <w:rFonts w:eastAsia="Times New Roman" w:cs="Times New Roman"/>
          <w:sz w:val="24"/>
          <w:szCs w:val="24"/>
        </w:rPr>
        <w:t>CR 6</w:t>
      </w:r>
    </w:p>
    <w:p>
      <w:pPr>
        <w:pStyle w:val="Normal"/>
        <w:rPr>
          <w:rFonts w:ascii="Times New Roman" w:hAnsi="Times New Roman" w:eastAsia="Times New Roman" w:cs="Times New Roman"/>
          <w:sz w:val="24"/>
          <w:szCs w:val="24"/>
        </w:rPr>
      </w:pPr>
      <w:r>
        <w:rPr>
          <w:rFonts w:eastAsia="Times New Roman" w:cs="Times New Roman"/>
          <w:sz w:val="24"/>
          <w:szCs w:val="24"/>
        </w:rPr>
        <w:t>AC 21 (Full Plate, large shield)</w:t>
      </w:r>
    </w:p>
    <w:p>
      <w:pPr>
        <w:pStyle w:val="Normal"/>
        <w:rPr>
          <w:rFonts w:ascii="Times New Roman" w:hAnsi="Times New Roman" w:eastAsia="Times New Roman" w:cs="Times New Roman"/>
          <w:sz w:val="24"/>
          <w:szCs w:val="24"/>
        </w:rPr>
      </w:pPr>
      <w:r>
        <w:rPr>
          <w:rFonts w:eastAsia="Times New Roman" w:cs="Times New Roman"/>
          <w:sz w:val="24"/>
          <w:szCs w:val="24"/>
        </w:rPr>
        <w:t>To Hit: +6 Mace</w:t>
      </w:r>
    </w:p>
    <w:p>
      <w:pPr>
        <w:pStyle w:val="Normal"/>
        <w:rPr>
          <w:rFonts w:ascii="Times New Roman" w:hAnsi="Times New Roman" w:eastAsia="Times New Roman" w:cs="Times New Roman"/>
          <w:sz w:val="24"/>
          <w:szCs w:val="24"/>
        </w:rPr>
      </w:pPr>
      <w:r>
        <w:rPr>
          <w:rFonts w:eastAsia="Times New Roman" w:cs="Times New Roman"/>
          <w:sz w:val="24"/>
          <w:szCs w:val="24"/>
        </w:rPr>
        <w:t>Damage: 1d8</w:t>
      </w:r>
    </w:p>
    <w:p>
      <w:pPr>
        <w:pStyle w:val="Normal"/>
        <w:rPr>
          <w:rFonts w:ascii="Times New Roman" w:hAnsi="Times New Roman" w:eastAsia="Times New Roman" w:cs="Times New Roman"/>
          <w:sz w:val="24"/>
          <w:szCs w:val="24"/>
        </w:rPr>
      </w:pPr>
      <w:r>
        <w:rPr>
          <w:rFonts w:eastAsia="Times New Roman" w:cs="Times New Roman"/>
          <w:sz w:val="24"/>
          <w:szCs w:val="24"/>
        </w:rPr>
        <w:t>Reach: 5ft</w:t>
      </w:r>
    </w:p>
    <w:p>
      <w:pPr>
        <w:pStyle w:val="Normal"/>
        <w:rPr>
          <w:rFonts w:ascii="Times New Roman" w:hAnsi="Times New Roman" w:eastAsia="Times New Roman" w:cs="Times New Roman"/>
          <w:sz w:val="24"/>
          <w:szCs w:val="24"/>
        </w:rPr>
      </w:pPr>
      <w:r>
        <w:rPr>
          <w:rFonts w:eastAsia="Times New Roman" w:cs="Times New Roman"/>
          <w:sz w:val="24"/>
          <w:szCs w:val="24"/>
        </w:rPr>
        <w:t>6th level</w:t>
      </w:r>
    </w:p>
    <w:p>
      <w:pPr>
        <w:pStyle w:val="Normal"/>
        <w:rPr>
          <w:rFonts w:ascii="Times New Roman" w:hAnsi="Times New Roman" w:eastAsia="Times New Roman" w:cs="Times New Roman"/>
          <w:sz w:val="24"/>
          <w:szCs w:val="24"/>
        </w:rPr>
      </w:pPr>
      <w:r>
        <w:rPr>
          <w:rFonts w:eastAsia="Times New Roman" w:cs="Times New Roman"/>
          <w:sz w:val="24"/>
          <w:szCs w:val="24"/>
        </w:rPr>
        <w:t>Feats: Improved Critical, Weapon Focus (Mace), Power Attack</w:t>
      </w:r>
    </w:p>
    <w:p>
      <w:pPr>
        <w:pStyle w:val="Normal"/>
        <w:rPr>
          <w:rFonts w:ascii="Times New Roman" w:hAnsi="Times New Roman" w:eastAsia="Times New Roman" w:cs="Times New Roman"/>
          <w:sz w:val="24"/>
          <w:szCs w:val="24"/>
        </w:rPr>
      </w:pPr>
      <w:r>
        <w:rPr>
          <w:rFonts w:eastAsia="Times New Roman" w:cs="Times New Roman"/>
          <w:sz w:val="24"/>
          <w:szCs w:val="24"/>
        </w:rPr>
        <w:t>Skills:  Concentrate 12, Heal 12</w:t>
      </w:r>
    </w:p>
    <w:p>
      <w:pPr>
        <w:pStyle w:val="Normal"/>
        <w:rPr>
          <w:rFonts w:ascii="Times New Roman" w:hAnsi="Times New Roman" w:eastAsia="Times New Roman" w:cs="Times New Roman"/>
          <w:sz w:val="24"/>
          <w:szCs w:val="24"/>
        </w:rPr>
      </w:pPr>
      <w:r>
        <w:rPr>
          <w:rFonts w:eastAsia="Times New Roman" w:cs="Times New Roman"/>
          <w:sz w:val="24"/>
          <w:szCs w:val="24"/>
        </w:rPr>
        <w:t>Hitpoints:  4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nights will follow the party whereever the party may go, however, once the party leaves the chamber, the knights will become visible.  A dispel magic will make the knights blind to the party whilst in the chamber as well, but will not dispel the magic in the chamber itself.  A door on the opposite side of the chamber will be able to be seen and will lead to a staircase leading down to 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b- A trapped chamber.  The trap lies upon the floor of the chamber and there is a 50% chance (use percentile dice) that it will be set off each time someone passes over the doorway into the chamber itself. It requires a DC check of 25 to spot the trap, and a DC 23 to disable it.  If set off the trap will Explode into a spray of various differing colors.  Roll 1d8 for each character to see the effect.  If a 1 or 2 is rolled nothing happens to the character.  If a 3 or 4 is rolled the character takes 20 points of damage.  If a 5 or 6 is rolled the character is cursed and remains so until a remove curse spell is cast on them.  The Curse reduces ANY diceroll they make by 1.  This could be beneficial in some instances, but in most is very bad.  If a 7 is rolled the character must make a Fortitude roll at DC 17 or be turned to stone.  If an 8 is rolled the character must make a Will roll at DC 18 or die instant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is a door on the otherside of this chamber.  It can be found on a DC 23 Search check.  It opens up to reveal stairs that lead down to 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This is a corridor lined with dungeon cells.  Only one is occupied.  The players will hear and see the follow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greycloaked man holds his hands out through the bars of his prison, asking you to release him.  His dark brooding eyes, stare at you from a battered face, his body obviously having been tortured for some sort of answer that only he possesses.  His solemn expression shows a savagry amid the bruised face, and a defiance that seems to stir your blood.  'Free me.'  He states, 'For I know why you are here.  You are here for answers, answers only I can give, answers to an unknown enemy that invades this world.  Free me, the keys are there, on the stairs leading down to the next level, merely open this cell and let me out, and I will lead you there.  I am Blood Eagle, and I always keep my word.'  He looks at you expectantly, and wai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lood Eagle is a GreyLord.  He is 18th level, so if threatened by the party, he should be able to take them down.  He is armed with a two bladed sword, and a heavy crossbow.  He also is wearing some +4 Banded Ma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lood Eagle</w:t>
      </w:r>
    </w:p>
    <w:p>
      <w:pPr>
        <w:pStyle w:val="Normal"/>
        <w:rPr>
          <w:rFonts w:ascii="Times New Roman" w:hAnsi="Times New Roman" w:eastAsia="Times New Roman" w:cs="Times New Roman"/>
          <w:sz w:val="24"/>
          <w:szCs w:val="24"/>
        </w:rPr>
      </w:pPr>
      <w:r>
        <w:rPr>
          <w:rFonts w:eastAsia="Times New Roman" w:cs="Times New Roman"/>
          <w:sz w:val="24"/>
          <w:szCs w:val="24"/>
        </w:rPr>
        <w:t>S: 17  I: 13  W: 15  D: 16  C: 16  Ch: 8</w:t>
      </w:r>
    </w:p>
    <w:p>
      <w:pPr>
        <w:pStyle w:val="Normal"/>
        <w:rPr>
          <w:rFonts w:ascii="Times New Roman" w:hAnsi="Times New Roman" w:eastAsia="Times New Roman" w:cs="Times New Roman"/>
          <w:sz w:val="24"/>
          <w:szCs w:val="24"/>
        </w:rPr>
      </w:pPr>
      <w:r>
        <w:rPr>
          <w:rFonts w:eastAsia="Times New Roman" w:cs="Times New Roman"/>
          <w:sz w:val="24"/>
          <w:szCs w:val="24"/>
        </w:rPr>
        <w:t>AC 21</w:t>
      </w:r>
    </w:p>
    <w:p>
      <w:pPr>
        <w:pStyle w:val="Normal"/>
        <w:rPr>
          <w:rFonts w:ascii="Times New Roman" w:hAnsi="Times New Roman" w:eastAsia="Times New Roman" w:cs="Times New Roman"/>
          <w:sz w:val="24"/>
          <w:szCs w:val="24"/>
        </w:rPr>
      </w:pPr>
      <w:r>
        <w:rPr>
          <w:rFonts w:eastAsia="Times New Roman" w:cs="Times New Roman"/>
          <w:sz w:val="24"/>
          <w:szCs w:val="24"/>
        </w:rPr>
        <w:t>To Hit:  Two Bladed Sword +20 melee, Heavy Crossbow +19 Ranged</w:t>
      </w:r>
    </w:p>
    <w:p>
      <w:pPr>
        <w:pStyle w:val="Normal"/>
        <w:rPr>
          <w:rFonts w:ascii="Times New Roman" w:hAnsi="Times New Roman" w:eastAsia="Times New Roman" w:cs="Times New Roman"/>
          <w:sz w:val="24"/>
          <w:szCs w:val="24"/>
        </w:rPr>
      </w:pPr>
      <w:r>
        <w:rPr>
          <w:rFonts w:eastAsia="Times New Roman" w:cs="Times New Roman"/>
          <w:sz w:val="24"/>
          <w:szCs w:val="24"/>
        </w:rPr>
        <w:t>Reach 5 ft</w:t>
      </w:r>
    </w:p>
    <w:p>
      <w:pPr>
        <w:pStyle w:val="Normal"/>
        <w:rPr>
          <w:rFonts w:ascii="Times New Roman" w:hAnsi="Times New Roman" w:eastAsia="Times New Roman" w:cs="Times New Roman"/>
          <w:sz w:val="24"/>
          <w:szCs w:val="24"/>
        </w:rPr>
      </w:pPr>
      <w:r>
        <w:rPr>
          <w:rFonts w:eastAsia="Times New Roman" w:cs="Times New Roman"/>
          <w:sz w:val="24"/>
          <w:szCs w:val="24"/>
        </w:rPr>
        <w:t>Skills: Jump 16, Bluff 10, Spot 14, Hide 15, Move Silently 17, Sense Motive 12, Climb 11</w:t>
      </w:r>
    </w:p>
    <w:p>
      <w:pPr>
        <w:pStyle w:val="Normal"/>
        <w:rPr>
          <w:rFonts w:ascii="Times New Roman" w:hAnsi="Times New Roman" w:eastAsia="Times New Roman" w:cs="Times New Roman"/>
          <w:sz w:val="24"/>
          <w:szCs w:val="24"/>
        </w:rPr>
      </w:pPr>
      <w:r>
        <w:rPr>
          <w:rFonts w:eastAsia="Times New Roman" w:cs="Times New Roman"/>
          <w:sz w:val="24"/>
          <w:szCs w:val="24"/>
        </w:rPr>
        <w:t>Feats: Two Weapon Fighting, Weapon Focus (two bladed sword, Crossbow), Imporved Two Weapon Fighting, Blind Fight, Ambidexterity, Power Attack, Expertise, Improved Disarm, Whirlwind Attack, Cleave, Dirty Fighting</w:t>
      </w:r>
    </w:p>
    <w:p>
      <w:pPr>
        <w:pStyle w:val="Normal"/>
        <w:rPr>
          <w:rFonts w:ascii="Times New Roman" w:hAnsi="Times New Roman" w:eastAsia="Times New Roman" w:cs="Times New Roman"/>
          <w:sz w:val="24"/>
          <w:szCs w:val="24"/>
        </w:rPr>
      </w:pPr>
      <w:r>
        <w:rPr>
          <w:rFonts w:eastAsia="Times New Roman" w:cs="Times New Roman"/>
          <w:sz w:val="24"/>
          <w:szCs w:val="24"/>
        </w:rPr>
        <w:t>Damage: 1d8/1d8/1d8/1d8/1d8/1d8 two bladed sword, 1d10/1d10/1d10/1d10</w:t>
      </w:r>
    </w:p>
    <w:p>
      <w:pPr>
        <w:pStyle w:val="Normal"/>
        <w:rPr>
          <w:rFonts w:ascii="Times New Roman" w:hAnsi="Times New Roman" w:eastAsia="Times New Roman" w:cs="Times New Roman"/>
          <w:sz w:val="24"/>
          <w:szCs w:val="24"/>
        </w:rPr>
      </w:pPr>
      <w:r>
        <w:rPr>
          <w:rFonts w:eastAsia="Times New Roman" w:cs="Times New Roman"/>
          <w:sz w:val="24"/>
          <w:szCs w:val="24"/>
        </w:rPr>
        <w:t>Level: 18</w:t>
      </w:r>
    </w:p>
    <w:p>
      <w:pPr>
        <w:pStyle w:val="Normal"/>
        <w:rPr>
          <w:rFonts w:ascii="Times New Roman" w:hAnsi="Times New Roman" w:eastAsia="Times New Roman" w:cs="Times New Roman"/>
          <w:sz w:val="24"/>
          <w:szCs w:val="24"/>
        </w:rPr>
      </w:pPr>
      <w:r>
        <w:rPr>
          <w:rFonts w:eastAsia="Times New Roman" w:cs="Times New Roman"/>
          <w:sz w:val="24"/>
          <w:szCs w:val="24"/>
        </w:rPr>
        <w:t>Hitpoints: 218</w:t>
      </w:r>
    </w:p>
    <w:p>
      <w:pPr>
        <w:pStyle w:val="Normal"/>
        <w:rPr>
          <w:rFonts w:ascii="Times New Roman" w:hAnsi="Times New Roman" w:eastAsia="Times New Roman" w:cs="Times New Roman"/>
          <w:sz w:val="24"/>
          <w:szCs w:val="24"/>
        </w:rPr>
      </w:pPr>
      <w:r>
        <w:rPr>
          <w:rFonts w:eastAsia="Times New Roman" w:cs="Times New Roman"/>
          <w:sz w:val="24"/>
          <w:szCs w:val="24"/>
        </w:rPr>
        <w:t>See the RoT conversion for more information if they decide to attack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keys are found at the far end of the Dungeon, on a hook, next to a handprint in the wall.  They will not open the door that leads to the next area, nor will any other way open it.  There is an emblem above the door of the Knights of Takhisis.  For freeing Blood Eagle, the party should be reward 30,000 Experience as a whole for the entire par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released, Blood Eagle will assure them he will tell them once they are in a safe place.  He will tell them these knights are not behind the situation, but they kidnapped him in order to attain the information that he possesses.  He has not cooperated, he does not cooperate with kidnappers.  He does say, that the party should leave as there is not much more to be found here.  If the party insists, he puts his handprint to the wall, explaining that the hand is set to only register those whom have been to the lower level before, all others cannot enter.  Below there will be Four Knights of the Li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R 6</w:t>
      </w:r>
    </w:p>
    <w:p>
      <w:pPr>
        <w:pStyle w:val="Normal"/>
        <w:rPr>
          <w:rFonts w:ascii="Times New Roman" w:hAnsi="Times New Roman" w:eastAsia="Times New Roman" w:cs="Times New Roman"/>
          <w:sz w:val="24"/>
          <w:szCs w:val="24"/>
        </w:rPr>
      </w:pPr>
      <w:r>
        <w:rPr>
          <w:rFonts w:eastAsia="Times New Roman" w:cs="Times New Roman"/>
          <w:sz w:val="24"/>
          <w:szCs w:val="24"/>
        </w:rPr>
        <w:t>Knights of the Lily</w:t>
      </w:r>
    </w:p>
    <w:p>
      <w:pPr>
        <w:pStyle w:val="Normal"/>
        <w:rPr>
          <w:rFonts w:ascii="Times New Roman" w:hAnsi="Times New Roman" w:eastAsia="Times New Roman" w:cs="Times New Roman"/>
          <w:sz w:val="24"/>
          <w:szCs w:val="24"/>
        </w:rPr>
      </w:pPr>
      <w:r>
        <w:rPr>
          <w:rFonts w:eastAsia="Times New Roman" w:cs="Times New Roman"/>
          <w:sz w:val="24"/>
          <w:szCs w:val="24"/>
        </w:rPr>
        <w:t>AC: 17 (Field Plate)</w:t>
      </w:r>
    </w:p>
    <w:p>
      <w:pPr>
        <w:pStyle w:val="Normal"/>
        <w:rPr>
          <w:rFonts w:ascii="Times New Roman" w:hAnsi="Times New Roman" w:eastAsia="Times New Roman" w:cs="Times New Roman"/>
          <w:sz w:val="24"/>
          <w:szCs w:val="24"/>
        </w:rPr>
      </w:pPr>
      <w:r>
        <w:rPr>
          <w:rFonts w:eastAsia="Times New Roman" w:cs="Times New Roman"/>
          <w:sz w:val="24"/>
          <w:szCs w:val="24"/>
        </w:rPr>
        <w:t>Level 5</w:t>
      </w:r>
    </w:p>
    <w:p>
      <w:pPr>
        <w:pStyle w:val="Normal"/>
        <w:rPr>
          <w:rFonts w:ascii="Times New Roman" w:hAnsi="Times New Roman" w:eastAsia="Times New Roman" w:cs="Times New Roman"/>
          <w:sz w:val="24"/>
          <w:szCs w:val="24"/>
        </w:rPr>
      </w:pPr>
      <w:r>
        <w:rPr>
          <w:rFonts w:eastAsia="Times New Roman" w:cs="Times New Roman"/>
          <w:sz w:val="24"/>
          <w:szCs w:val="24"/>
        </w:rPr>
        <w:t>Reach: 5 ft</w:t>
      </w:r>
    </w:p>
    <w:p>
      <w:pPr>
        <w:pStyle w:val="Normal"/>
        <w:rPr>
          <w:rFonts w:ascii="Times New Roman" w:hAnsi="Times New Roman" w:eastAsia="Times New Roman" w:cs="Times New Roman"/>
          <w:sz w:val="24"/>
          <w:szCs w:val="24"/>
        </w:rPr>
      </w:pPr>
      <w:r>
        <w:rPr>
          <w:rFonts w:eastAsia="Times New Roman" w:cs="Times New Roman"/>
          <w:sz w:val="24"/>
          <w:szCs w:val="24"/>
        </w:rPr>
        <w:t>Attacks: +5 Longsword</w:t>
      </w:r>
    </w:p>
    <w:p>
      <w:pPr>
        <w:pStyle w:val="Normal"/>
        <w:rPr>
          <w:rFonts w:ascii="Times New Roman" w:hAnsi="Times New Roman" w:eastAsia="Times New Roman" w:cs="Times New Roman"/>
          <w:sz w:val="24"/>
          <w:szCs w:val="24"/>
        </w:rPr>
      </w:pPr>
      <w:r>
        <w:rPr>
          <w:rFonts w:eastAsia="Times New Roman" w:cs="Times New Roman"/>
          <w:sz w:val="24"/>
          <w:szCs w:val="24"/>
        </w:rPr>
        <w:t>Damage: 1d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night #1 = 50 Hitpoints</w:t>
      </w:r>
    </w:p>
    <w:p>
      <w:pPr>
        <w:pStyle w:val="Normal"/>
        <w:rPr>
          <w:rFonts w:ascii="Times New Roman" w:hAnsi="Times New Roman" w:eastAsia="Times New Roman" w:cs="Times New Roman"/>
          <w:sz w:val="24"/>
          <w:szCs w:val="24"/>
        </w:rPr>
      </w:pPr>
      <w:r>
        <w:rPr>
          <w:rFonts w:eastAsia="Times New Roman" w:cs="Times New Roman"/>
          <w:sz w:val="24"/>
          <w:szCs w:val="24"/>
        </w:rPr>
        <w:t>Knight #2 = 54 Hitpoints</w:t>
      </w:r>
    </w:p>
    <w:p>
      <w:pPr>
        <w:pStyle w:val="Normal"/>
        <w:rPr>
          <w:rFonts w:ascii="Times New Roman" w:hAnsi="Times New Roman" w:eastAsia="Times New Roman" w:cs="Times New Roman"/>
          <w:sz w:val="24"/>
          <w:szCs w:val="24"/>
        </w:rPr>
      </w:pPr>
      <w:r>
        <w:rPr>
          <w:rFonts w:eastAsia="Times New Roman" w:cs="Times New Roman"/>
          <w:sz w:val="24"/>
          <w:szCs w:val="24"/>
        </w:rPr>
        <w:t>Knight #3 = 47 Hitpoints</w:t>
      </w:r>
    </w:p>
    <w:p>
      <w:pPr>
        <w:pStyle w:val="Normal"/>
        <w:rPr>
          <w:rFonts w:ascii="Times New Roman" w:hAnsi="Times New Roman" w:eastAsia="Times New Roman" w:cs="Times New Roman"/>
          <w:sz w:val="24"/>
          <w:szCs w:val="24"/>
        </w:rPr>
      </w:pPr>
      <w:r>
        <w:rPr>
          <w:rFonts w:eastAsia="Times New Roman" w:cs="Times New Roman"/>
          <w:sz w:val="24"/>
          <w:szCs w:val="24"/>
        </w:rPr>
        <w:t>Knight #4 = 44 Hitpoi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ce the party is here, and returns to Vlandigorn's they will find the events at 6 unfol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 Read the follow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landigorns seems strangely still, even for it's inactivity and the nighttime being as it is.  As you enter the backroom, you see why.  Inside, the Wizard Vlandigorn is surrounded by no less than a dozen Knights of Takhisis who have their blades drawn.  Their leader, a black haired giant of a man with a black cape stares at you almost vehemently as you enter.  Before you can react, Vlandigorn cries out 'hold your weapons, hear these men out, and perhaps we can all finally begin to work together instead of suspecting eachother of foul play.  The Knights whether of Takhisis or Solamnia are still knights, and both provide purpose and balance.  Hear them out before we take action.'  With that, Vlandigorn looks at the Giant Knight expectant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lood Eagle cries out in anger.  'Villain, treacherous serpent, I should gut you on my blade even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rhaps if you cooperated before, and told us all from the start, we wouldn't have tried such measures to begin with, we all, me and my comrades, are honorclad men, only the extreme of circumstances would drive us to do as we have done, and trust me, the circumstances are extreme.  You did not share with us what you hold, and yet it is we who suffer first in this world.  You were about to share it with our infiltrators here, who, luckily, left a trail behind them so large we easily found our way here before they even ever exited our lair.  Perhaps now, you would share with us the information upon which perhaps this very world's existence rel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may dislike him, Warrior, whoever you are.' Vlandigorn adds, 'But for the sake of us all, please share what you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lood Eagle stands taller, and points to the Giant Knight of Takhisis.'  Perhaps if you share who you are fir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ery Well.'  The knight responds.  'I am Kaldor Brazenheart, leader of the Knights of Takhisis in Palanthas, part of a large organization that protects this world of Krynn from those that would defile it, and seeks to convert those within to the true worship of the only Lady that should be worshipped, Takhisis, Queen of Dragons.  We have had various battles as of late, with a mysterious force, Dragons unknown to this world, Goblinoids that are from no known tribe or army, and strangest of all, Draconians, newly born.  A sizeable force was thought to be advancing upon the eastern edges of Solomnia, we sent a small task force to warn the knights of Solomnia there, aware of the dangers we were taking in exposing ourselves, and knowing the frailities of the Solomnic knights, still we could not raise enough forces to deal with it as of yet, and so we took the risk.  The risk was less than what would happen if we did not.  They vanished without a trace, and no word of the Solomnic knights from that area have come back to Palanthas.  We traced the origins of these mysterious foes to this lone warrior, a stranger in our world, through the use of our own Grey Robes, and took him prisoner in the night.  It is of almost certainty that he is in league with those that invade, but who they are and what they are is unknown.'  Kaldor looks at Blood Eagle.  'I have done my part, now do you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od Eagle draws himself up, puffing out his chest. 'I am not in league with those that invade your world, nor have anything to do with them but to oppose them.  I would have aided you if you had not been so vile in your means of trying to obtain my information, I oppose any who would do such things.  However, you are correct, now is not the time to quibble, if what you say is true, the horrors have already begu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Blood Eagle, of the Rangers of Taradoin.  In our world we are much like the plainsmen that are found here, one with nature, and a powerful race of warriors.  Some would call us barbarians, not understanding our culture, some would call us savages, not understanding our Warrior code, but we are a culture developed far above your own.  Some of us choose to leave our world, via portal stones, which lead to other places and other times.  We are no longer plainswalkers, but planewalkers, jourenying across the dimensions to restore the balance of nature as we find it.  There are others however, evil workers of magic, that would subvert these portal stones to their own devices.  One such man is Stain Bloodfold, and evil conjurer.  He draws up goblins, ogres, giants, even dragons, from the very essence of dark magic he possesses.  Gathering his power from places other than this world, he disrupts the balance here on Krynn as the encroaching civilization does on nature.  He twisted one of our beloved portals to his own ends, changing it's direction, and pointing it too Krynn.  Here he discovered other powers, and other magics, which he utilized to steal the eggs from your own dragons here, and using a strange enchantment he found within your own world, changed them to his own purposes, to a race that had been previously made, but then forgotten.  It is he, with his armies, that invades this world, and it is he that needs to be stopped.  Even now, we may be too late, for where he is, I was unable to discover, thanks to the imprisonment and capture by these knights.  If I am left to do so, I may still discover where he is hiding, and if I destroy him, much of the magic he has used to create his massive armies will be undone.  He has already been here for years, the forces he could have drawn up could be innumerable, only with his destruction will many of them be destroyed.  Let me discover him, and then I will return, and tell you of it so we may destroy it toge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that is the only way...'  Kaldor says. 'then very well, however,'  and he looks straight at you, 'I believe I have some things I would like these infiltrators to do for me, if they are willing, the pay will be good, and the rewards great, if they truly care about this world, they will aid me, as perhaps now, the Knights of Takhisis are their only hop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lood Eagle nods, and with a sweep of his cloak, leaves without a word.  'We will return when you are ready.' Kaldor says, and vanishes as well, leaving Vlandigorn's empty once more with only you and the old 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landigorn will pay the adventurers for their service, and request they return to take up the knights quest.  The Knights of Solamnia if asked ( if the party decides to inform the city and the Knights of Solomnia) will respond that they are somewhat suspicious as no word has come from a small contingent of Knights on the Western Borders, but otherwise will say nothing concerning the matter, stating that it is government business and the party has no place to interfere with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completing the adventure each party member should recieve 7000 Experience e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