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wnward Life</w:t>
      </w:r>
    </w:p>
    <w:p>
      <w:pPr>
        <w:pStyle w:val="Normal"/>
        <w:jc w:val="center"/>
        <w:rPr>
          <w:rFonts w:ascii="Black Magic" w:hAnsi="Black Magic" w:cs="Black Magic"/>
          <w:sz w:val="48"/>
        </w:rPr>
      </w:pPr>
      <w:r>
        <w:rPr>
          <w:rFonts w:cs="Black Magic" w:ascii="Black Magic" w:hAnsi="Black Magic"/>
          <w:sz w:val="48"/>
        </w:rPr>
      </w:r>
    </w:p>
    <w:p>
      <w:pPr>
        <w:pStyle w:val="Normal"/>
        <w:jc w:val="center"/>
        <w:rPr>
          <w:rFonts w:ascii="Black Magic" w:hAnsi="Black Magic" w:cs="Black Magic"/>
          <w:sz w:val="48"/>
        </w:rPr>
      </w:pPr>
      <w:r>
        <w:rPr>
          <w:rFonts w:cs="Black Magic" w:ascii="Black Magic" w:hAnsi="Black Magic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Falling faster downward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The spiral growing all the time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Pulling me deeper and deeper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Into such depths as I never imagined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Closing my eyes and letting go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My mind drifts out of reach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No thoughts come to me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No sensations tingle my skin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I am lost in oblivion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Enjoying the ride to nothing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I am not falling alone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I can feel others nearby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Reaching out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Feeling nothing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There is nothing in this place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This place just is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Beyond questioning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Above doubt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It has been accepted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Taken as truth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Transcending reality,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Now I am alive.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Surripio_Somnia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7/8/02</w:t>
      </w:r>
    </w:p>
    <w:p>
      <w:pPr>
        <w:pStyle w:val="Normal"/>
        <w:jc w:val="center"/>
        <w:rPr>
          <w:rFonts w:ascii="Black Magic" w:hAnsi="Black Magic" w:cs="Black Magic"/>
          <w:sz w:val="32"/>
        </w:rPr>
      </w:pPr>
      <w:r>
        <w:rPr>
          <w:rFonts w:cs="Black Magic" w:ascii="Black Magic" w:hAnsi="Black Magic"/>
          <w:sz w:val="32"/>
        </w:rPr>
        <w:t>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Mag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 Magic" w:hAnsi="Black Magic" w:cs="Black Magi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1:20:00Z</dcterms:created>
  <dc:creator>Toby.Goodlock</dc:creator>
  <dc:description/>
  <dc:language>en-US</dc:language>
  <cp:lastModifiedBy>Toby.Goodlock</cp:lastModifiedBy>
  <dcterms:modified xsi:type="dcterms:W3CDTF">2002-07-08T21:27:00Z</dcterms:modified>
  <cp:revision>1</cp:revision>
  <dc:subject/>
  <dc:title>Downward Life</dc:title>
</cp:coreProperties>
</file>