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sz w:val="32"/>
        </w:rPr>
      </w:pPr>
      <w:r>
        <w:rPr>
          <w:i/>
          <w:sz w:val="36"/>
        </w:rPr>
        <w:t>Operational Benchmarking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</w:rPr>
      </w:pPr>
      <w:r>
        <w:rPr>
          <w:b/>
        </w:rPr>
        <w:t>Finding and Adopting Best Practices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8"/>
        </w:rPr>
      </w:pPr>
      <w:r>
        <w:rPr>
          <w:sz w:val="20"/>
        </w:rPr>
        <w:t>Duke Rohe, Management Consulting, 713  460 36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ernal Benchmarking</w:t>
      </w:r>
      <w:r>
        <w:rPr/>
        <w:t>: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f Hewlett Packard knew what Hewlett Packard Knew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Researching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>Visit other departments, units - let them show off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>Give mini tours - what do they do best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>Is there a bias for improvement, its hard to detect.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>Super Unit and its idea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Communication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>Broadcast for all to see - Influence them with change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 xml:space="preserve">Catalog ideas by area, type improvement (Visual Control, Kaizen, Quick Changeover). 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 xml:space="preserve">Make 30 copies and distribute, it may have meaning to one individual. </w:t>
      </w:r>
    </w:p>
    <w:p>
      <w:pPr>
        <w:pStyle w:val="Normal"/>
        <w:numPr>
          <w:ilvl w:val="0"/>
          <w:numId w:val="0"/>
        </w:numPr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ue of Share Group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Reengineering - learning from the best. Show and tell from all disciplines on a general topic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Patient Focused Share Group - Marketed thru newsletters, attended by networking learners, your ticket is your story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ternal Benchmarking Site Visit </w:t>
      </w:r>
      <w:r>
        <w:rPr/>
        <w:t xml:space="preserve"> - </w:t>
      </w:r>
      <w:r>
        <w:rPr>
          <w:sz w:val="22"/>
        </w:rPr>
        <w:t>How to get the most out of it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Identify the critical success factors, Know your process well enough to look for distinction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Define specific measure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What are the key practices/processe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Search - in and out of the industry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Prepare for the site visit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Take site visit, take two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Compare with your practice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Modify your own practice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</w:rPr>
      </w:pPr>
      <w:r>
        <w:rPr>
          <w:sz w:val="22"/>
        </w:rPr>
        <w:t>Don’t forget multi dimensional aspects: culture, receptiveness for improvement, interdepartmental support</w:t>
      </w:r>
    </w:p>
    <w:p>
      <w:pPr>
        <w:pStyle w:val="Normal"/>
        <w:numPr>
          <w:ilvl w:val="0"/>
          <w:numId w:val="0"/>
        </w:numPr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te Visit Example</w:t>
      </w:r>
      <w:r>
        <w:rPr/>
        <w:t xml:space="preserve">: </w:t>
      </w:r>
      <w:r>
        <w:rPr>
          <w:sz w:val="22"/>
        </w:rPr>
        <w:t>East Jefferson Hospital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Arranged preliminary questions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Connected with point person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Visited with 3 disciplines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Went with reciprocal sharing material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Experienced and tested the culture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Reported the experience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te Call Example:</w:t>
      </w:r>
      <w:r>
        <w:rPr/>
        <w:t xml:space="preserve"> </w:t>
      </w:r>
      <w:r>
        <w:rPr>
          <w:sz w:val="22"/>
        </w:rPr>
        <w:t>Let Your fingers do the walking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You are developing a relational network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Create your questions ahead of time to uncover the scaffolding of the practice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Keep looking for the “thing” that makes them the best Holy Cross Hospital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Look for the gazzilion things that together make it the b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eGroup">
    <w:name w:val="hare Group"/>
    <w:basedOn w:val="Normal"/>
    <w:qFormat/>
    <w:pPr>
      <w:numPr>
        <w:ilvl w:val="0"/>
        <w:numId w:val="2"/>
      </w:numPr>
      <w:ind w:left="1080" w:hanging="36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3:29:00Z</dcterms:created>
  <dc:creator>Duke Rohe</dc:creator>
  <dc:description/>
  <dc:language>en-US</dc:language>
  <cp:lastModifiedBy>Duke Rohe</cp:lastModifiedBy>
  <cp:lastPrinted>1996-03-11T21:23:00Z</cp:lastPrinted>
  <dcterms:modified xsi:type="dcterms:W3CDTF">2001-03-03T23:29:00Z</dcterms:modified>
  <cp:revision>2</cp:revision>
  <dc:subject/>
  <dc:title>· Scavenger Hunt - Find and adopt Best Pratcices (25 m)</dc:title>
</cp:coreProperties>
</file>